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安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面摆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面摆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花卉品种、数量及摆放地点详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对花卉病虫害及时防控，确保不发生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栽植及养护期内，乙方自行负责栽植点的管护与防盗工作，并维护好其周围的环境卫生。栽植期结束，必须在两天内清理现场，恢复栽植地点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面摆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作业施工期间交通干扰大，选择合理的交通布控方案，需充分考虑交通疏导、夜间施工、安全文明措施等，确保施工期间交通顺畅，相关费用均包含在单项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栽植及养护期内，乙方负责其所需的水、电设施，自行处理与栽植地点的有关管理部门和单位的协调工作。需自备水车等设备，设备费用、水费、药品等费用包含在单项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花房、苗圃、库房等便于花卉更新所需的备货、花卉养护所需的病虫害防治药品存放等，巡视所需车辆、办公地点等费用均包含在单项报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栽植及养护要求：每次栽植前需确保种植用地高程等符合设计要求，花卉生长健壮，整齐一致，开花至花盛期。组建专业养护队伍，每天巡查，发现花卉有枯萎等情况及时更换处理，确保花卉生长健壮，整体摆花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1:01Z</dcterms:created>
  <dc:creator>Administrator</dc:creator>
  <dc:description/>
  <dc:language>en-US</dc:language>
  <cp:lastModifiedBy>cool~静</cp:lastModifiedBy>
  <cp:lastPrinted>2025-01-24T10:12:00Z</cp:lastPrinted>
  <dcterms:modified xsi:type="dcterms:W3CDTF">2025-02-07T08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FA4761A24D999F968B19A28E1E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wZDJiNDExMjgxYjA2ZWQ2YWVkN2M0YWJmMzYzMTMiLCJ1c2VySWQiOiI2MDU1NTA0OTQifQ==</vt:lpwstr>
  </property>
</Properties>
</file>