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（法人、组织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36"/>
        <w:gridCol w:w="874"/>
        <w:gridCol w:w="576"/>
        <w:gridCol w:w="714"/>
        <w:gridCol w:w="994"/>
        <w:gridCol w:w="1796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方电网供应链科技（广东）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员信息及意向仓库务必填写准备，仓库管理单位需核对信息入场。每个仓库看货人员不得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）</w:t>
            </w:r>
          </w:p>
        </w:tc>
      </w:tr>
      <w:tr>
        <w:trPr>
          <w:trHeight w:val="6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进场车牌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看货时间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南方电网供应链科技（广东）有限公司</cp:lastModifiedBy>
  <cp:lastPrinted>2023-12-22T11:42:00Z</cp:lastPrinted>
  <dcterms:modified xsi:type="dcterms:W3CDTF">2024-11-05T03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AE0982444ECB8A73CC21019C4F86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