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24"/>
        <w:gridCol w:w="8081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进一步释放“四个中心”巨大能量研究（</w:t>
            </w:r>
            <w:r>
              <w:rPr>
                <w:color w:val="000000"/>
                <w:kern w:val="0"/>
                <w:sz w:val="22"/>
              </w:rPr>
              <w:t>A</w:t>
            </w:r>
            <w:r>
              <w:rPr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立足“十五五”时期发展新形势、新要求，进一步阐释北京“四个中心”深刻内涵，研究提出在落实首都城市战略定位、服务保障首都功能的过程中，有效释放“四个中心”蕴含的巨大能量、转化成首都独特发展优势的目标思路和路径举措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系统梳理北京“四个中心”涉及的重要资源情况，总结北京释放“四个中心”能量的有效做法和突出短板，分析“十五五”时期释放“四个中心”能量的潜力空间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总结主要发达国家首都城市以“都”带“城”发展的经验教训，提出可供北京借鉴的建议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研究提出“十五五”时期提升中央政务功能服务保障能力的目标思路，如何进一步推动核心区非首都功能疏解、推动老城整体保护与复兴、核心区城市更新等，如何营造更加优良政务环境、更好释放总部机构集聚的能量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研究“十五五”时期全国文化中心建设的目标思路，如何加强历史文化保护传承创新、优化提升公共文化服务、提升城市文化软实力等，如何更好释放文化能量提高群众幸福感、塑造新时代北京形象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、研究提出“十五五”时期国际交往中心建设的目标思路，如何进一步增强重大国事活动常态化服务保障能力，打造国际化城市环境，提高外籍人员往来、工作、居住便利化水平等，如何进一步拓宽国际交流渠道、提升对高端资源要素的配置能力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、分析研判国际科技前沿和技术创新发展趋势，研究“十五五”时期建设国际科技创新中心的目标思路，如何建强建优国家战略科技力量、布局创新基础设施、营造全球一流创新生态等，如何更好服务高水平科技自立自强、将创新资源优势充分转化为高质量发展新动能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、其他需要研究的重点内容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1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51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519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3f6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253f6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253f6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253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51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253f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253f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5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赵锦华</cp:lastModifiedBy>
  <dcterms:modified xsi:type="dcterms:W3CDTF">2024-09-29T01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