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十五五”规划前期研究重大课题项目竞争性磋商公告附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简要技术需求或服务要求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1124"/>
        <w:gridCol w:w="8081"/>
      </w:tblGrid>
      <w:tr>
        <w:trPr>
          <w:trHeight w:val="10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包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标的名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简要技术需求或服务要求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“</w:t>
            </w:r>
            <w:r>
              <w:rPr>
                <w:color w:val="000000"/>
                <w:kern w:val="0"/>
                <w:sz w:val="22"/>
              </w:rPr>
              <w:t>十五五”时期促进“五子”深度交融、互相赋能研究（</w:t>
            </w:r>
            <w:r>
              <w:rPr>
                <w:color w:val="000000"/>
                <w:kern w:val="0"/>
                <w:sz w:val="22"/>
              </w:rPr>
              <w:t>A</w:t>
            </w:r>
            <w:r>
              <w:rPr>
                <w:color w:val="000000"/>
                <w:kern w:val="0"/>
                <w:sz w:val="22"/>
              </w:rPr>
              <w:t>版）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、研究“十五五”时期对“五子”进行整体谋划、协同推进的思路举措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进一步阐释“十五五”时期“五子”深刻内涵，深入分析新时期“五子”联动面临的新形势、新要求、新环境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、深入梳理“五子”彼此间的联动关系。在对每个“子”的现状、问题、趋势深入挖掘分析的基础上，研究如何促进“五子”深度交融。互相赋能，形成联动机制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、研究“五子”联动服务和融入新发展格局的路径举措。研究以“五子”联动体系化为抓手，大幅提升全要素生产率，带动首都经济社会高质量发展的政策措施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详见采购需求。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“</w:t>
            </w:r>
            <w:r>
              <w:rPr>
                <w:color w:val="000000"/>
                <w:kern w:val="0"/>
                <w:sz w:val="22"/>
              </w:rPr>
              <w:t>十五五”时期促进“五子”深度交融、互相赋能研究（</w:t>
            </w:r>
            <w:r>
              <w:rPr>
                <w:color w:val="000000"/>
                <w:kern w:val="0"/>
                <w:sz w:val="22"/>
              </w:rPr>
              <w:t>B</w:t>
            </w:r>
            <w:r>
              <w:rPr>
                <w:color w:val="000000"/>
                <w:kern w:val="0"/>
                <w:sz w:val="22"/>
              </w:rPr>
              <w:t>版）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、研究“十五五”时期对“五子”进行整体谋划、协同推进的思路举措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进一步阐释“十五五”时期“五子”深刻内涵，深入分析新时期“五子”联动面临的新形势、新要求、新环境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、深入梳理“五子”彼此间的联动关系。在对每个“子”的现状、问题、趋势深入挖掘分析的基础上，研究如何促进“五子”深度交融。互相赋能，形成联动机制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、研究“五子”联动服务和融入新发展格局的路径举措。研究以“五子”联动体系化为抓手，大幅提升全要素生产率，带动首都经济社会高质量发展的政策措施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详见采购需求。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“</w:t>
            </w:r>
            <w:r>
              <w:rPr>
                <w:color w:val="000000"/>
                <w:kern w:val="0"/>
                <w:sz w:val="22"/>
              </w:rPr>
              <w:t>十五五”时期激发经营主体活力研究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、研究“十五五”时期本市促进民营经济发展的目标思路及任务举措。聚焦支撑首都高质量发展主题，研究优化促进民营经济发展目标思路和各领域项举措，提振民营经济发展信心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、研究帮助民营企业解决信贷融资难、人才引进难等问题的有效路径和政策举措。通过研究本市民营经济发展中的卡点、堵点、难点问题，帮助民营企业解决信贷融资难、人才引进难等问题，促进民营企业创新活力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、研究持续深化国资国企改革、加强国有经济管理的目标思路及任务举措，优化完善国有企业考核评价机制，提升国有企业核心竞争力重点内容。深入挖掘分析国资国企改革和国有经济管理研究，聚焦增强国有企业核心功能、提高核心竞争力等方面谋划一批举措；优化完善国有企业考核评价机制，探索分类考核、一企一考核等国有企业考核评价方法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详见采购需求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519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f519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f5191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53f6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sid w:val="006253f6"/>
    <w:rPr>
      <w:rFonts w:ascii="Times New Roman" w:hAnsi="Times New Roman" w:eastAsia="宋体" w:cs="Times New Roman"/>
      <w:szCs w:val="24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sid w:val="006253f6"/>
    <w:rPr>
      <w:rFonts w:ascii="Times New Roman" w:hAnsi="Times New Roman" w:eastAsia="宋体" w:cs="Times New Roman"/>
      <w:b/>
      <w:bCs/>
      <w:szCs w:val="24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sid w:val="006253f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51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f51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6253f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6253f6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6253f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44</Words>
  <Characters>825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4:47:00Z</dcterms:created>
  <dc:creator>赵锦华</dc:creator>
  <dc:description/>
  <dc:language>en-US</dc:language>
  <cp:lastModifiedBy>赵锦华</cp:lastModifiedBy>
  <dcterms:modified xsi:type="dcterms:W3CDTF">2024-09-29T01:3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