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十五五”规划前期研究重大课题项目竞争性磋商公告附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简要技术需求或服务要求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1124"/>
        <w:gridCol w:w="8081"/>
      </w:tblGrid>
      <w:tr>
        <w:trPr>
          <w:trHeight w:val="10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包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标的名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简要技术需求或服务要求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“</w:t>
            </w:r>
            <w:r>
              <w:rPr>
                <w:color w:val="000000"/>
                <w:kern w:val="0"/>
                <w:sz w:val="22"/>
              </w:rPr>
              <w:t>十五五”时期提升金融业服务实体经济效能研究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、研究“十五五”时期北京市完善国家金融管理中心功能、促进金融业高质量发展、提升金融服务实体经济发展能力的目标思路举措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、研究加强金融支撑作用的思路举措，包括如何推进做好五篇大文章相关工作要求在京落地，如何加强资金链与创新链产业链深度融合，如何加强金融对城市更新、绿色发展、民生保障等重点领域支撑等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、研究如何完善多层次资本市场建设，包括如何支持北京证券交易所深化改革和高质量发展，如何推动股权投资、创业投资发展，为早期科创企业提供“耐心资本”等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、研究推动金融业开放发展的思路举措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、研究加强金融监管做好金融风险防范化解有关举措及政策建议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  <w:r>
              <w:rPr>
                <w:color w:val="000000"/>
                <w:kern w:val="0"/>
                <w:sz w:val="22"/>
              </w:rPr>
              <w:t>、其他需要研究的重点内容。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详见采购需求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519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f519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f5191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53f6"/>
    <w:rPr>
      <w:sz w:val="21"/>
      <w:szCs w:val="21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sid w:val="006253f6"/>
    <w:rPr>
      <w:rFonts w:ascii="Times New Roman" w:hAnsi="Times New Roman" w:eastAsia="宋体" w:cs="Times New Roman"/>
      <w:szCs w:val="24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sid w:val="006253f6"/>
    <w:rPr>
      <w:rFonts w:ascii="Times New Roman" w:hAnsi="Times New Roman" w:eastAsia="宋体" w:cs="Times New Roman"/>
      <w:b/>
      <w:bCs/>
      <w:szCs w:val="24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sid w:val="006253f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f51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f51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6253f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6253f6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6253f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4:47:00Z</dcterms:created>
  <dc:creator>赵锦华</dc:creator>
  <dc:description/>
  <dc:language>en-US</dc:language>
  <cp:lastModifiedBy>赵锦华</cp:lastModifiedBy>
  <dcterms:modified xsi:type="dcterms:W3CDTF">2024-09-29T01:2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