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b/>
          <w:b/>
          <w:sz w:val="36"/>
          <w:szCs w:val="36"/>
        </w:rPr>
      </w:pPr>
      <w:r>
        <w:rPr>
          <w:b/>
          <w:sz w:val="36"/>
          <w:szCs w:val="36"/>
        </w:rPr>
        <w:t>采购需求</w:t>
      </w:r>
      <w:bookmarkStart w:id="0" w:name="_GoBack"/>
      <w:bookmarkEnd w:id="0"/>
    </w:p>
    <w:p>
      <w:pPr>
        <w:pStyle w:val="Normal"/>
        <w:widowControl/>
        <w:numPr>
          <w:ilvl w:val="0"/>
          <w:numId w:val="1"/>
        </w:numPr>
        <w:spacing w:lineRule="auto" w:line="360"/>
        <w:ind w:firstLine="480"/>
        <w:rPr>
          <w:rFonts w:ascii="宋体" w:hAnsi="宋体" w:cs="宋体"/>
          <w:color w:val="000000"/>
          <w:kern w:val="0"/>
          <w:sz w:val="24"/>
        </w:rPr>
      </w:pPr>
      <w:r>
        <w:rPr>
          <w:rFonts w:ascii="宋体" w:hAnsi="宋体" w:cs="宋体"/>
          <w:color w:val="000000"/>
          <w:kern w:val="0"/>
          <w:sz w:val="24"/>
        </w:rPr>
        <w:t>项目基本情况</w:t>
      </w:r>
    </w:p>
    <w:p>
      <w:pPr>
        <w:pStyle w:val="Style14"/>
        <w:numPr>
          <w:ilvl w:val="0"/>
          <w:numId w:val="2"/>
        </w:numPr>
        <w:spacing w:lineRule="auto" w:line="360"/>
        <w:ind w:left="0" w:firstLine="480"/>
        <w:rPr>
          <w:rFonts w:ascii="宋体" w:hAnsi="宋体" w:eastAsia="宋体" w:cs="仿宋"/>
          <w:sz w:val="24"/>
          <w:szCs w:val="24"/>
        </w:rPr>
      </w:pPr>
      <w:r>
        <w:rPr>
          <w:rFonts w:ascii="宋体" w:hAnsi="宋体" w:cs="仿宋" w:eastAsia="宋体"/>
          <w:sz w:val="24"/>
          <w:szCs w:val="24"/>
        </w:rPr>
        <w:t>预算金额：</w:t>
      </w:r>
      <w:r>
        <w:rPr>
          <w:rFonts w:ascii="宋体" w:hAnsi="宋体" w:cs="仿宋" w:eastAsia="宋体"/>
          <w:sz w:val="24"/>
          <w:szCs w:val="24"/>
          <w:u w:val="single"/>
        </w:rPr>
        <w:t xml:space="preserve">  </w:t>
      </w:r>
      <w:r>
        <w:rPr>
          <w:rFonts w:eastAsia="宋体" w:cs="仿宋" w:ascii="宋体" w:hAnsi="宋体"/>
          <w:sz w:val="24"/>
          <w:szCs w:val="24"/>
          <w:u w:val="single"/>
        </w:rPr>
        <w:t xml:space="preserve">279.983 </w:t>
      </w:r>
      <w:r>
        <w:rPr>
          <w:rFonts w:ascii="宋体" w:hAnsi="宋体" w:cs="仿宋" w:eastAsia="宋体"/>
          <w:sz w:val="24"/>
          <w:szCs w:val="24"/>
        </w:rPr>
        <w:t>万元</w:t>
      </w:r>
    </w:p>
    <w:p>
      <w:pPr>
        <w:pStyle w:val="Style14"/>
        <w:numPr>
          <w:ilvl w:val="0"/>
          <w:numId w:val="2"/>
        </w:numPr>
        <w:spacing w:lineRule="auto" w:line="360"/>
        <w:ind w:left="0" w:firstLine="480"/>
        <w:rPr>
          <w:rFonts w:ascii="宋体" w:hAnsi="宋体" w:eastAsia="宋体" w:cs="仿宋"/>
          <w:sz w:val="24"/>
          <w:szCs w:val="24"/>
        </w:rPr>
      </w:pPr>
      <w:r>
        <w:rPr>
          <w:rFonts w:ascii="宋体" w:hAnsi="宋体" w:cs="仿宋" w:eastAsia="宋体"/>
          <w:sz w:val="24"/>
          <w:szCs w:val="24"/>
        </w:rPr>
        <w:t>标的清单：</w:t>
      </w:r>
    </w:p>
    <w:tbl>
      <w:tblPr>
        <w:tblStyle w:val="3"/>
        <w:tblW w:w="4950" w:type="pct"/>
        <w:jc w:val="left"/>
        <w:tblInd w:w="0" w:type="dxa"/>
        <w:tblLayout w:type="fixed"/>
        <w:tblCellMar>
          <w:top w:w="0" w:type="dxa"/>
          <w:left w:w="108" w:type="dxa"/>
          <w:bottom w:w="0" w:type="dxa"/>
          <w:right w:w="108" w:type="dxa"/>
        </w:tblCellMar>
      </w:tblPr>
      <w:tblGrid>
        <w:gridCol w:w="721"/>
        <w:gridCol w:w="735"/>
        <w:gridCol w:w="1836"/>
        <w:gridCol w:w="1315"/>
        <w:gridCol w:w="703"/>
        <w:gridCol w:w="696"/>
        <w:gridCol w:w="694"/>
        <w:gridCol w:w="818"/>
        <w:gridCol w:w="70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标的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pPr>
            <w:r>
              <w:rPr>
                <w:bCs/>
                <w:szCs w:val="21"/>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Cs/>
                <w:szCs w:val="21"/>
              </w:rPr>
            </w:pPr>
            <w:r>
              <w:rPr>
                <w:bCs/>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rPr>
            </w:pPr>
            <w:r>
              <w:rPr>
                <w:szCs w:val="21"/>
              </w:rPr>
              <w:t>是否核心产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rPr>
            </w:pPr>
            <w:r>
              <w:rPr>
                <w:szCs w:val="21"/>
              </w:rPr>
              <w:t>是否需要提供样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rPr>
            </w:pPr>
            <w:r>
              <w:rPr>
                <w:szCs w:val="21"/>
              </w:rPr>
              <w:t>是否进口</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lang w:bidi="ar-SA"/>
              </w:rPr>
            </w:pPr>
            <w:r>
              <w:rPr>
                <w:rFonts w:ascii="宋体" w:hAnsi="宋体" w:cs="宋体"/>
                <w:color w:val="000000"/>
                <w:kern w:val="0"/>
                <w:szCs w:val="21"/>
                <w:lang w:bidi="ar-SA"/>
              </w:rPr>
              <w:t>班台（带副台）</w:t>
            </w:r>
            <w:r>
              <w:rPr>
                <w:rFonts w:cs="宋体" w:ascii="宋体" w:hAnsi="宋体"/>
                <w:color w:val="000000"/>
                <w:kern w:val="0"/>
                <w:szCs w:val="21"/>
                <w:lang w:bidi="ar-SA"/>
              </w:rPr>
              <w:t>/</w:t>
            </w:r>
            <w:r>
              <w:rPr>
                <w:rFonts w:ascii="宋体" w:hAnsi="宋体" w:cs="宋体"/>
                <w:color w:val="000000"/>
                <w:kern w:val="0"/>
                <w:szCs w:val="21"/>
                <w:lang w:bidi="ar-SA"/>
              </w:rPr>
              <w:t>办公椅</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kern w:val="0"/>
                <w:sz w:val="24"/>
              </w:rPr>
              <w:t>279.9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szCs w:val="21"/>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是（班台</w:t>
            </w:r>
            <w:r>
              <w:rPr>
                <w:rFonts w:ascii="宋体" w:hAnsi="宋体" w:cs="宋体"/>
                <w:color w:val="000000"/>
                <w:kern w:val="0"/>
                <w:szCs w:val="21"/>
                <w:lang w:bidi="ar-SA"/>
              </w:rPr>
              <w:t>（带副台）</w:t>
            </w:r>
            <w:r>
              <w:rPr>
                <w:rFonts w:ascii="宋体" w:hAnsi="宋体" w:cs="宋体"/>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否</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lang w:bidi="ar-SA"/>
              </w:rPr>
            </w:pPr>
            <w:r>
              <w:rPr>
                <w:rFonts w:ascii="宋体" w:hAnsi="宋体" w:cs="宋体"/>
                <w:color w:val="000000"/>
                <w:kern w:val="0"/>
                <w:szCs w:val="21"/>
                <w:lang w:bidi="ar-SA"/>
              </w:rPr>
              <w:t>班台（带副台）</w:t>
            </w:r>
            <w:r>
              <w:rPr>
                <w:rFonts w:cs="宋体" w:ascii="宋体" w:hAnsi="宋体"/>
                <w:color w:val="000000"/>
                <w:kern w:val="0"/>
                <w:szCs w:val="21"/>
                <w:lang w:bidi="ar-SA"/>
              </w:rPr>
              <w:t>/</w:t>
            </w:r>
            <w:r>
              <w:rPr>
                <w:rFonts w:ascii="宋体" w:hAnsi="宋体" w:cs="宋体"/>
                <w:color w:val="000000"/>
                <w:kern w:val="0"/>
                <w:szCs w:val="21"/>
                <w:lang w:bidi="ar-SA"/>
              </w:rPr>
              <w:t>办公椅及衣柜文件柜</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否</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lang w:bidi="ar-SA"/>
              </w:rPr>
            </w:pPr>
            <w:r>
              <w:rPr>
                <w:rFonts w:cs="宋体" w:ascii="宋体" w:hAnsi="宋体"/>
                <w:color w:val="0D0D0D"/>
                <w:kern w:val="0"/>
                <w:szCs w:val="21"/>
                <w:lang w:bidi="ar-SA"/>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D0D0D"/>
                <w:szCs w:val="21"/>
              </w:rPr>
            </w:pPr>
            <w:r>
              <w:rPr>
                <w:rFonts w:ascii="宋体" w:hAnsi="宋体" w:cs="宋体"/>
                <w:b/>
                <w:bCs/>
                <w:color w:val="0D0D0D"/>
                <w:kern w:val="0"/>
                <w:szCs w:val="21"/>
                <w:lang w:bidi="ar-SA"/>
              </w:rPr>
              <w:t>文件柜</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lang w:bidi="ar-SA"/>
              </w:rPr>
            </w:pPr>
            <w:r>
              <w:rPr>
                <w:rFonts w:ascii="宋体" w:hAnsi="宋体" w:cs="宋体"/>
                <w:color w:val="0D0D0D"/>
                <w:kern w:val="0"/>
                <w:szCs w:val="21"/>
                <w:lang w:bidi="ar-SA"/>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否</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lang w:bidi="ar-SA"/>
              </w:rPr>
            </w:pPr>
            <w:r>
              <w:rPr>
                <w:rFonts w:cs="宋体" w:ascii="宋体" w:hAnsi="宋体"/>
                <w:color w:val="0D0D0D"/>
                <w:kern w:val="0"/>
                <w:szCs w:val="21"/>
                <w:lang w:bidi="ar-SA"/>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ascii="宋体" w:hAnsi="宋体" w:cs="宋体"/>
                <w:color w:val="0D0D0D"/>
                <w:kern w:val="0"/>
                <w:szCs w:val="21"/>
                <w:lang w:bidi="ar-SA"/>
              </w:rPr>
              <w:t>办公桌椅</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3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lang w:bidi="ar-SA"/>
              </w:rPr>
            </w:pPr>
            <w:r>
              <w:rPr>
                <w:rFonts w:ascii="宋体" w:hAnsi="宋体" w:cs="宋体"/>
                <w:color w:val="0D0D0D"/>
                <w:kern w:val="0"/>
                <w:szCs w:val="21"/>
                <w:lang w:bidi="ar-SA"/>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是</w:t>
            </w:r>
            <w:r>
              <w:rPr>
                <w:rFonts w:cs="宋体" w:ascii="宋体" w:hAnsi="宋体"/>
                <w:kern w:val="0"/>
                <w:szCs w:val="21"/>
              </w:rPr>
              <w:t>(</w:t>
            </w:r>
            <w:r>
              <w:rPr>
                <w:rFonts w:ascii="宋体" w:hAnsi="宋体" w:cs="宋体"/>
                <w:kern w:val="0"/>
                <w:szCs w:val="21"/>
              </w:rPr>
              <w:t>办公椅</w:t>
            </w:r>
            <w:r>
              <w:rPr>
                <w:rFonts w:cs="宋体" w:ascii="宋体" w:hAnsi="宋体"/>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否</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茶几（小）</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lang w:bidi="ar-SA"/>
              </w:rPr>
            </w:pPr>
            <w:r>
              <w:rPr>
                <w:rFonts w:ascii="宋体" w:hAnsi="宋体" w:cs="宋体"/>
                <w:color w:val="0D0D0D"/>
                <w:kern w:val="0"/>
                <w:szCs w:val="21"/>
                <w:lang w:bidi="ar-SA"/>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否</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双人沙发（小）</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lang w:bidi="ar-SA"/>
              </w:rPr>
            </w:pPr>
            <w:r>
              <w:rPr>
                <w:rFonts w:ascii="宋体" w:hAnsi="宋体" w:cs="宋体"/>
                <w:color w:val="0D0D0D"/>
                <w:kern w:val="0"/>
                <w:szCs w:val="21"/>
                <w:lang w:bidi="ar-SA"/>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否</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茶水柜（小）</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lang w:bidi="ar-SA"/>
              </w:rPr>
            </w:pPr>
            <w:r>
              <w:rPr>
                <w:rFonts w:ascii="宋体" w:hAnsi="宋体" w:cs="宋体"/>
                <w:color w:val="0D0D0D"/>
                <w:kern w:val="0"/>
                <w:szCs w:val="21"/>
                <w:lang w:bidi="ar-SA"/>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否</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沙发</w:t>
            </w:r>
            <w:r>
              <w:rPr>
                <w:rFonts w:cs="宋体" w:ascii="宋体" w:hAnsi="宋体"/>
                <w:color w:val="000000"/>
                <w:kern w:val="0"/>
                <w:szCs w:val="21"/>
                <w:lang w:bidi="ar-SA"/>
              </w:rPr>
              <w:t>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D0D0D"/>
                <w:kern w:val="0"/>
                <w:szCs w:val="21"/>
                <w:lang w:bidi="ar-SA"/>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否</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更衣柜</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D0D0D"/>
                <w:kern w:val="0"/>
                <w:szCs w:val="21"/>
                <w:lang w:bidi="ar-SA"/>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否</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茶几（大）</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D0D0D"/>
                <w:kern w:val="0"/>
                <w:szCs w:val="21"/>
                <w:lang w:bidi="ar-SA"/>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否</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双人沙发（大）</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D0D0D"/>
                <w:kern w:val="0"/>
                <w:szCs w:val="21"/>
                <w:lang w:bidi="ar-SA"/>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否</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茶水柜（大）</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D0D0D"/>
                <w:kern w:val="0"/>
                <w:szCs w:val="21"/>
                <w:lang w:bidi="ar-SA"/>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否</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单人沙发</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D0D0D"/>
                <w:kern w:val="0"/>
                <w:szCs w:val="21"/>
                <w:lang w:bidi="ar-SA"/>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否</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沙发</w:t>
            </w:r>
            <w:r>
              <w:rPr>
                <w:rFonts w:cs="宋体" w:ascii="宋体" w:hAnsi="宋体"/>
                <w:color w:val="000000"/>
                <w:kern w:val="0"/>
                <w:szCs w:val="21"/>
                <w:lang w:bidi="ar-SA"/>
              </w:rPr>
              <w:t>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D0D0D"/>
                <w:kern w:val="0"/>
                <w:szCs w:val="21"/>
                <w:lang w:bidi="ar-SA"/>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否</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lang w:bidi="ar-SA"/>
              </w:rPr>
            </w:pPr>
            <w:r>
              <w:rPr>
                <w:rFonts w:cs="宋体" w:ascii="宋体" w:hAnsi="宋体"/>
                <w:color w:val="0D0D0D"/>
                <w:kern w:val="0"/>
                <w:szCs w:val="21"/>
                <w:lang w:bidi="ar-SA"/>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ascii="宋体" w:hAnsi="宋体" w:cs="宋体"/>
                <w:color w:val="0D0D0D"/>
                <w:kern w:val="0"/>
                <w:szCs w:val="21"/>
                <w:lang w:bidi="ar-SA"/>
              </w:rPr>
              <w:t>条桌</w:t>
            </w:r>
            <w:r>
              <w:rPr>
                <w:rFonts w:cs="宋体" w:ascii="宋体" w:hAnsi="宋体"/>
                <w:color w:val="0D0D0D"/>
                <w:kern w:val="0"/>
                <w:szCs w:val="21"/>
                <w:lang w:bidi="ar-SA"/>
              </w:rPr>
              <w:t>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lang w:bidi="ar-SA"/>
              </w:rPr>
            </w:pPr>
            <w:r>
              <w:rPr>
                <w:rFonts w:ascii="宋体" w:hAnsi="宋体" w:cs="宋体"/>
                <w:color w:val="0D0D0D"/>
                <w:kern w:val="0"/>
                <w:szCs w:val="21"/>
                <w:lang w:bidi="ar-SA"/>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否</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highlight w:val="yellow"/>
                <w:lang w:bidi="ar-SA"/>
              </w:rPr>
            </w:pPr>
            <w:r>
              <w:rPr>
                <w:rFonts w:cs="宋体" w:ascii="宋体" w:hAnsi="宋体"/>
                <w:color w:val="0D0D0D"/>
                <w:kern w:val="0"/>
                <w:szCs w:val="21"/>
                <w:lang w:bidi="ar-SA"/>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ascii="宋体" w:hAnsi="宋体" w:cs="宋体"/>
                <w:color w:val="0D0D0D"/>
                <w:kern w:val="0"/>
                <w:szCs w:val="21"/>
                <w:lang w:bidi="ar-SA"/>
              </w:rPr>
              <w:t>条桌</w:t>
            </w:r>
            <w:r>
              <w:rPr>
                <w:rFonts w:cs="宋体" w:ascii="宋体" w:hAnsi="宋体"/>
                <w:color w:val="0D0D0D"/>
                <w:kern w:val="0"/>
                <w:szCs w:val="21"/>
                <w:lang w:bidi="ar-SA"/>
              </w:rPr>
              <w:t>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lang w:bidi="ar-SA"/>
              </w:rPr>
            </w:pPr>
            <w:r>
              <w:rPr>
                <w:rFonts w:ascii="宋体" w:hAnsi="宋体" w:cs="宋体"/>
                <w:color w:val="0D0D0D"/>
                <w:kern w:val="0"/>
                <w:szCs w:val="21"/>
                <w:lang w:bidi="ar-SA"/>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否</w:t>
            </w:r>
          </w:p>
        </w:tc>
      </w:tr>
    </w:tbl>
    <w:p>
      <w:pPr>
        <w:pStyle w:val="Normal"/>
        <w:spacing w:lineRule="auto" w:line="360"/>
        <w:rPr>
          <w:rFonts w:ascii="宋体" w:hAnsi="宋体" w:cs="仿宋"/>
          <w:sz w:val="24"/>
        </w:rPr>
      </w:pPr>
      <w:r>
        <w:rPr>
          <w:rFonts w:cs="仿宋" w:ascii="宋体" w:hAnsi="宋体"/>
          <w:sz w:val="24"/>
        </w:rPr>
      </w:r>
    </w:p>
    <w:p>
      <w:pPr>
        <w:pStyle w:val="Normal"/>
        <w:widowControl/>
        <w:numPr>
          <w:ilvl w:val="0"/>
          <w:numId w:val="1"/>
        </w:numPr>
        <w:spacing w:lineRule="auto" w:line="360"/>
        <w:ind w:firstLine="480"/>
        <w:rPr>
          <w:rFonts w:ascii="宋体" w:hAnsi="宋体" w:cs="宋体"/>
          <w:color w:val="000000"/>
          <w:kern w:val="0"/>
          <w:sz w:val="24"/>
        </w:rPr>
      </w:pPr>
      <w:r>
        <w:rPr>
          <w:rFonts w:ascii="宋体" w:hAnsi="宋体" w:cs="宋体"/>
          <w:color w:val="000000"/>
          <w:kern w:val="0"/>
          <w:sz w:val="24"/>
        </w:rPr>
        <w:t>技术要求</w:t>
      </w:r>
    </w:p>
    <w:p>
      <w:pPr>
        <w:pStyle w:val="Normal"/>
        <w:widowControl/>
        <w:spacing w:lineRule="auto" w:line="360"/>
        <w:ind w:firstLine="420"/>
        <w:jc w:val="left"/>
        <w:rPr>
          <w:rFonts w:ascii="宋体" w:hAnsi="宋体" w:cs="宋体"/>
          <w:iCs/>
          <w:color w:val="333333"/>
          <w:szCs w:val="21"/>
        </w:rPr>
      </w:pPr>
      <w:r>
        <w:rPr>
          <w:rFonts w:ascii="宋体" w:hAnsi="宋体" w:cs="仿宋"/>
          <w:iCs/>
          <w:kern w:val="0"/>
          <w:sz w:val="24"/>
        </w:rPr>
        <w:t>技术要求中指标按重要性分为“★”、“</w:t>
      </w:r>
      <w:r>
        <w:rPr>
          <w:rFonts w:cs="仿宋" w:ascii="宋体" w:hAnsi="宋体"/>
          <w:iCs/>
          <w:kern w:val="0"/>
          <w:sz w:val="24"/>
          <w:highlight w:val="green"/>
        </w:rPr>
        <w:t>#</w:t>
      </w:r>
      <w:r>
        <w:rPr>
          <w:rFonts w:cs="仿宋" w:ascii="宋体" w:hAnsi="宋体"/>
          <w:iCs/>
          <w:kern w:val="0"/>
          <w:sz w:val="24"/>
        </w:rPr>
        <w:t>”</w:t>
      </w:r>
      <w:r>
        <w:rPr>
          <w:rFonts w:ascii="宋体" w:hAnsi="宋体" w:cs="仿宋"/>
          <w:iCs/>
          <w:kern w:val="0"/>
          <w:sz w:val="24"/>
        </w:rPr>
        <w:t>、“</w:t>
      </w:r>
      <w:r>
        <w:rPr>
          <w:rFonts w:ascii="宋体" w:hAnsi="宋体" w:cs="宋体"/>
          <w:iCs/>
          <w:color w:val="333333"/>
          <w:szCs w:val="21"/>
          <w:highlight w:val="yellow"/>
        </w:rPr>
        <w:t>△</w:t>
      </w:r>
      <w:r>
        <w:rPr>
          <w:rFonts w:ascii="宋体" w:hAnsi="宋体" w:cs="仿宋"/>
          <w:iCs/>
          <w:kern w:val="0"/>
          <w:sz w:val="24"/>
        </w:rPr>
        <w:t>”。★代表实质性指标，不满足该指标项将导致投标被拒绝</w:t>
      </w:r>
      <w:r>
        <w:rPr>
          <w:rFonts w:ascii="宋体" w:hAnsi="宋体" w:cs="仿宋"/>
          <w:iCs/>
          <w:kern w:val="0"/>
          <w:sz w:val="24"/>
        </w:rPr>
        <w:t>；</w:t>
      </w:r>
      <w:r>
        <w:rPr>
          <w:rFonts w:cs="仿宋" w:ascii="宋体" w:hAnsi="宋体"/>
          <w:iCs/>
          <w:kern w:val="0"/>
          <w:sz w:val="24"/>
        </w:rPr>
        <w:t>#</w:t>
      </w:r>
      <w:r>
        <w:rPr>
          <w:rFonts w:ascii="宋体" w:hAnsi="宋体" w:cs="仿宋"/>
          <w:iCs/>
          <w:kern w:val="0"/>
          <w:sz w:val="24"/>
        </w:rPr>
        <w:t>代表重要指标，不满足该项指标将被扣分。</w:t>
      </w:r>
      <w:r>
        <w:rPr>
          <w:rFonts w:ascii="宋体" w:hAnsi="宋体" w:cs="宋体"/>
          <w:sz w:val="24"/>
        </w:rPr>
        <w:t>△代表一般指标，不满足该项指标将被扣分。对于招标文件中标注“</w:t>
      </w:r>
      <w:r>
        <w:rPr>
          <w:rFonts w:cs="宋体" w:ascii="宋体" w:hAnsi="宋体"/>
          <w:sz w:val="24"/>
        </w:rPr>
        <w:t>#”</w:t>
      </w:r>
      <w:r>
        <w:rPr>
          <w:rFonts w:ascii="宋体" w:hAnsi="宋体" w:cs="宋体"/>
          <w:sz w:val="24"/>
        </w:rPr>
        <w:t>条款，须提供有效期内国家认可的认证机构出具的认证证书复印件，或国家认可的检测机构出具的检测报告复印件。标注“</w:t>
      </w:r>
      <w:r>
        <w:rPr>
          <w:rFonts w:ascii="宋体" w:hAnsi="宋体" w:cs="宋体"/>
          <w:iCs/>
          <w:color w:val="333333"/>
          <w:szCs w:val="21"/>
        </w:rPr>
        <w:t>△</w:t>
      </w:r>
      <w:r>
        <w:rPr>
          <w:rFonts w:ascii="宋体" w:hAnsi="宋体" w:cs="宋体"/>
          <w:sz w:val="24"/>
        </w:rPr>
        <w:t>”条款</w:t>
      </w:r>
      <w:r>
        <w:rPr>
          <w:rFonts w:ascii="宋体" w:hAnsi="宋体" w:cs="宋体"/>
          <w:sz w:val="24"/>
        </w:rPr>
        <w:t>，须提供承诺函并加盖投标人公章。</w:t>
      </w:r>
    </w:p>
    <w:tbl>
      <w:tblPr>
        <w:tblStyle w:val="3"/>
        <w:tblW w:w="4850" w:type="pct"/>
        <w:jc w:val="left"/>
        <w:tblInd w:w="0" w:type="dxa"/>
        <w:tblLayout w:type="fixed"/>
        <w:tblCellMar>
          <w:top w:w="0" w:type="dxa"/>
          <w:left w:w="108" w:type="dxa"/>
          <w:bottom w:w="0" w:type="dxa"/>
          <w:right w:w="108" w:type="dxa"/>
        </w:tblCellMar>
      </w:tblPr>
      <w:tblGrid>
        <w:gridCol w:w="633"/>
        <w:gridCol w:w="914"/>
        <w:gridCol w:w="4569"/>
        <w:gridCol w:w="542"/>
        <w:gridCol w:w="575"/>
        <w:gridCol w:w="822"/>
      </w:tblGrid>
      <w:tr>
        <w:trPr>
          <w:trHeight w:val="9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标的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技术指标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6" w:hanging="0"/>
              <w:jc w:val="center"/>
              <w:rPr>
                <w:rFonts w:ascii="宋体" w:hAnsi="宋体" w:cs="宋体"/>
                <w:kern w:val="0"/>
                <w:szCs w:val="21"/>
              </w:rPr>
            </w:pPr>
            <w:r>
              <w:rPr>
                <w:rFonts w:ascii="宋体" w:hAnsi="宋体" w:cs="宋体"/>
                <w:kern w:val="0"/>
                <w:szCs w:val="21"/>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6" w:hanging="0"/>
              <w:jc w:val="center"/>
              <w:rPr>
                <w:rFonts w:ascii="宋体" w:hAnsi="宋体" w:cs="宋体"/>
                <w:kern w:val="0"/>
                <w:szCs w:val="21"/>
              </w:rPr>
            </w:pPr>
            <w:r>
              <w:rPr>
                <w:rFonts w:ascii="宋体" w:hAnsi="宋体" w:cs="宋体"/>
                <w:kern w:val="0"/>
                <w:szCs w:val="21"/>
              </w:rPr>
              <w:t>是否核心产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是否需要提供样品</w:t>
            </w:r>
          </w:p>
        </w:tc>
      </w:tr>
      <w:tr>
        <w:trPr>
          <w:trHeight w:val="78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D0D0D"/>
                <w:kern w:val="0"/>
                <w:szCs w:val="21"/>
                <w:lang w:bidi="ar-SA"/>
              </w:rPr>
            </w:pPr>
            <w:r>
              <w:rPr>
                <w:rFonts w:ascii="宋体" w:hAnsi="宋体" w:cs="宋体"/>
                <w:color w:val="000000"/>
                <w:kern w:val="0"/>
                <w:szCs w:val="21"/>
                <w:lang w:bidi="ar-SA"/>
              </w:rPr>
              <w:t>班台（带副台）</w:t>
            </w:r>
            <w:r>
              <w:rPr>
                <w:rFonts w:cs="宋体" w:ascii="宋体" w:hAnsi="宋体"/>
                <w:color w:val="000000"/>
                <w:kern w:val="0"/>
                <w:szCs w:val="21"/>
                <w:lang w:bidi="ar-SA"/>
              </w:rPr>
              <w:t>/</w:t>
            </w:r>
            <w:r>
              <w:rPr>
                <w:rFonts w:ascii="宋体" w:hAnsi="宋体" w:cs="宋体"/>
                <w:color w:val="000000"/>
                <w:kern w:val="0"/>
                <w:szCs w:val="21"/>
                <w:lang w:bidi="ar-SA"/>
              </w:rPr>
              <w:t>办公椅</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班台（带副台）：（单位：</w:t>
            </w:r>
            <w:r>
              <w:rPr/>
              <w:t>mm</w:t>
            </w:r>
            <w:r>
              <w:rPr/>
              <w:t>）</w:t>
            </w:r>
          </w:p>
          <w:p>
            <w:pPr>
              <w:pStyle w:val="Normal"/>
              <w:widowControl w:val="false"/>
              <w:spacing w:before="0" w:after="0"/>
              <w:rPr/>
            </w:pPr>
            <w:r>
              <w:rPr/>
              <w:t>（</w:t>
            </w:r>
            <w:r>
              <w:rPr/>
              <w:t>1</w:t>
            </w:r>
            <w:r>
              <w:rPr/>
              <w:t>）班台：</w:t>
            </w:r>
          </w:p>
          <w:p>
            <w:pPr>
              <w:pStyle w:val="Normal"/>
              <w:widowControl w:val="false"/>
              <w:spacing w:before="0" w:after="0"/>
              <w:rPr/>
            </w:pPr>
            <w:r>
              <w:rPr/>
              <w:t>2000*1000*760</w:t>
            </w:r>
            <w:r>
              <w:rPr/>
              <w:t>（单位：</w:t>
            </w:r>
            <w:r>
              <w:rPr/>
              <w:t>mm</w:t>
            </w:r>
            <w:r>
              <w:rPr/>
              <w:t>）</w:t>
            </w:r>
          </w:p>
          <w:p>
            <w:pPr>
              <w:pStyle w:val="Normal"/>
              <w:widowControl w:val="false"/>
              <w:spacing w:before="0" w:after="0"/>
              <w:rPr/>
            </w:pPr>
            <w:r>
              <w:rPr>
                <w:highlight w:val="green"/>
              </w:rPr>
              <w:t>#</w:t>
            </w:r>
            <w:r>
              <w:rPr/>
              <w:t>1.</w:t>
            </w:r>
            <w:r>
              <w:rPr/>
              <w:t>基材：优质中密度纤维板，甲醛释放量≤</w:t>
            </w:r>
            <w:r>
              <w:rPr/>
              <w:t>0.020mg/m³,</w:t>
            </w:r>
            <w:r>
              <w:rPr/>
              <w:t>苯、甲苯、二甲苯≤</w:t>
            </w:r>
            <w:r>
              <w:rPr/>
              <w:t>5μg/m3</w:t>
            </w:r>
            <w:r>
              <w:rPr/>
              <w:t>，</w:t>
            </w:r>
            <w:r>
              <w:rPr/>
              <w:t>TVOC≤50μg/m3</w:t>
            </w:r>
            <w:r>
              <w:rPr/>
              <w:t>，含水率</w:t>
            </w:r>
            <w:r>
              <w:rPr/>
              <w:t>3%</w:t>
            </w:r>
            <w:r>
              <w:rPr/>
              <w:t>～</w:t>
            </w:r>
            <w:r>
              <w:rPr/>
              <w:t>6%,</w:t>
            </w:r>
            <w:r>
              <w:rPr/>
              <w:t>密度</w:t>
            </w:r>
            <w:r>
              <w:rPr/>
              <w:t>0.75</w:t>
            </w:r>
            <w:r>
              <w:rPr/>
              <w:t>～</w:t>
            </w:r>
            <w:r>
              <w:rPr/>
              <w:t>0.80g/cm³</w:t>
            </w:r>
            <w:r>
              <w:rPr/>
              <w:t>，板内密度偏差</w:t>
            </w:r>
            <w:r>
              <w:rPr/>
              <w:t>±2%</w:t>
            </w:r>
            <w:r>
              <w:rPr/>
              <w:t>，吸水厚度膨胀率≤</w:t>
            </w:r>
            <w:r>
              <w:rPr/>
              <w:t>4.5%</w:t>
            </w:r>
            <w:r>
              <w:rPr/>
              <w:t>，表面胶合强度≥</w:t>
            </w:r>
            <w:r>
              <w:rPr/>
              <w:t>1.6MPa</w:t>
            </w:r>
            <w:r>
              <w:rPr/>
              <w:t>，内胶合强度≥</w:t>
            </w:r>
            <w:r>
              <w:rPr/>
              <w:t>1MPa</w:t>
            </w:r>
            <w:r>
              <w:rPr/>
              <w:t>，静曲强度≥</w:t>
            </w:r>
            <w:r>
              <w:rPr/>
              <w:t>28.5MPa</w:t>
            </w:r>
            <w:r>
              <w:rPr/>
              <w:t>，弹性模量≥</w:t>
            </w:r>
            <w:r>
              <w:rPr/>
              <w:t>3300MPa</w:t>
            </w:r>
            <w:r>
              <w:rPr/>
              <w:t>，板面握螺钉力≥</w:t>
            </w:r>
            <w:r>
              <w:rPr/>
              <w:t>1920N</w:t>
            </w:r>
            <w:r>
              <w:rPr/>
              <w:t>，板边握螺钉力≥</w:t>
            </w:r>
            <w:r>
              <w:rPr/>
              <w:t>1630N,</w:t>
            </w:r>
            <w:r>
              <w:rPr/>
              <w:t>燃烧增长速率指数≤</w:t>
            </w:r>
            <w:r>
              <w:rPr/>
              <w:t>250W/s</w:t>
            </w:r>
            <w:r>
              <w:rPr/>
              <w:t>，符合火焰横向蔓延未到达试样长翼边缘，</w:t>
            </w:r>
            <w:r>
              <w:rPr/>
              <w:t>60s</w:t>
            </w:r>
            <w:r>
              <w:rPr/>
              <w:t>内无燃烧滴落物引燃纸现象。燃烧性能等级符合</w:t>
            </w:r>
            <w:r>
              <w:rPr/>
              <w:t>GB 8624-2012 B1</w:t>
            </w:r>
            <w:r>
              <w:rPr/>
              <w:t>级标准。</w:t>
            </w:r>
          </w:p>
          <w:p>
            <w:pPr>
              <w:pStyle w:val="Normal"/>
              <w:widowControl w:val="false"/>
              <w:spacing w:before="0" w:after="0"/>
              <w:rPr/>
            </w:pPr>
            <w:r>
              <w:rPr>
                <w:highlight w:val="green"/>
              </w:rPr>
              <w:t>#</w:t>
            </w:r>
            <w:r>
              <w:rPr/>
              <w:t>2.</w:t>
            </w:r>
            <w:r>
              <w:rPr/>
              <w:t>封边：采用天然实木木皮，厚度≥</w:t>
            </w:r>
            <w:r>
              <w:rPr/>
              <w:t>0.8mm</w:t>
            </w:r>
            <w:r>
              <w:rPr/>
              <w:t>，含水率</w:t>
            </w:r>
            <w:r>
              <w:rPr/>
              <w:t>7%-10%</w:t>
            </w:r>
            <w:r>
              <w:rPr/>
              <w:t>，甲醛释放量≤</w:t>
            </w:r>
            <w:r>
              <w:rPr/>
              <w:t>0.005mg/m3</w:t>
            </w:r>
            <w:r>
              <w:rPr/>
              <w:t>，木皮应木纹流畅，色泽纹理一致，接缝处自然均匀无瑕疵，不允许有脱胶、鼓泡、压痕、划伤、胶渍等要保持台面的力度均衡经过防虫防腐处理，耐磨性好，纹理清晰自然，色泽一致。</w:t>
            </w:r>
          </w:p>
          <w:p>
            <w:pPr>
              <w:pStyle w:val="Normal"/>
              <w:widowControl w:val="false"/>
              <w:spacing w:before="0" w:after="0"/>
              <w:rPr/>
            </w:pPr>
            <w:r>
              <w:rPr>
                <w:highlight w:val="green"/>
              </w:rPr>
              <w:t>#</w:t>
            </w:r>
            <w:r>
              <w:rPr/>
              <w:t xml:space="preserve">3. </w:t>
            </w:r>
            <w:r>
              <w:rPr/>
              <w:t>油漆：优质环保水性漆，甲醛含量≤</w:t>
            </w:r>
            <w:r>
              <w:rPr/>
              <w:t>5mg/kg</w:t>
            </w:r>
            <w:r>
              <w:rPr/>
              <w:t>，</w:t>
            </w:r>
            <w:r>
              <w:rPr/>
              <w:t>VOC</w:t>
            </w:r>
            <w:r>
              <w:rPr/>
              <w:t>含量≤</w:t>
            </w:r>
            <w:r>
              <w:rPr/>
              <w:t>2g/L</w:t>
            </w:r>
            <w:r>
              <w:rPr/>
              <w:t>，乙二醇醚及醚酯总和含量≤</w:t>
            </w:r>
            <w:r>
              <w:rPr/>
              <w:t>50mg/kg</w:t>
            </w:r>
            <w:r>
              <w:rPr/>
              <w:t>，苯、甲苯、二甲苯、乙苯的总量≤</w:t>
            </w:r>
            <w:r>
              <w:rPr/>
              <w:t>50mg/kg</w:t>
            </w:r>
            <w:r>
              <w:rPr/>
              <w:t>，烷基酚聚氧乙烯醚总和含量≤</w:t>
            </w:r>
            <w:r>
              <w:rPr/>
              <w:t>10mg/kg</w:t>
            </w:r>
            <w:r>
              <w:rPr/>
              <w:t>，使用水性漆自动喷漆线新型设备，漆面附着力强、触感舒适、色泽温润美观，检验依据</w:t>
            </w:r>
            <w:r>
              <w:rPr/>
              <w:t>:GB 18581-2020</w:t>
            </w:r>
            <w:r>
              <w:rPr/>
              <w:t>《木器涂料中有害物质限量》。</w:t>
            </w:r>
          </w:p>
          <w:p>
            <w:pPr>
              <w:pStyle w:val="Normal"/>
              <w:widowControl w:val="false"/>
              <w:spacing w:before="0" w:after="0"/>
              <w:rPr/>
            </w:pPr>
            <w:r>
              <w:rPr/>
              <w:t>4.</w:t>
            </w:r>
            <w:r>
              <w:rPr/>
              <w:t>五金件：采用优质铰链，其中操作力、垂直静载荷、水平静载荷、耐久性（</w:t>
            </w:r>
            <w:r>
              <w:rPr/>
              <w:t>80000</w:t>
            </w:r>
            <w:r>
              <w:rPr/>
              <w:t>次）、下沉量，均检测合格，</w:t>
            </w:r>
            <w:r>
              <w:rPr/>
              <w:t>600h</w:t>
            </w:r>
            <w:r>
              <w:rPr/>
              <w:t>乙酸盐雾和</w:t>
            </w:r>
            <w:r>
              <w:rPr/>
              <w:t>720h</w:t>
            </w:r>
            <w:r>
              <w:rPr/>
              <w:t>中性盐雾：无锈点</w:t>
            </w:r>
            <w:r>
              <w:rPr/>
              <w:t>10</w:t>
            </w:r>
            <w:r>
              <w:rPr/>
              <w:t>级；采用优质导轨，其中操作力、耐久性（</w:t>
            </w:r>
            <w:r>
              <w:rPr/>
              <w:t>80000</w:t>
            </w:r>
            <w:r>
              <w:rPr/>
              <w:t>次）、垂直向下静载荷、水平侧向静载荷、拉出安全性、猛开或猛关、下沉量、均检测合格，</w:t>
            </w:r>
            <w:r>
              <w:rPr/>
              <w:t>600h</w:t>
            </w:r>
            <w:r>
              <w:rPr/>
              <w:t>乙酸盐雾和</w:t>
            </w:r>
            <w:r>
              <w:rPr/>
              <w:t>720h</w:t>
            </w:r>
            <w:r>
              <w:rPr/>
              <w:t>中性盐雾：无锈点</w:t>
            </w:r>
            <w:r>
              <w:rPr/>
              <w:t>10</w:t>
            </w:r>
            <w:r>
              <w:rPr/>
              <w:t>级。</w:t>
            </w:r>
          </w:p>
          <w:p>
            <w:pPr>
              <w:pStyle w:val="Normal"/>
              <w:widowControl w:val="false"/>
              <w:spacing w:before="0" w:after="0"/>
              <w:rPr/>
            </w:pPr>
            <w:r>
              <w:rPr>
                <w:highlight w:val="yellow"/>
              </w:rPr>
              <w:t>△</w:t>
            </w:r>
            <w:r>
              <w:rPr/>
              <w:t>5.</w:t>
            </w:r>
            <w:r>
              <w:rPr/>
              <w:t>主台面和立板≥</w:t>
            </w:r>
            <w:r>
              <w:rPr/>
              <w:t>40mm</w:t>
            </w:r>
            <w:r>
              <w:rPr/>
              <w:t>厚，桌面配有</w:t>
            </w:r>
            <w:r>
              <w:rPr/>
              <w:t>PU</w:t>
            </w:r>
            <w:r>
              <w:rPr/>
              <w:t>皮书写板，台面下带三屉活动推柜，主副台具有走线功能。抽屉、柜门均带锁具。</w:t>
            </w:r>
          </w:p>
          <w:p>
            <w:pPr>
              <w:pStyle w:val="Normal"/>
              <w:widowControl w:val="false"/>
              <w:spacing w:before="0" w:after="0"/>
              <w:rPr>
                <w:highlight w:val="none"/>
              </w:rPr>
            </w:pPr>
            <w:r>
              <w:rPr/>
              <w:t>（</w:t>
            </w:r>
            <w:r>
              <w:rPr/>
              <w:t>2</w:t>
            </w:r>
            <w:r>
              <w:rPr/>
              <w:t>）副台</w:t>
            </w:r>
            <w:r>
              <w:rPr/>
              <w:t>:</w:t>
            </w:r>
          </w:p>
          <w:p>
            <w:pPr>
              <w:pStyle w:val="Normal"/>
              <w:widowControl w:val="false"/>
              <w:spacing w:before="0" w:after="0"/>
              <w:rPr>
                <w:highlight w:val="none"/>
              </w:rPr>
            </w:pPr>
            <w:r>
              <w:rPr/>
              <w:t>1000*500*650</w:t>
            </w:r>
            <w:r>
              <w:rPr/>
              <w:t>（单位：</w:t>
            </w:r>
            <w:r>
              <w:rPr/>
              <w:t>mm</w:t>
            </w:r>
            <w:r>
              <w:rPr/>
              <w:t>）</w:t>
            </w:r>
          </w:p>
          <w:p>
            <w:pPr>
              <w:pStyle w:val="Normal"/>
              <w:widowControl w:val="false"/>
              <w:spacing w:before="0" w:after="0"/>
              <w:rPr>
                <w:highlight w:val="none"/>
              </w:rPr>
            </w:pPr>
            <w:r>
              <w:rPr/>
              <w:t>1.</w:t>
            </w:r>
            <w:r>
              <w:rPr/>
              <w:t>基材：优质中密度纤维板，甲醛释放量≤</w:t>
            </w:r>
            <w:r>
              <w:rPr/>
              <w:t>0.020mg/m³,</w:t>
            </w:r>
            <w:r>
              <w:rPr/>
              <w:t>苯、甲苯、二甲苯≤</w:t>
            </w:r>
            <w:r>
              <w:rPr/>
              <w:t>5μg/m3</w:t>
            </w:r>
            <w:r>
              <w:rPr/>
              <w:t>，</w:t>
            </w:r>
            <w:r>
              <w:rPr/>
              <w:t>TVOC≤50μg/m3</w:t>
            </w:r>
            <w:r>
              <w:rPr/>
              <w:t>，含水率</w:t>
            </w:r>
            <w:r>
              <w:rPr/>
              <w:t>3%</w:t>
            </w:r>
            <w:r>
              <w:rPr/>
              <w:t>～</w:t>
            </w:r>
            <w:r>
              <w:rPr/>
              <w:t>6%,</w:t>
            </w:r>
            <w:r>
              <w:rPr/>
              <w:t>密度</w:t>
            </w:r>
            <w:r>
              <w:rPr/>
              <w:t>0.75</w:t>
            </w:r>
            <w:r>
              <w:rPr/>
              <w:t>～</w:t>
            </w:r>
            <w:r>
              <w:rPr/>
              <w:t>0.80g/cm³</w:t>
            </w:r>
            <w:r>
              <w:rPr/>
              <w:t>，板内密度偏差</w:t>
            </w:r>
            <w:r>
              <w:rPr/>
              <w:t>±2%</w:t>
            </w:r>
            <w:r>
              <w:rPr/>
              <w:t>，吸水厚度膨胀率≤</w:t>
            </w:r>
            <w:r>
              <w:rPr/>
              <w:t>4.5%</w:t>
            </w:r>
            <w:r>
              <w:rPr/>
              <w:t>，表面胶合强度≥</w:t>
            </w:r>
            <w:r>
              <w:rPr/>
              <w:t>1.6MPa</w:t>
            </w:r>
            <w:r>
              <w:rPr/>
              <w:t>，内胶合强度≥</w:t>
            </w:r>
            <w:r>
              <w:rPr/>
              <w:t>1MPa</w:t>
            </w:r>
            <w:r>
              <w:rPr/>
              <w:t>，静曲强度≥</w:t>
            </w:r>
            <w:r>
              <w:rPr/>
              <w:t>28.5MPa</w:t>
            </w:r>
            <w:r>
              <w:rPr/>
              <w:t>，弹性模量≥</w:t>
            </w:r>
            <w:r>
              <w:rPr/>
              <w:t>3300MPa</w:t>
            </w:r>
            <w:r>
              <w:rPr/>
              <w:t>，板面握螺钉力≥</w:t>
            </w:r>
            <w:r>
              <w:rPr/>
              <w:t>1920N</w:t>
            </w:r>
            <w:r>
              <w:rPr/>
              <w:t>，板边握螺钉力≥</w:t>
            </w:r>
            <w:r>
              <w:rPr/>
              <w:t>1630N,</w:t>
            </w:r>
            <w:r>
              <w:rPr/>
              <w:t>燃烧增长速率指数≤</w:t>
            </w:r>
            <w:r>
              <w:rPr/>
              <w:t>250W/s</w:t>
            </w:r>
            <w:r>
              <w:rPr/>
              <w:t>，符合火焰横向蔓延未到达试样长翼边缘，</w:t>
            </w:r>
            <w:r>
              <w:rPr/>
              <w:t>60s</w:t>
            </w:r>
            <w:r>
              <w:rPr/>
              <w:t>内无燃烧滴落物引燃纸现象。燃烧性能等级符合</w:t>
            </w:r>
            <w:r>
              <w:rPr/>
              <w:t>GB 8624-2012 B1</w:t>
            </w:r>
            <w:r>
              <w:rPr/>
              <w:t>级标准。</w:t>
            </w:r>
          </w:p>
          <w:p>
            <w:pPr>
              <w:pStyle w:val="Normal"/>
              <w:widowControl w:val="false"/>
              <w:spacing w:before="0" w:after="0"/>
              <w:rPr>
                <w:highlight w:val="none"/>
              </w:rPr>
            </w:pPr>
            <w:r>
              <w:rPr/>
              <w:t>2.</w:t>
            </w:r>
            <w:r>
              <w:rPr/>
              <w:t>封边：采用天然实木木皮，厚度≥</w:t>
            </w:r>
            <w:r>
              <w:rPr/>
              <w:t>0.8mm</w:t>
            </w:r>
            <w:r>
              <w:rPr/>
              <w:t>，含水率</w:t>
            </w:r>
            <w:r>
              <w:rPr/>
              <w:t>7%-10%</w:t>
            </w:r>
            <w:r>
              <w:rPr/>
              <w:t>，甲醛释放量≤</w:t>
            </w:r>
            <w:r>
              <w:rPr/>
              <w:t>0.005mg/m3</w:t>
            </w:r>
            <w:r>
              <w:rPr/>
              <w:t>，木皮应木纹流畅，色泽纹理一致，接缝处自然均匀无瑕疵，不允许有脱胶、鼓泡、压痕、划伤、胶渍等要保持台面的力度均衡经过防虫防腐处理，耐磨性好，纹理清晰自然，色泽一致。</w:t>
            </w:r>
          </w:p>
          <w:p>
            <w:pPr>
              <w:pStyle w:val="Normal"/>
              <w:widowControl w:val="false"/>
              <w:spacing w:before="0" w:after="0"/>
              <w:rPr>
                <w:highlight w:val="none"/>
              </w:rPr>
            </w:pPr>
            <w:r>
              <w:rPr/>
              <w:t xml:space="preserve">3. </w:t>
            </w:r>
            <w:r>
              <w:rPr/>
              <w:t>油漆：优质环保水性漆，甲醛含量≤</w:t>
            </w:r>
            <w:r>
              <w:rPr/>
              <w:t>5mg/kg</w:t>
            </w:r>
            <w:r>
              <w:rPr/>
              <w:t>，</w:t>
            </w:r>
            <w:r>
              <w:rPr/>
              <w:t>VOC</w:t>
            </w:r>
            <w:r>
              <w:rPr/>
              <w:t>含量≤</w:t>
            </w:r>
            <w:r>
              <w:rPr/>
              <w:t>2g/L</w:t>
            </w:r>
            <w:r>
              <w:rPr/>
              <w:t>，乙二醇醚及醚酯总和含量≤</w:t>
            </w:r>
            <w:r>
              <w:rPr/>
              <w:t>50mg/kg</w:t>
            </w:r>
            <w:r>
              <w:rPr/>
              <w:t>，苯、甲苯、二甲苯、乙苯的总量≤</w:t>
            </w:r>
            <w:r>
              <w:rPr/>
              <w:t>50mg/kg</w:t>
            </w:r>
            <w:r>
              <w:rPr/>
              <w:t>，烷基酚聚氧乙烯醚总和含量≤</w:t>
            </w:r>
            <w:r>
              <w:rPr/>
              <w:t>10mg/kg</w:t>
            </w:r>
            <w:r>
              <w:rPr/>
              <w:t>，使用水性漆自动喷漆线新型设备，漆面附着力强、触感舒适、色泽温润美观，检验依据</w:t>
            </w:r>
            <w:r>
              <w:rPr/>
              <w:t>:GB 18581-2020</w:t>
            </w:r>
            <w:r>
              <w:rPr/>
              <w:t>《木器涂料中有害物质限量》。</w:t>
            </w:r>
          </w:p>
          <w:p>
            <w:pPr>
              <w:pStyle w:val="Normal"/>
              <w:widowControl w:val="false"/>
              <w:spacing w:before="0" w:after="0"/>
              <w:rPr/>
            </w:pPr>
            <w:r>
              <w:rPr/>
              <w:t>4.</w:t>
            </w:r>
            <w:r>
              <w:rPr/>
              <w:t>五金件：采用优质铰链，其中操作力、垂直静载荷、水平静载荷、耐久性（</w:t>
            </w:r>
            <w:r>
              <w:rPr/>
              <w:t>80000</w:t>
            </w:r>
            <w:r>
              <w:rPr/>
              <w:t>次）、下沉量，均检测合格，</w:t>
            </w:r>
            <w:r>
              <w:rPr/>
              <w:t>600h</w:t>
            </w:r>
            <w:r>
              <w:rPr/>
              <w:t>乙酸盐雾和</w:t>
            </w:r>
            <w:r>
              <w:rPr/>
              <w:t>720h</w:t>
            </w:r>
            <w:r>
              <w:rPr/>
              <w:t>中性盐雾：无锈点</w:t>
            </w:r>
            <w:r>
              <w:rPr/>
              <w:t>10</w:t>
            </w:r>
            <w:r>
              <w:rPr/>
              <w:t>级；采用优质导轨，其中操作力、耐久性（</w:t>
            </w:r>
            <w:r>
              <w:rPr/>
              <w:t>80000</w:t>
            </w:r>
            <w:r>
              <w:rPr/>
              <w:t>次）、垂直向下静载荷、水平侧向静载荷、拉出安全性、猛开或猛关、下沉量、均检测合格，</w:t>
            </w:r>
            <w:r>
              <w:rPr/>
              <w:t>600h</w:t>
            </w:r>
            <w:r>
              <w:rPr/>
              <w:t>乙酸盐雾和</w:t>
            </w:r>
            <w:r>
              <w:rPr/>
              <w:t>720h</w:t>
            </w:r>
            <w:r>
              <w:rPr/>
              <w:t>中性盐雾：无锈点</w:t>
            </w:r>
            <w:r>
              <w:rPr/>
              <w:t>10</w:t>
            </w:r>
            <w:r>
              <w:rPr/>
              <w:t>级。</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18</w:t>
            </w:r>
          </w:p>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是（班台</w:t>
            </w:r>
            <w:r>
              <w:rPr>
                <w:rFonts w:ascii="宋体" w:hAnsi="宋体" w:cs="宋体"/>
                <w:color w:val="000000"/>
                <w:kern w:val="0"/>
                <w:szCs w:val="21"/>
                <w:lang w:bidi="ar-SA"/>
              </w:rPr>
              <w:t>（带副台）</w:t>
            </w:r>
            <w:r>
              <w:rPr>
                <w:rFonts w:ascii="宋体" w:hAnsi="宋体" w:cs="宋体"/>
                <w:kern w:val="0"/>
                <w:szCs w:val="21"/>
              </w:rPr>
              <w:t>）</w:t>
            </w:r>
          </w:p>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17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lang w:bidi="ar-SA"/>
              </w:rPr>
            </w:pPr>
            <w:r>
              <w:rPr>
                <w:rFonts w:cs="宋体" w:ascii="宋体" w:hAnsi="宋体"/>
                <w:color w:val="0D0D0D"/>
                <w:kern w:val="0"/>
                <w:szCs w:val="21"/>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班椅：</w:t>
            </w:r>
            <w:r>
              <w:rPr/>
              <w:t>620*700*1250</w:t>
            </w:r>
            <w:r>
              <w:rPr/>
              <w:t>（单位：</w:t>
            </w:r>
            <w:r>
              <w:rPr/>
              <w:t>mm</w:t>
            </w:r>
            <w:r>
              <w:rPr/>
              <w:t>）</w:t>
            </w:r>
          </w:p>
          <w:p>
            <w:pPr>
              <w:pStyle w:val="Normal"/>
              <w:widowControl w:val="false"/>
              <w:spacing w:before="0" w:after="0"/>
              <w:rPr/>
            </w:pPr>
            <w:r>
              <w:rPr>
                <w:highlight w:val="green"/>
              </w:rPr>
              <w:t>#</w:t>
            </w:r>
            <w:r>
              <w:rPr/>
              <w:t>1.</w:t>
            </w:r>
            <w:r>
              <w:rPr/>
              <w:t>网布：采用优质网布面料，甲醛含量≤</w:t>
            </w:r>
            <w:r>
              <w:rPr/>
              <w:t>20mg/kg</w:t>
            </w:r>
            <w:r>
              <w:rPr/>
              <w:t>，</w:t>
            </w:r>
            <w:r>
              <w:rPr/>
              <w:t>pH</w:t>
            </w:r>
            <w:r>
              <w:rPr/>
              <w:t>值</w:t>
            </w:r>
            <w:r>
              <w:rPr/>
              <w:t>6-7</w:t>
            </w:r>
            <w:r>
              <w:rPr/>
              <w:t>，可分解致癌芳香胺染料：未检出，砷、镉、铬、六价铬、钴、镍、汞、总铅、总镉不得检出，阻燃性：通过香烟抗引燃试验（无续燃、阴燃）。检验依据符合</w:t>
            </w:r>
            <w:r>
              <w:rPr/>
              <w:t>GB/T 18885-2020</w:t>
            </w:r>
            <w:r>
              <w:rPr/>
              <w:t>《生态纺织品技术要求》、</w:t>
            </w:r>
            <w:r>
              <w:rPr/>
              <w:t>GB18401-2010</w:t>
            </w:r>
            <w:r>
              <w:rPr/>
              <w:t>《国家纺织产品基本安全技术规范》。</w:t>
            </w:r>
          </w:p>
          <w:p>
            <w:pPr>
              <w:pStyle w:val="Normal"/>
              <w:widowControl w:val="false"/>
              <w:spacing w:before="0" w:after="0"/>
              <w:rPr/>
            </w:pPr>
            <w:r>
              <w:rPr>
                <w:highlight w:val="green"/>
              </w:rPr>
              <w:t>#</w:t>
            </w:r>
            <w:r>
              <w:rPr/>
              <w:t>2.</w:t>
            </w:r>
            <w:r>
              <w:rPr/>
              <w:t>泡棉：优质</w:t>
            </w:r>
            <w:r>
              <w:rPr/>
              <w:t>PU</w:t>
            </w:r>
            <w:r>
              <w:rPr/>
              <w:t>泡绵，表观密度≥</w:t>
            </w:r>
            <w:r>
              <w:rPr/>
              <w:t>60kg/m3</w:t>
            </w:r>
            <w:r>
              <w:rPr/>
              <w:t>，</w:t>
            </w:r>
            <w:r>
              <w:rPr/>
              <w:t>75%</w:t>
            </w:r>
            <w:r>
              <w:rPr/>
              <w:t>压缩永久变形≤</w:t>
            </w:r>
            <w:r>
              <w:rPr/>
              <w:t>5.2%</w:t>
            </w:r>
            <w:r>
              <w:rPr/>
              <w:t>，回弹性≥</w:t>
            </w:r>
            <w:r>
              <w:rPr/>
              <w:t>58%</w:t>
            </w:r>
            <w:r>
              <w:rPr/>
              <w:t>，抗菌性能（抑菌率</w:t>
            </w:r>
            <w:r>
              <w:rPr/>
              <w:t>-</w:t>
            </w:r>
            <w:r>
              <w:rPr/>
              <w:t>大肠埃希氏菌）≥</w:t>
            </w:r>
            <w:r>
              <w:rPr/>
              <w:t>99.9%</w:t>
            </w:r>
            <w:r>
              <w:rPr/>
              <w:t>，防霉性能等级达到</w:t>
            </w:r>
            <w:r>
              <w:rPr/>
              <w:t>0</w:t>
            </w:r>
            <w:r>
              <w:rPr/>
              <w:t>级，抗引燃特性试验，阻燃</w:t>
            </w:r>
            <w:r>
              <w:rPr/>
              <w:t>II</w:t>
            </w:r>
            <w:r>
              <w:rPr/>
              <w:t>级—模拟火柴火焰未观察到试样表面或内部出现任何续燃、阴燃想象。硬适中，触感舒适。</w:t>
            </w:r>
          </w:p>
          <w:p>
            <w:pPr>
              <w:pStyle w:val="Normal"/>
              <w:widowControl w:val="false"/>
              <w:spacing w:before="0" w:after="0"/>
              <w:rPr/>
            </w:pPr>
            <w:r>
              <w:rPr>
                <w:highlight w:val="green"/>
              </w:rPr>
              <w:t>#</w:t>
            </w:r>
            <w:r>
              <w:rPr/>
              <w:t>3.</w:t>
            </w:r>
            <w:r>
              <w:rPr/>
              <w:t>采用气压棒，卡阻检测动态摩擦力最大值≤</w:t>
            </w:r>
            <w:r>
              <w:rPr/>
              <w:t>20N,</w:t>
            </w:r>
            <w:r>
              <w:rPr/>
              <w:t>伸展速度</w:t>
            </w:r>
            <w:r>
              <w:rPr/>
              <w:t>150-160mm/s</w:t>
            </w:r>
            <w:r>
              <w:rPr/>
              <w:t>，高低温存储性能衰减量≤</w:t>
            </w:r>
            <w:r>
              <w:rPr/>
              <w:t>0.2%</w:t>
            </w:r>
            <w:r>
              <w:rPr/>
              <w:t>，经过高低温储存性能试验的气弹簧应能承受</w:t>
            </w:r>
            <w:r>
              <w:rPr/>
              <w:t>30000</w:t>
            </w:r>
            <w:r>
              <w:rPr/>
              <w:t>次循环寿命试验试验后公称力的总衰减量应≤</w:t>
            </w:r>
            <w:r>
              <w:rPr/>
              <w:t>4%</w:t>
            </w:r>
            <w:r>
              <w:rPr/>
              <w:t>，无卡阻现象，在</w:t>
            </w:r>
            <w:r>
              <w:rPr/>
              <w:t>3</w:t>
            </w:r>
            <w:r>
              <w:rPr/>
              <w:t>倍锁定力拉伸作用下</w:t>
            </w:r>
            <w:r>
              <w:rPr/>
              <w:t>,</w:t>
            </w:r>
            <w:r>
              <w:rPr/>
              <w:t>保持</w:t>
            </w:r>
            <w:r>
              <w:rPr/>
              <w:t>5min,</w:t>
            </w:r>
            <w:r>
              <w:rPr/>
              <w:t>无肢解分离。气弹簧锁定在任意位置，经</w:t>
            </w:r>
            <w:r>
              <w:rPr/>
              <w:t>72h</w:t>
            </w:r>
            <w:r>
              <w:rPr/>
              <w:t>常温储存后，活塞杆不应产生位移。</w:t>
            </w:r>
          </w:p>
          <w:p>
            <w:pPr>
              <w:pStyle w:val="Normal"/>
              <w:widowControl w:val="false"/>
              <w:spacing w:before="0" w:after="0"/>
              <w:rPr/>
            </w:pPr>
            <w:r>
              <w:rPr/>
              <w:t xml:space="preserve">4. </w:t>
            </w:r>
            <w:r>
              <w:rPr>
                <w:rFonts w:ascii="宋体" w:hAnsi="宋体" w:cs="宋体"/>
                <w:kern w:val="0"/>
                <w:szCs w:val="21"/>
              </w:rPr>
              <w:t>采用合金五星脚，黑色尼龙脚轮</w:t>
            </w:r>
            <w:r>
              <w:rPr>
                <w:rFonts w:cs="宋体" w:ascii="宋体" w:hAnsi="宋体"/>
                <w:kern w:val="0"/>
                <w:szCs w:val="21"/>
              </w:rPr>
              <w:t>,</w:t>
            </w:r>
            <w:r>
              <w:rPr>
                <w:rFonts w:ascii="宋体" w:hAnsi="宋体" w:cs="宋体"/>
                <w:kern w:val="0"/>
                <w:szCs w:val="21"/>
              </w:rPr>
              <w:t>带头枕，脚托，腰托等符合人体工程学设计，方便午休。</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78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lang w:bidi="ar-SA"/>
              </w:rPr>
            </w:pPr>
            <w:r>
              <w:rPr>
                <w:rFonts w:cs="宋体" w:ascii="宋体" w:hAnsi="宋体"/>
                <w:color w:val="0D0D0D"/>
                <w:kern w:val="0"/>
                <w:szCs w:val="21"/>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班前椅：</w:t>
            </w:r>
            <w:r>
              <w:rPr/>
              <w:t>570*580*920</w:t>
            </w:r>
            <w:r>
              <w:rPr/>
              <w:t>（单位：</w:t>
            </w:r>
            <w:r>
              <w:rPr/>
              <w:t>mm</w:t>
            </w:r>
            <w:r>
              <w:rPr/>
              <w:t>）</w:t>
            </w:r>
          </w:p>
          <w:p>
            <w:pPr>
              <w:pStyle w:val="Normal"/>
              <w:widowControl w:val="false"/>
              <w:spacing w:before="0" w:after="0"/>
              <w:rPr/>
            </w:pPr>
            <w:r>
              <w:rPr/>
              <w:t>1.</w:t>
            </w:r>
            <w:r>
              <w:rPr/>
              <w:t>网布：采用优质网布面料，甲醛含量≤</w:t>
            </w:r>
            <w:r>
              <w:rPr/>
              <w:t>20mg/kg</w:t>
            </w:r>
            <w:r>
              <w:rPr/>
              <w:t>，</w:t>
            </w:r>
            <w:r>
              <w:rPr/>
              <w:t>pH</w:t>
            </w:r>
            <w:r>
              <w:rPr/>
              <w:t>值</w:t>
            </w:r>
            <w:r>
              <w:rPr/>
              <w:t>6-7</w:t>
            </w:r>
            <w:r>
              <w:rPr/>
              <w:t>，可分解致癌芳香胺染料：未检出，砷、镉、铬、六价铬、钴、镍、汞、总铅、总镉不得检出，阻燃性：通过香烟抗引燃试验（无续燃、阴燃）。检验依据符合</w:t>
            </w:r>
            <w:r>
              <w:rPr/>
              <w:t>GB/T 18885-2020</w:t>
            </w:r>
            <w:r>
              <w:rPr/>
              <w:t>《生态纺织品技术要求》、</w:t>
            </w:r>
            <w:r>
              <w:rPr/>
              <w:t>GB18401-2010</w:t>
            </w:r>
            <w:r>
              <w:rPr/>
              <w:t>《国家纺织产品基本安全技术规范》。</w:t>
            </w:r>
          </w:p>
          <w:p>
            <w:pPr>
              <w:pStyle w:val="Normal"/>
              <w:widowControl w:val="false"/>
              <w:spacing w:before="0" w:after="0"/>
              <w:rPr/>
            </w:pPr>
            <w:r>
              <w:rPr/>
              <w:t>2.</w:t>
            </w:r>
            <w:r>
              <w:rPr/>
              <w:t>泡棉：优质</w:t>
            </w:r>
            <w:r>
              <w:rPr/>
              <w:t>PU</w:t>
            </w:r>
            <w:r>
              <w:rPr/>
              <w:t>泡绵，表观密度≥</w:t>
            </w:r>
            <w:r>
              <w:rPr/>
              <w:t>60kg/m3</w:t>
            </w:r>
            <w:r>
              <w:rPr/>
              <w:t>，</w:t>
            </w:r>
            <w:r>
              <w:rPr/>
              <w:t>75%</w:t>
            </w:r>
            <w:r>
              <w:rPr/>
              <w:t>压缩永久变形≤</w:t>
            </w:r>
            <w:r>
              <w:rPr/>
              <w:t>5.2%</w:t>
            </w:r>
            <w:r>
              <w:rPr/>
              <w:t>，回弹性≥</w:t>
            </w:r>
            <w:r>
              <w:rPr/>
              <w:t>58%</w:t>
            </w:r>
            <w:r>
              <w:rPr/>
              <w:t>，抗菌性能（抑菌率</w:t>
            </w:r>
            <w:r>
              <w:rPr/>
              <w:t>-</w:t>
            </w:r>
            <w:r>
              <w:rPr/>
              <w:t>大肠埃希氏菌）≥</w:t>
            </w:r>
            <w:r>
              <w:rPr/>
              <w:t>99.9%</w:t>
            </w:r>
            <w:r>
              <w:rPr/>
              <w:t>，防霉性能等级达到</w:t>
            </w:r>
            <w:r>
              <w:rPr/>
              <w:t>0</w:t>
            </w:r>
            <w:r>
              <w:rPr/>
              <w:t>级，抗引燃特性试验，阻燃</w:t>
            </w:r>
            <w:r>
              <w:rPr/>
              <w:t>II</w:t>
            </w:r>
            <w:r>
              <w:rPr/>
              <w:t>级—模拟火柴火焰未观察到试样表面或内部出现任何续燃、阴燃想象。硬适中，触感舒适。</w:t>
            </w:r>
          </w:p>
          <w:p>
            <w:pPr>
              <w:pStyle w:val="Normal"/>
              <w:widowControl w:val="false"/>
              <w:spacing w:before="0" w:after="0"/>
              <w:rPr/>
            </w:pPr>
            <w:r>
              <w:rPr>
                <w:highlight w:val="green"/>
              </w:rPr>
              <w:t>#</w:t>
            </w:r>
            <w:r>
              <w:rPr/>
              <w:t>3.</w:t>
            </w:r>
            <w:r>
              <w:rPr/>
              <w:t>弓形脚：采用优质弓形脚，管材壁厚</w:t>
            </w:r>
            <w:r>
              <w:rPr/>
              <w:t>2.0mm</w:t>
            </w:r>
            <w:r>
              <w:rPr/>
              <w:t>，符合</w:t>
            </w:r>
            <w:r>
              <w:rPr/>
              <w:t>GB/T228.1-2021</w:t>
            </w:r>
            <w:r>
              <w:rPr/>
              <w:t>、</w:t>
            </w:r>
            <w:r>
              <w:rPr/>
              <w:t>GB/T35607-2017</w:t>
            </w:r>
            <w:r>
              <w:rPr/>
              <w:t>、</w:t>
            </w:r>
            <w:r>
              <w:rPr/>
              <w:t>QB/T4767-2014</w:t>
            </w:r>
            <w:r>
              <w:rPr/>
              <w:t>等标准，金属件电镀层表面应无剥落、返锈、毛刺表面应无烧焦、起泡、针孔、裂纹、花斑（不包括镀彩锌）和划痕，抗拉强度</w:t>
            </w:r>
            <w:r>
              <w:rPr/>
              <w:t>370~500MPa</w:t>
            </w:r>
            <w:r>
              <w:rPr/>
              <w:t>，规定塑性延伸强度≥</w:t>
            </w:r>
            <w:r>
              <w:rPr/>
              <w:t>260MPa</w:t>
            </w:r>
            <w:r>
              <w:rPr/>
              <w:t>，断后伸长率≥</w:t>
            </w:r>
            <w:r>
              <w:rPr/>
              <w:t>50%</w:t>
            </w:r>
            <w:r>
              <w:rPr/>
              <w:t>，化学成分可溶性重金属含量铅，镉，铬，汞，锑，钡，硒，砷低于检出限。涂层硬度≥</w:t>
            </w:r>
            <w:r>
              <w:rPr/>
              <w:t>3H</w:t>
            </w:r>
            <w:r>
              <w:rPr/>
              <w:t>，乙酸盐雾试验</w:t>
            </w:r>
            <w:r>
              <w:rPr/>
              <w:t>300h≥10</w:t>
            </w:r>
            <w:r>
              <w:rPr/>
              <w:t>级。</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78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lang w:bidi="ar-SA"/>
              </w:rPr>
            </w:pPr>
            <w:r>
              <w:rPr>
                <w:rFonts w:cs="宋体" w:ascii="宋体" w:hAnsi="宋体"/>
                <w:color w:val="0D0D0D"/>
                <w:kern w:val="0"/>
                <w:szCs w:val="21"/>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文件柜：</w:t>
            </w:r>
            <w:r>
              <w:rPr/>
              <w:t xml:space="preserve">800*400*2000 </w:t>
            </w:r>
            <w:r>
              <w:rPr/>
              <w:t>（单位：</w:t>
            </w:r>
            <w:r>
              <w:rPr/>
              <w:t>mm</w:t>
            </w:r>
            <w:r>
              <w:rPr/>
              <w:t>）</w:t>
            </w:r>
          </w:p>
          <w:p>
            <w:pPr>
              <w:pStyle w:val="Normal"/>
              <w:widowControl w:val="false"/>
              <w:spacing w:before="0" w:after="0"/>
              <w:rPr/>
            </w:pPr>
            <w:r>
              <w:rPr/>
              <w:t xml:space="preserve">1. </w:t>
            </w:r>
            <w:r>
              <w:rPr/>
              <w:t>基材：优质中密度纤维板，甲醛释放量≤</w:t>
            </w:r>
            <w:r>
              <w:rPr/>
              <w:t>0.020mg/m³,</w:t>
            </w:r>
            <w:r>
              <w:rPr/>
              <w:t>苯、甲苯、二甲苯≤</w:t>
            </w:r>
            <w:r>
              <w:rPr/>
              <w:t>5μg/m3</w:t>
            </w:r>
            <w:r>
              <w:rPr/>
              <w:t>，</w:t>
            </w:r>
            <w:r>
              <w:rPr/>
              <w:t>TVOC≤50μg/m3</w:t>
            </w:r>
            <w:r>
              <w:rPr/>
              <w:t>，含水率</w:t>
            </w:r>
            <w:r>
              <w:rPr/>
              <w:t>3%</w:t>
            </w:r>
            <w:r>
              <w:rPr/>
              <w:t>～</w:t>
            </w:r>
            <w:r>
              <w:rPr/>
              <w:t>6%,</w:t>
            </w:r>
            <w:r>
              <w:rPr/>
              <w:t>密度</w:t>
            </w:r>
            <w:r>
              <w:rPr/>
              <w:t>0.75</w:t>
            </w:r>
            <w:r>
              <w:rPr/>
              <w:t>～</w:t>
            </w:r>
            <w:r>
              <w:rPr/>
              <w:t>0.80g/cm³</w:t>
            </w:r>
            <w:r>
              <w:rPr/>
              <w:t>，板内密度偏差</w:t>
            </w:r>
            <w:r>
              <w:rPr/>
              <w:t>±2%</w:t>
            </w:r>
            <w:r>
              <w:rPr/>
              <w:t>，吸水厚度膨胀率≤</w:t>
            </w:r>
            <w:r>
              <w:rPr/>
              <w:t>4.5%</w:t>
            </w:r>
            <w:r>
              <w:rPr/>
              <w:t>，表面胶合强度≥</w:t>
            </w:r>
            <w:r>
              <w:rPr/>
              <w:t>1.6MPa</w:t>
            </w:r>
            <w:r>
              <w:rPr/>
              <w:t>，内胶合强度≥</w:t>
            </w:r>
            <w:r>
              <w:rPr/>
              <w:t>1MPa</w:t>
            </w:r>
            <w:r>
              <w:rPr/>
              <w:t>，静曲强度≥</w:t>
            </w:r>
            <w:r>
              <w:rPr/>
              <w:t>28.5MPa</w:t>
            </w:r>
            <w:r>
              <w:rPr/>
              <w:t>，弹性模量≥</w:t>
            </w:r>
            <w:r>
              <w:rPr/>
              <w:t>3300MPa</w:t>
            </w:r>
            <w:r>
              <w:rPr/>
              <w:t>，板面握螺钉力≥</w:t>
            </w:r>
            <w:r>
              <w:rPr/>
              <w:t>1920N</w:t>
            </w:r>
            <w:r>
              <w:rPr/>
              <w:t>，板边握螺钉力≥</w:t>
            </w:r>
            <w:r>
              <w:rPr/>
              <w:t>1630N,</w:t>
            </w:r>
            <w:r>
              <w:rPr/>
              <w:t>燃烧增长速率指数≤</w:t>
            </w:r>
            <w:r>
              <w:rPr/>
              <w:t>250W/s</w:t>
            </w:r>
            <w:r>
              <w:rPr/>
              <w:t>，符合火焰横向蔓延未到达试样长翼边缘，</w:t>
            </w:r>
            <w:r>
              <w:rPr/>
              <w:t>60s</w:t>
            </w:r>
            <w:r>
              <w:rPr/>
              <w:t>内无燃烧滴落物引燃纸现象。燃烧性能等级符合</w:t>
            </w:r>
            <w:r>
              <w:rPr/>
              <w:t>GB 8624-2012 B1</w:t>
            </w:r>
            <w:r>
              <w:rPr/>
              <w:t>级标准；</w:t>
            </w:r>
          </w:p>
          <w:p>
            <w:pPr>
              <w:pStyle w:val="Normal"/>
              <w:widowControl w:val="false"/>
              <w:spacing w:before="0" w:after="0"/>
              <w:rPr/>
            </w:pPr>
            <w:r>
              <w:rPr/>
              <w:t>2.</w:t>
            </w:r>
            <w:r>
              <w:rPr/>
              <w:t>油漆：优质环保水性漆，甲醛含量≤</w:t>
            </w:r>
            <w:r>
              <w:rPr/>
              <w:t>5mg/kg</w:t>
            </w:r>
            <w:r>
              <w:rPr/>
              <w:t>，</w:t>
            </w:r>
            <w:r>
              <w:rPr/>
              <w:t>VOC</w:t>
            </w:r>
            <w:r>
              <w:rPr/>
              <w:t>含量≤</w:t>
            </w:r>
            <w:r>
              <w:rPr/>
              <w:t>2g/L</w:t>
            </w:r>
            <w:r>
              <w:rPr/>
              <w:t>，乙二醇醚及醚酯总和含量≤</w:t>
            </w:r>
            <w:r>
              <w:rPr/>
              <w:t>50mg/kg</w:t>
            </w:r>
            <w:r>
              <w:rPr/>
              <w:t>，苯、甲苯、二甲苯、乙苯的总量≤</w:t>
            </w:r>
            <w:r>
              <w:rPr/>
              <w:t>50mg/kg</w:t>
            </w:r>
            <w:r>
              <w:rPr/>
              <w:t>，烷基酚聚氧乙烯醚总和含量≤</w:t>
            </w:r>
            <w:r>
              <w:rPr/>
              <w:t>10mg/kg</w:t>
            </w:r>
            <w:r>
              <w:rPr/>
              <w:t>，使用水性漆自动喷漆线新型设备，漆面附着力强、触感舒适、色泽温润美观，检验依据</w:t>
            </w:r>
            <w:r>
              <w:rPr/>
              <w:t>:GB 18581-2020</w:t>
            </w:r>
            <w:r>
              <w:rPr/>
              <w:t>《木器涂料中有害物质限量》。</w:t>
            </w:r>
          </w:p>
          <w:p>
            <w:pPr>
              <w:pStyle w:val="Normal"/>
              <w:widowControl w:val="false"/>
              <w:spacing w:before="0" w:after="0"/>
              <w:rPr/>
            </w:pPr>
            <w:r>
              <w:rPr/>
              <w:t>3.</w:t>
            </w:r>
            <w:r>
              <w:rPr/>
              <w:t>铰链：采用优质铰链，其中操作力、垂直静载荷、水平静载荷、耐久性（</w:t>
            </w:r>
            <w:r>
              <w:rPr/>
              <w:t>80000</w:t>
            </w:r>
            <w:r>
              <w:rPr/>
              <w:t>次）、均检测合格，下沉量≤</w:t>
            </w:r>
            <w:r>
              <w:rPr/>
              <w:t>1mm</w:t>
            </w:r>
            <w:r>
              <w:rPr/>
              <w:t>，</w:t>
            </w:r>
            <w:r>
              <w:rPr/>
              <w:t>600h</w:t>
            </w:r>
            <w:r>
              <w:rPr/>
              <w:t>乙酸盐雾和</w:t>
            </w:r>
            <w:r>
              <w:rPr/>
              <w:t>720h</w:t>
            </w:r>
            <w:r>
              <w:rPr/>
              <w:t>中性盐雾：无锈点</w:t>
            </w:r>
            <w:r>
              <w:rPr/>
              <w:t>10</w:t>
            </w:r>
            <w:r>
              <w:rPr/>
              <w:t>级；</w:t>
            </w:r>
          </w:p>
          <w:p>
            <w:pPr>
              <w:pStyle w:val="Normal"/>
              <w:widowControl w:val="false"/>
              <w:spacing w:before="0" w:after="0"/>
              <w:rPr/>
            </w:pPr>
            <w:r>
              <w:rPr/>
              <w:t>4.</w:t>
            </w:r>
            <w:r>
              <w:rPr/>
              <w:t>采用三合一连接件，锁紧角度</w:t>
            </w:r>
            <w:r>
              <w:rPr/>
              <w:t>175-185</w:t>
            </w:r>
            <w:r>
              <w:rPr/>
              <w:t>度，偏心体抗压强度≥</w:t>
            </w:r>
            <w:r>
              <w:rPr/>
              <w:t>320N</w:t>
            </w:r>
            <w:r>
              <w:rPr/>
              <w:t>，预埋螺母抗拉强度≥</w:t>
            </w:r>
            <w:r>
              <w:rPr/>
              <w:t>1070N</w:t>
            </w:r>
            <w:r>
              <w:rPr/>
              <w:t>，中链接螺杆螺纹与预埋螺纹的抗拉强度≥</w:t>
            </w:r>
            <w:r>
              <w:rPr/>
              <w:t>3060N</w:t>
            </w:r>
            <w:r>
              <w:rPr/>
              <w:t>，耐腐蚀</w:t>
            </w:r>
            <w:r>
              <w:rPr/>
              <w:t>300h</w:t>
            </w:r>
            <w:r>
              <w:rPr/>
              <w:t>乙酸盐雾达到</w:t>
            </w:r>
            <w:r>
              <w:rPr/>
              <w:t>10</w:t>
            </w:r>
            <w:r>
              <w:rPr/>
              <w:t>级标准，</w:t>
            </w:r>
            <w:r>
              <w:rPr/>
              <w:t>600h</w:t>
            </w:r>
            <w:r>
              <w:rPr/>
              <w:t>中性盐雾达到</w:t>
            </w:r>
            <w:r>
              <w:rPr/>
              <w:t>10</w:t>
            </w:r>
            <w:r>
              <w:rPr/>
              <w:t>级标准。检验依据：符合</w:t>
            </w:r>
            <w:r>
              <w:rPr/>
              <w:t>GB/T 28203-2011</w:t>
            </w:r>
            <w:r>
              <w:rPr/>
              <w:t>《家具用连接件技术要求及试验方法》、</w:t>
            </w:r>
            <w:r>
              <w:rPr/>
              <w:t>GB/T 10125-2021</w:t>
            </w:r>
            <w:r>
              <w:rPr/>
              <w:t>《人造气氛腐蚀试验 盐雾试验》。</w:t>
            </w:r>
          </w:p>
          <w:p>
            <w:pPr>
              <w:pStyle w:val="Normal"/>
              <w:widowControl w:val="false"/>
              <w:spacing w:before="0" w:after="0"/>
              <w:rPr/>
            </w:pPr>
            <w:r>
              <w:rPr>
                <w:highlight w:val="yellow"/>
              </w:rPr>
              <w:t>△</w:t>
            </w:r>
            <w:r>
              <w:rPr/>
              <w:t>5.</w:t>
            </w:r>
            <w:r>
              <w:rPr/>
              <w:t>上部为对开板框玻璃门，门内设两块可调搁板，下部为对开板门，门内设一块可调搁板。搁板厚</w:t>
            </w:r>
            <w:r>
              <w:rPr/>
              <w:t>25mm±0.1mm</w:t>
            </w:r>
            <w:r>
              <w:rPr/>
              <w:t>。</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9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lang w:bidi="ar-SA"/>
              </w:rPr>
            </w:pPr>
            <w:r>
              <w:rPr>
                <w:rFonts w:cs="宋体" w:ascii="宋体" w:hAnsi="宋体"/>
                <w:color w:val="0D0D0D"/>
                <w:kern w:val="0"/>
                <w:szCs w:val="21"/>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D0D0D"/>
                <w:kern w:val="0"/>
                <w:szCs w:val="21"/>
                <w:lang w:bidi="ar-SA"/>
              </w:rPr>
            </w:pPr>
            <w:r>
              <w:rPr>
                <w:rFonts w:cs="宋体" w:ascii="宋体" w:hAnsi="宋体"/>
                <w:color w:val="0D0D0D"/>
                <w:kern w:val="0"/>
                <w:szCs w:val="21"/>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衣柜：</w:t>
            </w:r>
            <w:r>
              <w:rPr/>
              <w:t>800*400*2000</w:t>
            </w:r>
            <w:r>
              <w:rPr/>
              <w:t>（单位：</w:t>
            </w:r>
            <w:r>
              <w:rPr/>
              <w:t>mm</w:t>
            </w:r>
            <w:r>
              <w:rPr/>
              <w:t>）</w:t>
            </w:r>
          </w:p>
          <w:p>
            <w:pPr>
              <w:pStyle w:val="Normal"/>
              <w:widowControl w:val="false"/>
              <w:spacing w:before="0" w:after="0"/>
              <w:rPr/>
            </w:pPr>
            <w:r>
              <w:rPr/>
              <w:t>1.</w:t>
            </w:r>
            <w:r>
              <w:rPr/>
              <w:t>基材：优质中密度纤维板，甲醛释放量≤</w:t>
            </w:r>
            <w:r>
              <w:rPr/>
              <w:t>0.020mg/m³,</w:t>
            </w:r>
            <w:r>
              <w:rPr/>
              <w:t>苯、甲苯、二甲苯≤</w:t>
            </w:r>
            <w:r>
              <w:rPr/>
              <w:t>5μg/m3</w:t>
            </w:r>
            <w:r>
              <w:rPr/>
              <w:t>，</w:t>
            </w:r>
            <w:r>
              <w:rPr/>
              <w:t>TVOC≤50μg/m3</w:t>
            </w:r>
            <w:r>
              <w:rPr/>
              <w:t>，含水率</w:t>
            </w:r>
            <w:r>
              <w:rPr/>
              <w:t>3%</w:t>
            </w:r>
            <w:r>
              <w:rPr/>
              <w:t>～</w:t>
            </w:r>
            <w:r>
              <w:rPr/>
              <w:t>6%,</w:t>
            </w:r>
            <w:r>
              <w:rPr/>
              <w:t>密度</w:t>
            </w:r>
            <w:r>
              <w:rPr/>
              <w:t>0.75</w:t>
            </w:r>
            <w:r>
              <w:rPr/>
              <w:t>～</w:t>
            </w:r>
            <w:r>
              <w:rPr/>
              <w:t>0.80g/cm³</w:t>
            </w:r>
            <w:r>
              <w:rPr/>
              <w:t>，板内密度偏差</w:t>
            </w:r>
            <w:r>
              <w:rPr/>
              <w:t>±2%</w:t>
            </w:r>
            <w:r>
              <w:rPr/>
              <w:t>，吸水厚度膨胀率≤</w:t>
            </w:r>
            <w:r>
              <w:rPr/>
              <w:t>4.5%</w:t>
            </w:r>
            <w:r>
              <w:rPr/>
              <w:t>，表面胶合强度≥</w:t>
            </w:r>
            <w:r>
              <w:rPr/>
              <w:t>1.6MPa</w:t>
            </w:r>
            <w:r>
              <w:rPr/>
              <w:t>，内胶合强度≥</w:t>
            </w:r>
            <w:r>
              <w:rPr/>
              <w:t>1MPa</w:t>
            </w:r>
            <w:r>
              <w:rPr/>
              <w:t>，静曲强度≥</w:t>
            </w:r>
            <w:r>
              <w:rPr/>
              <w:t>28.5MPa</w:t>
            </w:r>
            <w:r>
              <w:rPr/>
              <w:t>，弹性模量≥</w:t>
            </w:r>
            <w:r>
              <w:rPr/>
              <w:t>3300MPa</w:t>
            </w:r>
            <w:r>
              <w:rPr/>
              <w:t>，板面握螺钉力≥</w:t>
            </w:r>
            <w:r>
              <w:rPr/>
              <w:t>1920N</w:t>
            </w:r>
            <w:r>
              <w:rPr/>
              <w:t>，板边握螺钉力≥</w:t>
            </w:r>
            <w:r>
              <w:rPr/>
              <w:t>1630N,</w:t>
            </w:r>
            <w:r>
              <w:rPr/>
              <w:t>燃烧增长速率指数≤</w:t>
            </w:r>
            <w:r>
              <w:rPr/>
              <w:t>250W/s</w:t>
            </w:r>
            <w:r>
              <w:rPr/>
              <w:t>，符合火焰横向蔓延未到达试样长翼边缘，</w:t>
            </w:r>
            <w:r>
              <w:rPr/>
              <w:t>60s</w:t>
            </w:r>
            <w:r>
              <w:rPr/>
              <w:t>内无燃烧滴落物引燃纸现象。燃烧性能等级符合</w:t>
            </w:r>
            <w:r>
              <w:rPr/>
              <w:t>GB 8624-2012 B1</w:t>
            </w:r>
            <w:r>
              <w:rPr/>
              <w:t>级标准；</w:t>
            </w:r>
          </w:p>
          <w:p>
            <w:pPr>
              <w:pStyle w:val="Normal"/>
              <w:widowControl w:val="false"/>
              <w:spacing w:before="0" w:after="0"/>
              <w:rPr/>
            </w:pPr>
            <w:r>
              <w:rPr/>
              <w:t>2.</w:t>
            </w:r>
            <w:r>
              <w:rPr/>
              <w:t>油漆：优质环保水性漆，甲醛含量≤</w:t>
            </w:r>
            <w:r>
              <w:rPr/>
              <w:t>5mg/kg</w:t>
            </w:r>
            <w:r>
              <w:rPr/>
              <w:t>，</w:t>
            </w:r>
            <w:r>
              <w:rPr/>
              <w:t>VOC</w:t>
            </w:r>
            <w:r>
              <w:rPr/>
              <w:t>含量≤</w:t>
            </w:r>
            <w:r>
              <w:rPr/>
              <w:t>2g/L</w:t>
            </w:r>
            <w:r>
              <w:rPr/>
              <w:t>，乙二醇醚及醚酯总和含量≤</w:t>
            </w:r>
            <w:r>
              <w:rPr/>
              <w:t>50mg/kg</w:t>
            </w:r>
            <w:r>
              <w:rPr/>
              <w:t>，苯、甲苯、二甲苯、乙苯的总量≤</w:t>
            </w:r>
            <w:r>
              <w:rPr/>
              <w:t>50mg/kg</w:t>
            </w:r>
            <w:r>
              <w:rPr/>
              <w:t>，烷基酚聚氧乙烯醚总和含量≤</w:t>
            </w:r>
            <w:r>
              <w:rPr/>
              <w:t>10mg/kg</w:t>
            </w:r>
            <w:r>
              <w:rPr/>
              <w:t>，使用水性漆自动喷漆线新型设备，漆面附着力强、触感舒适、色泽温润美观，检验依据</w:t>
            </w:r>
            <w:r>
              <w:rPr/>
              <w:t>:GB 18581-2020</w:t>
            </w:r>
            <w:r>
              <w:rPr/>
              <w:t>《木器涂料中有害物质限量》。</w:t>
            </w:r>
          </w:p>
          <w:p>
            <w:pPr>
              <w:pStyle w:val="Normal"/>
              <w:widowControl w:val="false"/>
              <w:spacing w:before="0" w:after="0"/>
              <w:rPr/>
            </w:pPr>
            <w:r>
              <w:rPr/>
              <w:t>3.</w:t>
            </w:r>
            <w:r>
              <w:rPr/>
              <w:t>铰链：采用优质铰链，其中操作力、垂直静载荷、水平静载荷、耐久性（</w:t>
            </w:r>
            <w:r>
              <w:rPr/>
              <w:t>80000</w:t>
            </w:r>
            <w:r>
              <w:rPr/>
              <w:t>次）、均检测合格，下沉量≤</w:t>
            </w:r>
            <w:r>
              <w:rPr/>
              <w:t>1mm</w:t>
            </w:r>
            <w:r>
              <w:rPr/>
              <w:t>，</w:t>
            </w:r>
            <w:r>
              <w:rPr/>
              <w:t>600h</w:t>
            </w:r>
            <w:r>
              <w:rPr/>
              <w:t>乙酸盐雾和</w:t>
            </w:r>
            <w:r>
              <w:rPr/>
              <w:t>720h</w:t>
            </w:r>
            <w:r>
              <w:rPr/>
              <w:t>中性盐雾：无锈点</w:t>
            </w:r>
            <w:r>
              <w:rPr/>
              <w:t>10</w:t>
            </w:r>
            <w:r>
              <w:rPr/>
              <w:t>级；</w:t>
            </w:r>
          </w:p>
          <w:p>
            <w:pPr>
              <w:pStyle w:val="Normal"/>
              <w:widowControl w:val="false"/>
              <w:spacing w:before="0" w:after="0"/>
              <w:rPr/>
            </w:pPr>
            <w:r>
              <w:rPr/>
              <w:t>4.</w:t>
            </w:r>
            <w:r>
              <w:rPr/>
              <w:t>采用三合一连接件，锁紧角度</w:t>
            </w:r>
            <w:r>
              <w:rPr/>
              <w:t>175-185</w:t>
            </w:r>
            <w:r>
              <w:rPr/>
              <w:t>度，偏心体抗压强度≥</w:t>
            </w:r>
            <w:r>
              <w:rPr/>
              <w:t>320N</w:t>
            </w:r>
            <w:r>
              <w:rPr/>
              <w:t>，预埋螺母抗拉强度≥</w:t>
            </w:r>
            <w:r>
              <w:rPr/>
              <w:t>1070N</w:t>
            </w:r>
            <w:r>
              <w:rPr/>
              <w:t>，中链接螺杆螺纹与预埋螺纹的抗拉强度≥</w:t>
            </w:r>
            <w:r>
              <w:rPr/>
              <w:t>3060N</w:t>
            </w:r>
            <w:r>
              <w:rPr/>
              <w:t>，耐腐蚀</w:t>
            </w:r>
            <w:r>
              <w:rPr/>
              <w:t>300h</w:t>
            </w:r>
            <w:r>
              <w:rPr/>
              <w:t>乙酸盐雾达到</w:t>
            </w:r>
            <w:r>
              <w:rPr/>
              <w:t>10</w:t>
            </w:r>
            <w:r>
              <w:rPr/>
              <w:t>级标准，</w:t>
            </w:r>
            <w:r>
              <w:rPr/>
              <w:t>600h</w:t>
            </w:r>
            <w:r>
              <w:rPr/>
              <w:t>中性盐雾达到</w:t>
            </w:r>
            <w:r>
              <w:rPr/>
              <w:t>10</w:t>
            </w:r>
            <w:r>
              <w:rPr/>
              <w:t>级标准。检验依据：符合</w:t>
            </w:r>
            <w:r>
              <w:rPr/>
              <w:t>GB/T 28203-2011</w:t>
            </w:r>
            <w:r>
              <w:rPr/>
              <w:t>《家具用连接件技术要求及试验方法》、</w:t>
            </w:r>
            <w:r>
              <w:rPr/>
              <w:t>GB/T 10125-2021</w:t>
            </w:r>
            <w:r>
              <w:rPr/>
              <w:t>《人造气氛腐蚀试验 盐雾试验》。</w:t>
            </w:r>
          </w:p>
          <w:p>
            <w:pPr>
              <w:pStyle w:val="Normal"/>
              <w:widowControl w:val="false"/>
              <w:spacing w:before="0" w:after="0"/>
              <w:rPr/>
            </w:pPr>
            <w:r>
              <w:rPr>
                <w:highlight w:val="yellow"/>
              </w:rPr>
              <w:t>△</w:t>
            </w:r>
            <w:r>
              <w:rPr/>
              <w:t>5</w:t>
            </w:r>
            <w:r>
              <w:rPr/>
              <w:t>．对开门，内有两块固定搁板</w:t>
            </w:r>
            <w:r>
              <w:rPr/>
              <w:t>,</w:t>
            </w:r>
            <w:r>
              <w:rPr/>
              <w:t>配挂衣杆。门内装半身镜。中隔板偏置。另一侧设搁板四块。</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78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lang w:bidi="ar-SA"/>
              </w:rPr>
            </w:pPr>
            <w:r>
              <w:rPr>
                <w:rFonts w:cs="宋体" w:ascii="宋体" w:hAnsi="宋体"/>
                <w:color w:val="0D0D0D"/>
                <w:kern w:val="0"/>
                <w:szCs w:val="21"/>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D0D0D"/>
                <w:kern w:val="0"/>
                <w:szCs w:val="21"/>
                <w:lang w:bidi="ar-SA"/>
              </w:rPr>
            </w:pPr>
            <w:r>
              <w:rPr>
                <w:rFonts w:cs="宋体" w:ascii="宋体" w:hAnsi="宋体"/>
                <w:color w:val="0D0D0D"/>
                <w:kern w:val="0"/>
                <w:szCs w:val="21"/>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茶水柜：</w:t>
            </w:r>
            <w:r>
              <w:rPr/>
              <w:t>850*400*860</w:t>
            </w:r>
            <w:r>
              <w:rPr/>
              <w:t>（单位：</w:t>
            </w:r>
            <w:r>
              <w:rPr/>
              <w:t>mm</w:t>
            </w:r>
            <w:r>
              <w:rPr/>
              <w:t>）</w:t>
            </w:r>
          </w:p>
          <w:p>
            <w:pPr>
              <w:pStyle w:val="Normal"/>
              <w:widowControl w:val="false"/>
              <w:spacing w:before="0" w:after="0"/>
              <w:rPr/>
            </w:pPr>
            <w:r>
              <w:rPr/>
              <w:t>1.</w:t>
            </w:r>
            <w:r>
              <w:rPr/>
              <w:t>基材：优质中密度纤维板，甲醛释放量≤</w:t>
            </w:r>
            <w:r>
              <w:rPr/>
              <w:t>0.020mg/m³,</w:t>
            </w:r>
            <w:r>
              <w:rPr/>
              <w:t>苯、甲苯、二甲苯≤</w:t>
            </w:r>
            <w:r>
              <w:rPr/>
              <w:t>5μg/m3</w:t>
            </w:r>
            <w:r>
              <w:rPr/>
              <w:t>，</w:t>
            </w:r>
            <w:r>
              <w:rPr/>
              <w:t>TVOC≤50μg/m3</w:t>
            </w:r>
            <w:r>
              <w:rPr/>
              <w:t>，含水率</w:t>
            </w:r>
            <w:r>
              <w:rPr/>
              <w:t>3%</w:t>
            </w:r>
            <w:r>
              <w:rPr/>
              <w:t>～</w:t>
            </w:r>
            <w:r>
              <w:rPr/>
              <w:t>6%,</w:t>
            </w:r>
            <w:r>
              <w:rPr/>
              <w:t>密度</w:t>
            </w:r>
            <w:r>
              <w:rPr/>
              <w:t>0.75</w:t>
            </w:r>
            <w:r>
              <w:rPr/>
              <w:t>～</w:t>
            </w:r>
            <w:r>
              <w:rPr/>
              <w:t>0.80g/cm³</w:t>
            </w:r>
            <w:r>
              <w:rPr/>
              <w:t>，板内密度偏差</w:t>
            </w:r>
            <w:r>
              <w:rPr/>
              <w:t>±2%</w:t>
            </w:r>
            <w:r>
              <w:rPr/>
              <w:t>，吸水厚度膨胀率≤</w:t>
            </w:r>
            <w:r>
              <w:rPr/>
              <w:t>4.5%</w:t>
            </w:r>
            <w:r>
              <w:rPr/>
              <w:t>，表面胶合强度≥</w:t>
            </w:r>
            <w:r>
              <w:rPr/>
              <w:t>1.6MPa</w:t>
            </w:r>
            <w:r>
              <w:rPr/>
              <w:t>，内胶合强度≥</w:t>
            </w:r>
            <w:r>
              <w:rPr/>
              <w:t>1MPa</w:t>
            </w:r>
            <w:r>
              <w:rPr/>
              <w:t>，静曲强度≥</w:t>
            </w:r>
            <w:r>
              <w:rPr/>
              <w:t>28.5MPa</w:t>
            </w:r>
            <w:r>
              <w:rPr/>
              <w:t>，弹性模量≥</w:t>
            </w:r>
            <w:r>
              <w:rPr/>
              <w:t>3300MPa</w:t>
            </w:r>
            <w:r>
              <w:rPr/>
              <w:t>，板面握螺钉力≥</w:t>
            </w:r>
            <w:r>
              <w:rPr/>
              <w:t>1920N</w:t>
            </w:r>
            <w:r>
              <w:rPr/>
              <w:t>，板边握螺钉力≥</w:t>
            </w:r>
            <w:r>
              <w:rPr/>
              <w:t>1630N,</w:t>
            </w:r>
            <w:r>
              <w:rPr/>
              <w:t>燃烧增长速率指数≤</w:t>
            </w:r>
            <w:r>
              <w:rPr/>
              <w:t>250W/s</w:t>
            </w:r>
            <w:r>
              <w:rPr/>
              <w:t>，符合火焰横向蔓延未到达试样长翼边缘，</w:t>
            </w:r>
            <w:r>
              <w:rPr/>
              <w:t>60s</w:t>
            </w:r>
            <w:r>
              <w:rPr/>
              <w:t>内无燃烧滴落物引燃纸现象。燃烧性能等级符合</w:t>
            </w:r>
            <w:r>
              <w:rPr/>
              <w:t>GB 8624-2012 B1</w:t>
            </w:r>
            <w:r>
              <w:rPr/>
              <w:t>级标准；</w:t>
            </w:r>
          </w:p>
          <w:p>
            <w:pPr>
              <w:pStyle w:val="Normal"/>
              <w:widowControl w:val="false"/>
              <w:spacing w:before="0" w:after="0"/>
              <w:rPr/>
            </w:pPr>
            <w:r>
              <w:rPr/>
              <w:t>2.</w:t>
            </w:r>
            <w:r>
              <w:rPr/>
              <w:t>油漆：优质环保水性漆，甲醛含量≤</w:t>
            </w:r>
            <w:r>
              <w:rPr/>
              <w:t>5mg/kg</w:t>
            </w:r>
            <w:r>
              <w:rPr/>
              <w:t>，</w:t>
            </w:r>
            <w:r>
              <w:rPr/>
              <w:t>VOC</w:t>
            </w:r>
            <w:r>
              <w:rPr/>
              <w:t>含量≤</w:t>
            </w:r>
            <w:r>
              <w:rPr/>
              <w:t>2g/L</w:t>
            </w:r>
            <w:r>
              <w:rPr/>
              <w:t>，乙二醇醚及醚酯总和含量≤</w:t>
            </w:r>
            <w:r>
              <w:rPr/>
              <w:t>50mg/kg</w:t>
            </w:r>
            <w:r>
              <w:rPr/>
              <w:t>，苯、甲苯、二甲苯、乙苯的总量≤</w:t>
            </w:r>
            <w:r>
              <w:rPr/>
              <w:t>50mg/kg</w:t>
            </w:r>
            <w:r>
              <w:rPr/>
              <w:t>，烷基酚聚氧乙烯醚总和含量≤</w:t>
            </w:r>
            <w:r>
              <w:rPr/>
              <w:t>10mg/kg</w:t>
            </w:r>
            <w:r>
              <w:rPr/>
              <w:t>，使用水性漆自动喷漆线新型设备，漆面附着力强、触感舒适、色泽温润美观，检验依据</w:t>
            </w:r>
            <w:r>
              <w:rPr/>
              <w:t>:GB 18581-2020</w:t>
            </w:r>
            <w:r>
              <w:rPr/>
              <w:t>《木器涂料中有害物质限量》。</w:t>
            </w:r>
          </w:p>
          <w:p>
            <w:pPr>
              <w:pStyle w:val="Normal"/>
              <w:widowControl w:val="false"/>
              <w:spacing w:before="0" w:after="0"/>
              <w:rPr/>
            </w:pPr>
            <w:r>
              <w:rPr/>
              <w:t>3.</w:t>
            </w:r>
            <w:r>
              <w:rPr/>
              <w:t>铰链：采用优质铰链，其中操作力、垂直静载荷、水平静载荷、耐久性（</w:t>
            </w:r>
            <w:r>
              <w:rPr/>
              <w:t>80000</w:t>
            </w:r>
            <w:r>
              <w:rPr/>
              <w:t>次）、均检测合格，下沉量≤</w:t>
            </w:r>
            <w:r>
              <w:rPr/>
              <w:t>1mm</w:t>
            </w:r>
            <w:r>
              <w:rPr/>
              <w:t>，</w:t>
            </w:r>
            <w:r>
              <w:rPr/>
              <w:t>600h</w:t>
            </w:r>
            <w:r>
              <w:rPr/>
              <w:t>乙酸盐雾和</w:t>
            </w:r>
            <w:r>
              <w:rPr/>
              <w:t>720h</w:t>
            </w:r>
            <w:r>
              <w:rPr/>
              <w:t>中性盐雾：无锈点</w:t>
            </w:r>
            <w:r>
              <w:rPr/>
              <w:t>10</w:t>
            </w:r>
            <w:r>
              <w:rPr/>
              <w:t>级；</w:t>
            </w:r>
          </w:p>
          <w:p>
            <w:pPr>
              <w:pStyle w:val="Normal"/>
              <w:widowControl w:val="false"/>
              <w:spacing w:before="0" w:after="0"/>
              <w:rPr/>
            </w:pPr>
            <w:r>
              <w:rPr/>
              <w:t>4.</w:t>
            </w:r>
            <w:r>
              <w:rPr/>
              <w:t>采用三合一连接件，锁紧角度</w:t>
            </w:r>
            <w:r>
              <w:rPr/>
              <w:t>175-185</w:t>
            </w:r>
            <w:r>
              <w:rPr/>
              <w:t>度，偏心体抗压强度≥</w:t>
            </w:r>
            <w:r>
              <w:rPr/>
              <w:t>320N</w:t>
            </w:r>
            <w:r>
              <w:rPr/>
              <w:t>，预埋螺母抗拉强度≥</w:t>
            </w:r>
            <w:r>
              <w:rPr/>
              <w:t>1070N</w:t>
            </w:r>
            <w:r>
              <w:rPr/>
              <w:t>，中链接螺杆螺纹与预埋螺纹的抗拉强度≥</w:t>
            </w:r>
            <w:r>
              <w:rPr/>
              <w:t>3060N</w:t>
            </w:r>
            <w:r>
              <w:rPr/>
              <w:t>，耐腐蚀</w:t>
            </w:r>
            <w:r>
              <w:rPr/>
              <w:t>300h</w:t>
            </w:r>
            <w:r>
              <w:rPr/>
              <w:t>乙酸盐雾达到</w:t>
            </w:r>
            <w:r>
              <w:rPr/>
              <w:t>10</w:t>
            </w:r>
            <w:r>
              <w:rPr/>
              <w:t>级标准，</w:t>
            </w:r>
            <w:r>
              <w:rPr/>
              <w:t>600h</w:t>
            </w:r>
            <w:r>
              <w:rPr/>
              <w:t>中性盐雾达到</w:t>
            </w:r>
            <w:r>
              <w:rPr/>
              <w:t>10</w:t>
            </w:r>
            <w:r>
              <w:rPr/>
              <w:t>级标准。检验依据：符合</w:t>
            </w:r>
            <w:r>
              <w:rPr/>
              <w:t>GB/T 28203-2011</w:t>
            </w:r>
            <w:r>
              <w:rPr/>
              <w:t>《家具用连接件技术要求及试验方法》、</w:t>
            </w:r>
            <w:r>
              <w:rPr/>
              <w:t>GB/T 10125-2021</w:t>
            </w:r>
            <w:r>
              <w:rPr/>
              <w:t>《人造气氛腐蚀试验 盐雾试验》。</w:t>
            </w:r>
          </w:p>
          <w:p>
            <w:pPr>
              <w:pStyle w:val="Normal"/>
              <w:widowControl w:val="false"/>
              <w:spacing w:before="0" w:after="0"/>
              <w:rPr/>
            </w:pPr>
            <w:r>
              <w:rPr>
                <w:highlight w:val="yellow"/>
              </w:rPr>
              <w:t>△</w:t>
            </w:r>
            <w:r>
              <w:rPr/>
              <w:t>5.</w:t>
            </w:r>
            <w:r>
              <w:rPr/>
              <w:t>台面设三边挡水沿，上为横向二抽屉，下为对开门，门内设活动搁板一块。抽屉、柜门均带锁具。</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78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lang w:bidi="ar-SA"/>
              </w:rPr>
            </w:pPr>
            <w:r>
              <w:rPr>
                <w:rFonts w:cs="宋体" w:ascii="宋体" w:hAnsi="宋体"/>
                <w:color w:val="0D0D0D"/>
                <w:kern w:val="0"/>
                <w:szCs w:val="21"/>
                <w:lang w:bidi="ar-SA"/>
              </w:rPr>
              <w:t>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D0D0D"/>
                <w:kern w:val="0"/>
                <w:szCs w:val="21"/>
                <w:lang w:bidi="ar-SA"/>
              </w:rPr>
            </w:pPr>
            <w:r>
              <w:rPr>
                <w:rFonts w:ascii="宋体" w:hAnsi="宋体" w:cs="宋体"/>
                <w:color w:val="000000"/>
                <w:kern w:val="0"/>
                <w:szCs w:val="21"/>
                <w:lang w:bidi="ar-SA"/>
              </w:rPr>
              <w:t>班台（带副台）</w:t>
            </w:r>
            <w:r>
              <w:rPr>
                <w:rFonts w:cs="宋体" w:ascii="宋体" w:hAnsi="宋体"/>
                <w:color w:val="000000"/>
                <w:kern w:val="0"/>
                <w:szCs w:val="21"/>
                <w:lang w:bidi="ar-SA"/>
              </w:rPr>
              <w:t>/</w:t>
            </w:r>
            <w:r>
              <w:rPr>
                <w:rFonts w:ascii="宋体" w:hAnsi="宋体" w:cs="宋体"/>
                <w:color w:val="000000"/>
                <w:kern w:val="0"/>
                <w:szCs w:val="21"/>
                <w:lang w:bidi="ar-SA"/>
              </w:rPr>
              <w:t>办公椅及衣柜文件柜</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班台（带副台）：</w:t>
            </w:r>
          </w:p>
          <w:p>
            <w:pPr>
              <w:pStyle w:val="NormalIndent"/>
              <w:widowControl w:val="false"/>
              <w:spacing w:before="0" w:after="0"/>
              <w:ind w:hanging="0"/>
              <w:rPr/>
            </w:pPr>
            <w:r>
              <w:rPr/>
              <w:t>（</w:t>
            </w:r>
            <w:r>
              <w:rPr/>
              <w:t>1</w:t>
            </w:r>
            <w:r>
              <w:rPr/>
              <w:t>）班台</w:t>
            </w:r>
          </w:p>
          <w:p>
            <w:pPr>
              <w:pStyle w:val="Normal"/>
              <w:widowControl w:val="false"/>
              <w:spacing w:before="0" w:after="0"/>
              <w:rPr/>
            </w:pPr>
            <w:r>
              <w:rPr/>
              <w:t>2000*1000*760</w:t>
            </w:r>
            <w:r>
              <w:rPr/>
              <w:t>（单位：</w:t>
            </w:r>
            <w:r>
              <w:rPr/>
              <w:t>mm</w:t>
            </w:r>
            <w:r>
              <w:rPr/>
              <w:t>）</w:t>
            </w:r>
          </w:p>
          <w:p>
            <w:pPr>
              <w:pStyle w:val="Normal"/>
              <w:widowControl w:val="false"/>
              <w:spacing w:before="0" w:after="0"/>
              <w:rPr/>
            </w:pPr>
            <w:r>
              <w:rPr/>
              <w:t>1.</w:t>
            </w:r>
            <w:r>
              <w:rPr/>
              <w:t>基材：优质中密度纤维板，甲醛释放量≤</w:t>
            </w:r>
            <w:r>
              <w:rPr/>
              <w:t>0.020mg/m³,</w:t>
            </w:r>
            <w:r>
              <w:rPr/>
              <w:t>苯、甲苯、二甲苯≤</w:t>
            </w:r>
            <w:r>
              <w:rPr/>
              <w:t>5μg/m3</w:t>
            </w:r>
            <w:r>
              <w:rPr/>
              <w:t>，</w:t>
            </w:r>
            <w:r>
              <w:rPr/>
              <w:t>TVOC≤50μg/m3</w:t>
            </w:r>
            <w:r>
              <w:rPr/>
              <w:t>，含水率</w:t>
            </w:r>
            <w:r>
              <w:rPr/>
              <w:t>3%</w:t>
            </w:r>
            <w:r>
              <w:rPr/>
              <w:t>～</w:t>
            </w:r>
            <w:r>
              <w:rPr/>
              <w:t>6%,</w:t>
            </w:r>
            <w:r>
              <w:rPr/>
              <w:t>密度</w:t>
            </w:r>
            <w:r>
              <w:rPr/>
              <w:t>0.75</w:t>
            </w:r>
            <w:r>
              <w:rPr/>
              <w:t>～</w:t>
            </w:r>
            <w:r>
              <w:rPr/>
              <w:t>0.80g/cm³</w:t>
            </w:r>
            <w:r>
              <w:rPr/>
              <w:t>，板内密度偏差</w:t>
            </w:r>
            <w:r>
              <w:rPr/>
              <w:t>±2%</w:t>
            </w:r>
            <w:r>
              <w:rPr/>
              <w:t>，吸水厚度膨胀率≤</w:t>
            </w:r>
            <w:r>
              <w:rPr/>
              <w:t>4.5%</w:t>
            </w:r>
            <w:r>
              <w:rPr/>
              <w:t>，表面胶合强度≥</w:t>
            </w:r>
            <w:r>
              <w:rPr/>
              <w:t>1.6MPa</w:t>
            </w:r>
            <w:r>
              <w:rPr/>
              <w:t>，内胶合强度≥</w:t>
            </w:r>
            <w:r>
              <w:rPr/>
              <w:t>1MPa</w:t>
            </w:r>
            <w:r>
              <w:rPr/>
              <w:t>，静曲强度≥</w:t>
            </w:r>
            <w:r>
              <w:rPr/>
              <w:t>28.5MPa</w:t>
            </w:r>
            <w:r>
              <w:rPr/>
              <w:t>，弹性模量≥</w:t>
            </w:r>
            <w:r>
              <w:rPr/>
              <w:t>3300MPa</w:t>
            </w:r>
            <w:r>
              <w:rPr/>
              <w:t>，板面握螺钉力≥</w:t>
            </w:r>
            <w:r>
              <w:rPr/>
              <w:t>1920N</w:t>
            </w:r>
            <w:r>
              <w:rPr/>
              <w:t>，板边握螺钉力≥</w:t>
            </w:r>
            <w:r>
              <w:rPr/>
              <w:t>1630N,</w:t>
            </w:r>
            <w:r>
              <w:rPr/>
              <w:t>燃烧增长速率指数≤</w:t>
            </w:r>
            <w:r>
              <w:rPr/>
              <w:t>250W/s</w:t>
            </w:r>
            <w:r>
              <w:rPr/>
              <w:t>，符合火焰横向蔓延未到达试样长翼边缘，</w:t>
            </w:r>
            <w:r>
              <w:rPr/>
              <w:t>60s</w:t>
            </w:r>
            <w:r>
              <w:rPr/>
              <w:t>内无燃烧滴落物引燃纸现象。燃烧性能等级符合</w:t>
            </w:r>
            <w:r>
              <w:rPr/>
              <w:t>GB 8624-2012 B1</w:t>
            </w:r>
            <w:r>
              <w:rPr/>
              <w:t>级标准。</w:t>
            </w:r>
          </w:p>
          <w:p>
            <w:pPr>
              <w:pStyle w:val="Normal"/>
              <w:widowControl w:val="false"/>
              <w:spacing w:before="0" w:after="0"/>
              <w:rPr/>
            </w:pPr>
            <w:r>
              <w:rPr/>
              <w:t>2.</w:t>
            </w:r>
            <w:r>
              <w:rPr/>
              <w:t>采用天然实木木皮，厚度≥</w:t>
            </w:r>
            <w:r>
              <w:rPr/>
              <w:t>0.8mm</w:t>
            </w:r>
            <w:r>
              <w:rPr/>
              <w:t>，含水率</w:t>
            </w:r>
            <w:r>
              <w:rPr/>
              <w:t>7%-10%</w:t>
            </w:r>
            <w:r>
              <w:rPr/>
              <w:t>，甲醛释放量≤</w:t>
            </w:r>
            <w:r>
              <w:rPr/>
              <w:t>0.005mg/m3</w:t>
            </w:r>
            <w:r>
              <w:rPr/>
              <w:t>，木皮应木纹流畅，色泽纹理一致，接缝处自然均匀无瑕疵，不允许有脱胶、鼓泡、压痕、划伤、胶渍等要保持台面的力度均衡经过防虫防腐处理，耐磨性好，纹理清晰自然，色泽一致。</w:t>
            </w:r>
          </w:p>
          <w:p>
            <w:pPr>
              <w:pStyle w:val="Normal"/>
              <w:widowControl w:val="false"/>
              <w:spacing w:before="0" w:after="0"/>
              <w:rPr/>
            </w:pPr>
            <w:r>
              <w:rPr/>
              <w:t>3.</w:t>
            </w:r>
            <w:r>
              <w:rPr/>
              <w:t>油漆：优质环保水性漆，甲醛含量≤</w:t>
            </w:r>
            <w:r>
              <w:rPr/>
              <w:t>5mg/kg</w:t>
            </w:r>
            <w:r>
              <w:rPr/>
              <w:t>，</w:t>
            </w:r>
            <w:r>
              <w:rPr/>
              <w:t>VOC</w:t>
            </w:r>
            <w:r>
              <w:rPr/>
              <w:t>含量≤</w:t>
            </w:r>
            <w:r>
              <w:rPr/>
              <w:t>2g/L</w:t>
            </w:r>
            <w:r>
              <w:rPr/>
              <w:t>，乙二醇醚及醚酯总和含量≤</w:t>
            </w:r>
            <w:r>
              <w:rPr/>
              <w:t>50mg/kg</w:t>
            </w:r>
            <w:r>
              <w:rPr/>
              <w:t>，苯、甲苯、二甲苯、乙苯的总量≤</w:t>
            </w:r>
            <w:r>
              <w:rPr/>
              <w:t>50mg/kg</w:t>
            </w:r>
            <w:r>
              <w:rPr/>
              <w:t>，烷基酚聚氧乙烯醚总和含量≤</w:t>
            </w:r>
            <w:r>
              <w:rPr/>
              <w:t>10mg/kg</w:t>
            </w:r>
            <w:r>
              <w:rPr/>
              <w:t>，使用水性漆自动喷漆线新型设备，漆面附着力强、触感舒适、色泽温润美观，检验依据</w:t>
            </w:r>
            <w:r>
              <w:rPr/>
              <w:t>:GB 18581-2020</w:t>
            </w:r>
            <w:r>
              <w:rPr/>
              <w:t>《木器涂料中有害物质限量》。</w:t>
            </w:r>
          </w:p>
          <w:p>
            <w:pPr>
              <w:pStyle w:val="Normal"/>
              <w:widowControl w:val="false"/>
              <w:spacing w:before="0" w:after="0"/>
              <w:rPr/>
            </w:pPr>
            <w:r>
              <w:rPr/>
              <w:t>4.</w:t>
            </w:r>
            <w:r>
              <w:rPr/>
              <w:t>五金件：采用优质铰链，其中操作力、垂直静载荷、水平静载荷、耐久性（</w:t>
            </w:r>
            <w:r>
              <w:rPr/>
              <w:t>80000</w:t>
            </w:r>
            <w:r>
              <w:rPr/>
              <w:t>次）、下沉量，均检测合格，</w:t>
            </w:r>
            <w:r>
              <w:rPr/>
              <w:t>600h</w:t>
            </w:r>
            <w:r>
              <w:rPr/>
              <w:t>乙酸盐雾和</w:t>
            </w:r>
            <w:r>
              <w:rPr/>
              <w:t>720h</w:t>
            </w:r>
            <w:r>
              <w:rPr/>
              <w:t>中性盐雾：无锈点</w:t>
            </w:r>
            <w:r>
              <w:rPr/>
              <w:t>10</w:t>
            </w:r>
            <w:r>
              <w:rPr/>
              <w:t>级；采用优质导轨，其中操作力、耐久性（</w:t>
            </w:r>
            <w:r>
              <w:rPr/>
              <w:t>80000</w:t>
            </w:r>
            <w:r>
              <w:rPr/>
              <w:t>次）、垂直向下静载荷、水平侧向静载荷、拉出安全性、猛开或猛关、下沉量、均检测合格，</w:t>
            </w:r>
            <w:r>
              <w:rPr/>
              <w:t>600h</w:t>
            </w:r>
            <w:r>
              <w:rPr/>
              <w:t>乙酸盐雾和</w:t>
            </w:r>
            <w:r>
              <w:rPr/>
              <w:t>720h</w:t>
            </w:r>
            <w:r>
              <w:rPr/>
              <w:t>中性盐雾：无锈点</w:t>
            </w:r>
            <w:r>
              <w:rPr/>
              <w:t>10</w:t>
            </w:r>
            <w:r>
              <w:rPr/>
              <w:t>级。</w:t>
            </w:r>
          </w:p>
          <w:p>
            <w:pPr>
              <w:pStyle w:val="Normal"/>
              <w:widowControl w:val="false"/>
              <w:spacing w:before="0" w:after="0"/>
              <w:rPr/>
            </w:pPr>
            <w:r>
              <w:rPr>
                <w:highlight w:val="yellow"/>
              </w:rPr>
              <w:t>△</w:t>
            </w:r>
            <w:r>
              <w:rPr/>
              <w:t>5.</w:t>
            </w:r>
            <w:r>
              <w:rPr/>
              <w:t>主台面和立板≥</w:t>
            </w:r>
            <w:r>
              <w:rPr/>
              <w:t>40mm</w:t>
            </w:r>
            <w:r>
              <w:rPr/>
              <w:t>厚，桌面配有</w:t>
            </w:r>
            <w:r>
              <w:rPr/>
              <w:t>PU</w:t>
            </w:r>
            <w:r>
              <w:rPr/>
              <w:t>皮书写板，台面下带三屉活动推柜，主副台具有走线功能。抽屉、柜门均带锁具。</w:t>
            </w:r>
          </w:p>
          <w:p>
            <w:pPr>
              <w:pStyle w:val="Normal"/>
              <w:widowControl w:val="false"/>
              <w:spacing w:before="0" w:after="0"/>
              <w:rPr/>
            </w:pPr>
            <w:r>
              <w:rPr/>
              <w:t>（</w:t>
            </w:r>
            <w:r>
              <w:rPr/>
              <w:t>2</w:t>
            </w:r>
            <w:r>
              <w:rPr/>
              <w:t>）副台</w:t>
            </w:r>
            <w:r>
              <w:rPr/>
              <w:t>:</w:t>
            </w:r>
          </w:p>
          <w:p>
            <w:pPr>
              <w:pStyle w:val="Normal"/>
              <w:widowControl w:val="false"/>
              <w:spacing w:before="0" w:after="0"/>
              <w:rPr/>
            </w:pPr>
            <w:r>
              <w:rPr/>
              <w:t>1000*500*650</w:t>
            </w:r>
            <w:r>
              <w:rPr/>
              <w:t>（单位：</w:t>
            </w:r>
            <w:r>
              <w:rPr/>
              <w:t>mm</w:t>
            </w:r>
            <w:r>
              <w:rPr/>
              <w:t>）</w:t>
            </w:r>
          </w:p>
          <w:p>
            <w:pPr>
              <w:pStyle w:val="Normal"/>
              <w:widowControl w:val="false"/>
              <w:spacing w:before="0" w:after="0"/>
              <w:rPr>
                <w:highlight w:val="none"/>
              </w:rPr>
            </w:pPr>
            <w:r>
              <w:rPr/>
              <w:t>1.</w:t>
            </w:r>
            <w:r>
              <w:rPr/>
              <w:t>基材：优质中密度纤维板，甲醛释放量≤</w:t>
            </w:r>
            <w:r>
              <w:rPr/>
              <w:t>0.020mg/m³,</w:t>
            </w:r>
            <w:r>
              <w:rPr/>
              <w:t>苯、甲苯、二甲苯≤</w:t>
            </w:r>
            <w:r>
              <w:rPr/>
              <w:t>5μg/m3</w:t>
            </w:r>
            <w:r>
              <w:rPr/>
              <w:t>，</w:t>
            </w:r>
            <w:r>
              <w:rPr/>
              <w:t>TVOC≤50μg/m3</w:t>
            </w:r>
            <w:r>
              <w:rPr/>
              <w:t>，含水率</w:t>
            </w:r>
            <w:r>
              <w:rPr/>
              <w:t>3%</w:t>
            </w:r>
            <w:r>
              <w:rPr/>
              <w:t>～</w:t>
            </w:r>
            <w:r>
              <w:rPr/>
              <w:t>6%,</w:t>
            </w:r>
            <w:r>
              <w:rPr/>
              <w:t>密度</w:t>
            </w:r>
            <w:r>
              <w:rPr/>
              <w:t>0.75</w:t>
            </w:r>
            <w:r>
              <w:rPr/>
              <w:t>～</w:t>
            </w:r>
            <w:r>
              <w:rPr/>
              <w:t>0.80g/cm³</w:t>
            </w:r>
            <w:r>
              <w:rPr/>
              <w:t>，板内密度偏差</w:t>
            </w:r>
            <w:r>
              <w:rPr/>
              <w:t>±2%</w:t>
            </w:r>
            <w:r>
              <w:rPr/>
              <w:t>，吸水厚度膨胀率≤</w:t>
            </w:r>
            <w:r>
              <w:rPr/>
              <w:t>4.5%</w:t>
            </w:r>
            <w:r>
              <w:rPr/>
              <w:t>，表面胶合强度≥</w:t>
            </w:r>
            <w:r>
              <w:rPr/>
              <w:t>1.6MPa</w:t>
            </w:r>
            <w:r>
              <w:rPr/>
              <w:t>，内胶合强度≥</w:t>
            </w:r>
            <w:r>
              <w:rPr/>
              <w:t>1MPa</w:t>
            </w:r>
            <w:r>
              <w:rPr/>
              <w:t>，静曲强度≥</w:t>
            </w:r>
            <w:r>
              <w:rPr/>
              <w:t>28.5MPa</w:t>
            </w:r>
            <w:r>
              <w:rPr/>
              <w:t>，弹性模量≥</w:t>
            </w:r>
            <w:r>
              <w:rPr/>
              <w:t>3300MPa</w:t>
            </w:r>
            <w:r>
              <w:rPr/>
              <w:t>，板面握螺钉力≥</w:t>
            </w:r>
            <w:r>
              <w:rPr/>
              <w:t>1920N</w:t>
            </w:r>
            <w:r>
              <w:rPr/>
              <w:t>，板边握螺钉力≥</w:t>
            </w:r>
            <w:r>
              <w:rPr/>
              <w:t>1630N,</w:t>
            </w:r>
            <w:r>
              <w:rPr/>
              <w:t>燃烧增长速率指数≤</w:t>
            </w:r>
            <w:r>
              <w:rPr/>
              <w:t>250W/s</w:t>
            </w:r>
            <w:r>
              <w:rPr/>
              <w:t>，符合火焰横向蔓延未到达试样长翼边缘，</w:t>
            </w:r>
            <w:r>
              <w:rPr/>
              <w:t>60s</w:t>
            </w:r>
            <w:r>
              <w:rPr/>
              <w:t>内无燃烧滴落物引燃纸现象。燃烧性能等级符合</w:t>
            </w:r>
            <w:r>
              <w:rPr/>
              <w:t>GB 8624-2012 B1</w:t>
            </w:r>
            <w:r>
              <w:rPr/>
              <w:t>级标准。</w:t>
            </w:r>
          </w:p>
          <w:p>
            <w:pPr>
              <w:pStyle w:val="Normal"/>
              <w:widowControl w:val="false"/>
              <w:spacing w:before="0" w:after="0"/>
              <w:rPr>
                <w:highlight w:val="none"/>
              </w:rPr>
            </w:pPr>
            <w:r>
              <w:rPr/>
              <w:t>2.</w:t>
            </w:r>
            <w:r>
              <w:rPr/>
              <w:t>采用天然实木木皮，厚度≥</w:t>
            </w:r>
            <w:r>
              <w:rPr/>
              <w:t>0.8mm</w:t>
            </w:r>
            <w:r>
              <w:rPr/>
              <w:t>，含水率</w:t>
            </w:r>
            <w:r>
              <w:rPr/>
              <w:t>7%-10%</w:t>
            </w:r>
            <w:r>
              <w:rPr/>
              <w:t>，甲醛释放量≤</w:t>
            </w:r>
            <w:r>
              <w:rPr/>
              <w:t>0.005mg/m3</w:t>
            </w:r>
            <w:r>
              <w:rPr/>
              <w:t>，木皮应木纹流畅，色泽纹理一致，接缝处自然均匀无瑕疵，不允许有脱胶、鼓泡、压痕、划伤、胶渍等要保持台面的力度均衡经过防虫防腐处理，耐磨性好，纹理清晰自然，色泽一致。</w:t>
            </w:r>
          </w:p>
          <w:p>
            <w:pPr>
              <w:pStyle w:val="Normal"/>
              <w:widowControl w:val="false"/>
              <w:spacing w:before="0" w:after="0"/>
              <w:rPr>
                <w:highlight w:val="none"/>
              </w:rPr>
            </w:pPr>
            <w:r>
              <w:rPr/>
              <w:t>3.</w:t>
            </w:r>
            <w:r>
              <w:rPr/>
              <w:t>油漆：优质环保水性漆，甲醛含量≤</w:t>
            </w:r>
            <w:r>
              <w:rPr/>
              <w:t>5mg/kg</w:t>
            </w:r>
            <w:r>
              <w:rPr/>
              <w:t>，</w:t>
            </w:r>
            <w:r>
              <w:rPr/>
              <w:t>VOC</w:t>
            </w:r>
            <w:r>
              <w:rPr/>
              <w:t>含量≤</w:t>
            </w:r>
            <w:r>
              <w:rPr/>
              <w:t>2g/L</w:t>
            </w:r>
            <w:r>
              <w:rPr/>
              <w:t>，乙二醇醚及醚酯总和含量≤</w:t>
            </w:r>
            <w:r>
              <w:rPr/>
              <w:t>50mg/kg</w:t>
            </w:r>
            <w:r>
              <w:rPr/>
              <w:t>，苯、甲苯、二甲苯、乙苯的总量≤</w:t>
            </w:r>
            <w:r>
              <w:rPr/>
              <w:t>50mg/kg</w:t>
            </w:r>
            <w:r>
              <w:rPr/>
              <w:t>，烷基酚聚氧乙烯醚总和含量≤</w:t>
            </w:r>
            <w:r>
              <w:rPr/>
              <w:t>10mg/kg</w:t>
            </w:r>
            <w:r>
              <w:rPr/>
              <w:t>，使用水性漆自动喷漆线新型设备，漆面附着力强、触感舒适、色泽温润美观，检验依据</w:t>
            </w:r>
            <w:r>
              <w:rPr/>
              <w:t>:GB 18581-2020</w:t>
            </w:r>
            <w:r>
              <w:rPr/>
              <w:t>《木器涂料中有害物质限量》。</w:t>
            </w:r>
          </w:p>
          <w:p>
            <w:pPr>
              <w:pStyle w:val="Normal"/>
              <w:widowControl w:val="false"/>
              <w:spacing w:before="0" w:after="0"/>
              <w:rPr/>
            </w:pPr>
            <w:r>
              <w:rPr/>
              <w:t>4.</w:t>
            </w:r>
            <w:r>
              <w:rPr/>
              <w:t>五金件：采用优质铰链，其中操作力、垂直静载荷、水平静载荷、耐久性（</w:t>
            </w:r>
            <w:r>
              <w:rPr/>
              <w:t>80000</w:t>
            </w:r>
            <w:r>
              <w:rPr/>
              <w:t>次）、下沉量，均检测合格，</w:t>
            </w:r>
            <w:r>
              <w:rPr/>
              <w:t>600h</w:t>
            </w:r>
            <w:r>
              <w:rPr/>
              <w:t>乙酸盐雾和</w:t>
            </w:r>
            <w:r>
              <w:rPr/>
              <w:t>720h</w:t>
            </w:r>
            <w:r>
              <w:rPr/>
              <w:t>中性盐雾：无锈点</w:t>
            </w:r>
            <w:r>
              <w:rPr/>
              <w:t>10</w:t>
            </w:r>
            <w:r>
              <w:rPr/>
              <w:t>级；采用优质导轨，其中操作力、耐久性（</w:t>
            </w:r>
            <w:r>
              <w:rPr/>
              <w:t>80000</w:t>
            </w:r>
            <w:r>
              <w:rPr/>
              <w:t>次）、垂直向下静载荷、水平侧向静载荷、拉出安全性、猛开或猛关、下沉量、均检测合格，</w:t>
            </w:r>
            <w:r>
              <w:rPr/>
              <w:t>600h</w:t>
            </w:r>
            <w:r>
              <w:rPr/>
              <w:t>乙酸盐雾和</w:t>
            </w:r>
            <w:r>
              <w:rPr/>
              <w:t>720h</w:t>
            </w:r>
            <w:r>
              <w:rPr/>
              <w:t>中性盐雾：无锈点</w:t>
            </w:r>
            <w:r>
              <w:rPr/>
              <w:t>10</w:t>
            </w:r>
            <w:r>
              <w:rPr/>
              <w:t>级。</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r>
      <w:tr>
        <w:trPr>
          <w:trHeight w:val="78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lang w:bidi="ar-SA"/>
              </w:rPr>
            </w:pPr>
            <w:r>
              <w:rPr>
                <w:rFonts w:cs="宋体" w:ascii="宋体" w:hAnsi="宋体"/>
                <w:color w:val="0D0D0D"/>
                <w:kern w:val="0"/>
                <w:szCs w:val="21"/>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班椅：</w:t>
            </w:r>
            <w:r>
              <w:rPr/>
              <w:t>620*700*1250</w:t>
            </w:r>
            <w:r>
              <w:rPr/>
              <w:t>（单位：</w:t>
            </w:r>
            <w:r>
              <w:rPr/>
              <w:t>mm</w:t>
            </w:r>
            <w:r>
              <w:rPr/>
              <w:t>）</w:t>
            </w:r>
          </w:p>
          <w:p>
            <w:pPr>
              <w:pStyle w:val="Normal"/>
              <w:widowControl w:val="false"/>
              <w:spacing w:before="0" w:after="0"/>
              <w:rPr/>
            </w:pPr>
            <w:r>
              <w:rPr/>
              <w:t>1.</w:t>
            </w:r>
            <w:r>
              <w:rPr/>
              <w:t>网布：采用优质网布面料，甲醛含量≤</w:t>
            </w:r>
            <w:r>
              <w:rPr/>
              <w:t>20mg/kg</w:t>
            </w:r>
            <w:r>
              <w:rPr/>
              <w:t>，</w:t>
            </w:r>
            <w:r>
              <w:rPr/>
              <w:t>pH</w:t>
            </w:r>
            <w:r>
              <w:rPr/>
              <w:t>值</w:t>
            </w:r>
            <w:r>
              <w:rPr/>
              <w:t>6-7</w:t>
            </w:r>
            <w:r>
              <w:rPr/>
              <w:t>，可分解致癌芳香胺染料：未检出，砷、镉、铬、六价铬、钴、镍、汞、总铅、总镉不得检出，阻燃性：通过香烟抗引燃试验（无续燃、阴燃）。检验依据符合</w:t>
            </w:r>
            <w:r>
              <w:rPr/>
              <w:t>GB/T 18885-2020</w:t>
            </w:r>
            <w:r>
              <w:rPr/>
              <w:t>《生态纺织品技术要求》、</w:t>
            </w:r>
            <w:r>
              <w:rPr/>
              <w:t>GB18401-2010</w:t>
            </w:r>
            <w:r>
              <w:rPr/>
              <w:t>《国家纺织产品基本安全技术规范》。</w:t>
            </w:r>
          </w:p>
          <w:p>
            <w:pPr>
              <w:pStyle w:val="Normal"/>
              <w:widowControl w:val="false"/>
              <w:spacing w:before="0" w:after="0"/>
              <w:rPr/>
            </w:pPr>
            <w:r>
              <w:rPr/>
              <w:t>2.</w:t>
            </w:r>
            <w:r>
              <w:rPr/>
              <w:t>泡棉：优质</w:t>
            </w:r>
            <w:r>
              <w:rPr/>
              <w:t>PU</w:t>
            </w:r>
            <w:r>
              <w:rPr/>
              <w:t>泡绵，表观密度≥</w:t>
            </w:r>
            <w:r>
              <w:rPr/>
              <w:t>60kg/m3</w:t>
            </w:r>
            <w:r>
              <w:rPr/>
              <w:t>，</w:t>
            </w:r>
            <w:r>
              <w:rPr/>
              <w:t>75%</w:t>
            </w:r>
            <w:r>
              <w:rPr/>
              <w:t>压缩永久变形≤</w:t>
            </w:r>
            <w:r>
              <w:rPr/>
              <w:t>5.2%</w:t>
            </w:r>
            <w:r>
              <w:rPr/>
              <w:t>，回弹性≥</w:t>
            </w:r>
            <w:r>
              <w:rPr/>
              <w:t>58%</w:t>
            </w:r>
            <w:r>
              <w:rPr/>
              <w:t>，抗菌性能（抑菌率</w:t>
            </w:r>
            <w:r>
              <w:rPr/>
              <w:t>-</w:t>
            </w:r>
            <w:r>
              <w:rPr/>
              <w:t>大肠埃希氏菌）≥</w:t>
            </w:r>
            <w:r>
              <w:rPr/>
              <w:t>99.9%</w:t>
            </w:r>
            <w:r>
              <w:rPr/>
              <w:t>，防霉性能等级达到</w:t>
            </w:r>
            <w:r>
              <w:rPr/>
              <w:t>0</w:t>
            </w:r>
            <w:r>
              <w:rPr/>
              <w:t>级，抗引燃特性试验，阻燃</w:t>
            </w:r>
            <w:r>
              <w:rPr/>
              <w:t>II</w:t>
            </w:r>
            <w:r>
              <w:rPr/>
              <w:t>级—模拟火柴火焰未观察到试样表面或内部出现任何续燃、阴燃想象。硬适中，触感舒适。</w:t>
            </w:r>
          </w:p>
          <w:p>
            <w:pPr>
              <w:pStyle w:val="Normal"/>
              <w:widowControl w:val="false"/>
              <w:spacing w:before="0" w:after="0"/>
              <w:rPr/>
            </w:pPr>
            <w:r>
              <w:rPr/>
              <w:t>3.</w:t>
            </w:r>
            <w:r>
              <w:rPr/>
              <w:t>采用气压棒，卡阻检测动态摩擦力最大值≤</w:t>
            </w:r>
            <w:r>
              <w:rPr/>
              <w:t>20N,</w:t>
            </w:r>
            <w:r>
              <w:rPr/>
              <w:t>伸展速度</w:t>
            </w:r>
            <w:r>
              <w:rPr/>
              <w:t>150-160mm/s</w:t>
            </w:r>
            <w:r>
              <w:rPr/>
              <w:t>，高低温存储性能衰减量≤</w:t>
            </w:r>
            <w:r>
              <w:rPr/>
              <w:t>0.2%</w:t>
            </w:r>
            <w:r>
              <w:rPr/>
              <w:t>，经过高低温储存性能试验的气弹簧应能承受</w:t>
            </w:r>
            <w:r>
              <w:rPr/>
              <w:t>30000</w:t>
            </w:r>
            <w:r>
              <w:rPr/>
              <w:t>次循环寿命试验试验后公称力的总衰减量应≤</w:t>
            </w:r>
            <w:r>
              <w:rPr/>
              <w:t>4%</w:t>
            </w:r>
            <w:r>
              <w:rPr/>
              <w:t>，无卡阻现象，在</w:t>
            </w:r>
            <w:r>
              <w:rPr/>
              <w:t>3</w:t>
            </w:r>
            <w:r>
              <w:rPr/>
              <w:t>倍锁定力拉伸作用下</w:t>
            </w:r>
            <w:r>
              <w:rPr/>
              <w:t>,</w:t>
            </w:r>
            <w:r>
              <w:rPr/>
              <w:t>保持</w:t>
            </w:r>
            <w:r>
              <w:rPr/>
              <w:t>5min,</w:t>
            </w:r>
            <w:r>
              <w:rPr/>
              <w:t>无肢解分离。气弹簧锁定在任意位置，经</w:t>
            </w:r>
            <w:r>
              <w:rPr/>
              <w:t>72h</w:t>
            </w:r>
            <w:r>
              <w:rPr/>
              <w:t>常温储存后，活塞杆不应产生位移。</w:t>
            </w:r>
          </w:p>
          <w:p>
            <w:pPr>
              <w:pStyle w:val="Normal"/>
              <w:widowControl w:val="false"/>
              <w:spacing w:before="0" w:after="0"/>
              <w:rPr/>
            </w:pPr>
            <w:r>
              <w:rPr/>
              <w:t>4.</w:t>
            </w:r>
            <w:r>
              <w:rPr/>
              <w:t>采用合金五星脚，黑色尼龙脚轮</w:t>
            </w:r>
            <w:r>
              <w:rPr/>
              <w:t>,</w:t>
            </w:r>
            <w:r>
              <w:rPr/>
              <w:t>带头枕，脚托，腰托等符合人体工程学设计。</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78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lang w:bidi="ar-SA"/>
              </w:rPr>
            </w:pPr>
            <w:r>
              <w:rPr>
                <w:rFonts w:cs="宋体" w:ascii="宋体" w:hAnsi="宋体"/>
                <w:color w:val="0D0D0D"/>
                <w:kern w:val="0"/>
                <w:szCs w:val="21"/>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班前椅：</w:t>
            </w:r>
            <w:r>
              <w:rPr/>
              <w:t>570*580*920</w:t>
            </w:r>
            <w:r>
              <w:rPr/>
              <w:t>（单位：</w:t>
            </w:r>
            <w:r>
              <w:rPr/>
              <w:t>mm</w:t>
            </w:r>
            <w:r>
              <w:rPr/>
              <w:t>）</w:t>
            </w:r>
          </w:p>
          <w:p>
            <w:pPr>
              <w:pStyle w:val="Normal"/>
              <w:widowControl w:val="false"/>
              <w:spacing w:before="0" w:after="0"/>
              <w:rPr/>
            </w:pPr>
            <w:r>
              <w:rPr/>
              <w:t>1.</w:t>
            </w:r>
            <w:r>
              <w:rPr/>
              <w:t>网布：采用优质网布面料，甲醛含量≤</w:t>
            </w:r>
            <w:r>
              <w:rPr/>
              <w:t>20mg/kg</w:t>
            </w:r>
            <w:r>
              <w:rPr/>
              <w:t>，</w:t>
            </w:r>
            <w:r>
              <w:rPr/>
              <w:t>pH</w:t>
            </w:r>
            <w:r>
              <w:rPr/>
              <w:t>值</w:t>
            </w:r>
            <w:r>
              <w:rPr/>
              <w:t>6-7</w:t>
            </w:r>
            <w:r>
              <w:rPr/>
              <w:t>，可分解致癌芳香胺染料：未检出，砷、镉、铬、六价铬、钴、镍、汞、总铅、总镉不得检出，阻燃性：通过香烟抗引燃试验（无续燃、阴燃）。检验依据符合</w:t>
            </w:r>
            <w:r>
              <w:rPr/>
              <w:t>GB/T 18885-2020</w:t>
            </w:r>
            <w:r>
              <w:rPr/>
              <w:t>《生态纺织品技术要求》、</w:t>
            </w:r>
            <w:r>
              <w:rPr/>
              <w:t>GB18401-2010</w:t>
            </w:r>
            <w:r>
              <w:rPr/>
              <w:t>《国家纺织产品基本安全技术规范》。</w:t>
            </w:r>
          </w:p>
          <w:p>
            <w:pPr>
              <w:pStyle w:val="Normal"/>
              <w:widowControl w:val="false"/>
              <w:spacing w:before="0" w:after="0"/>
              <w:rPr/>
            </w:pPr>
            <w:r>
              <w:rPr/>
              <w:t>2.</w:t>
            </w:r>
            <w:r>
              <w:rPr/>
              <w:t>泡棉：优质</w:t>
            </w:r>
            <w:r>
              <w:rPr/>
              <w:t>PU</w:t>
            </w:r>
            <w:r>
              <w:rPr/>
              <w:t>泡绵，表观密度≥</w:t>
            </w:r>
            <w:r>
              <w:rPr/>
              <w:t>60kg/m3</w:t>
            </w:r>
            <w:r>
              <w:rPr/>
              <w:t>，</w:t>
            </w:r>
            <w:r>
              <w:rPr/>
              <w:t>75%</w:t>
            </w:r>
            <w:r>
              <w:rPr/>
              <w:t>压缩永久变形≤</w:t>
            </w:r>
            <w:r>
              <w:rPr/>
              <w:t>5.2%</w:t>
            </w:r>
            <w:r>
              <w:rPr/>
              <w:t>，回弹性≥</w:t>
            </w:r>
            <w:r>
              <w:rPr/>
              <w:t>58%</w:t>
            </w:r>
            <w:r>
              <w:rPr/>
              <w:t>，抗菌性能（抑菌率</w:t>
            </w:r>
            <w:r>
              <w:rPr/>
              <w:t>-</w:t>
            </w:r>
            <w:r>
              <w:rPr/>
              <w:t>大肠埃希氏菌）≥</w:t>
            </w:r>
            <w:r>
              <w:rPr/>
              <w:t>99.9%</w:t>
            </w:r>
            <w:r>
              <w:rPr/>
              <w:t>，防霉性能等级达到</w:t>
            </w:r>
            <w:r>
              <w:rPr/>
              <w:t>0</w:t>
            </w:r>
            <w:r>
              <w:rPr/>
              <w:t>级，抗引燃特性试验，阻燃</w:t>
            </w:r>
            <w:r>
              <w:rPr/>
              <w:t>II</w:t>
            </w:r>
            <w:r>
              <w:rPr/>
              <w:t>级—模拟火柴火焰未观察到试样表面或内部出现任何续燃、阴燃想象。硬适中，触感舒适。</w:t>
            </w:r>
          </w:p>
          <w:p>
            <w:pPr>
              <w:pStyle w:val="Normal"/>
              <w:widowControl w:val="false"/>
              <w:spacing w:before="0" w:after="0"/>
              <w:rPr/>
            </w:pPr>
            <w:r>
              <w:rPr/>
              <w:t>3.</w:t>
            </w:r>
            <w:r>
              <w:rPr/>
              <w:t>弓形脚：采用优质弓形脚，管材壁厚</w:t>
            </w:r>
            <w:r>
              <w:rPr/>
              <w:t>2.0mm</w:t>
            </w:r>
            <w:r>
              <w:rPr/>
              <w:t>，符合</w:t>
            </w:r>
            <w:r>
              <w:rPr/>
              <w:t>GB/T228.1-2021</w:t>
            </w:r>
            <w:r>
              <w:rPr/>
              <w:t>、</w:t>
            </w:r>
            <w:r>
              <w:rPr/>
              <w:t>GB/T35607-2017</w:t>
            </w:r>
            <w:r>
              <w:rPr/>
              <w:t>、</w:t>
            </w:r>
            <w:r>
              <w:rPr/>
              <w:t>QB/T4767-2014</w:t>
            </w:r>
            <w:r>
              <w:rPr/>
              <w:t>等标准，金属件电镀层表面应无剥落、返锈、毛刺表面应无烧焦、起泡、针孔、裂纹、花斑（不包括镀彩锌）和划痕，抗拉强度</w:t>
            </w:r>
            <w:r>
              <w:rPr/>
              <w:t>370~500MPa</w:t>
            </w:r>
            <w:r>
              <w:rPr/>
              <w:t>，规定塑性延伸强度≥</w:t>
            </w:r>
            <w:r>
              <w:rPr/>
              <w:t>260MPa</w:t>
            </w:r>
            <w:r>
              <w:rPr/>
              <w:t>，断后伸长率≥</w:t>
            </w:r>
            <w:r>
              <w:rPr/>
              <w:t>50%</w:t>
            </w:r>
            <w:r>
              <w:rPr/>
              <w:t>，化学成分可溶性重金属含量铅，镉，铬，汞，锑，钡，硒，砷低于检出限。涂层硬度≥</w:t>
            </w:r>
            <w:r>
              <w:rPr/>
              <w:t>3H</w:t>
            </w:r>
            <w:r>
              <w:rPr/>
              <w:t>，乙酸盐雾试验</w:t>
            </w:r>
            <w:r>
              <w:rPr/>
              <w:t>300h≥10</w:t>
            </w:r>
            <w:r>
              <w:rPr/>
              <w:t>级。</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78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lang w:bidi="ar-SA"/>
              </w:rPr>
            </w:pPr>
            <w:r>
              <w:rPr>
                <w:rFonts w:cs="宋体" w:ascii="宋体" w:hAnsi="宋体"/>
                <w:color w:val="0D0D0D"/>
                <w:kern w:val="0"/>
                <w:szCs w:val="21"/>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文件柜：</w:t>
            </w:r>
            <w:r>
              <w:rPr/>
              <w:t>800*400*2000</w:t>
            </w:r>
            <w:r>
              <w:rPr/>
              <w:t>（单位：</w:t>
            </w:r>
            <w:r>
              <w:rPr/>
              <w:t>mm</w:t>
            </w:r>
            <w:r>
              <w:rPr/>
              <w:t>）</w:t>
            </w:r>
          </w:p>
          <w:p>
            <w:pPr>
              <w:pStyle w:val="Normal"/>
              <w:widowControl w:val="false"/>
              <w:spacing w:before="0" w:after="0"/>
              <w:rPr/>
            </w:pPr>
            <w:r>
              <w:rPr/>
              <w:t>1.</w:t>
            </w:r>
            <w:r>
              <w:rPr/>
              <w:t>基材：优质中密度纤维板，甲醛释放量≤</w:t>
            </w:r>
            <w:r>
              <w:rPr/>
              <w:t>0.020mg/m³,</w:t>
            </w:r>
            <w:r>
              <w:rPr/>
              <w:t>苯、甲苯、二甲苯≤</w:t>
            </w:r>
            <w:r>
              <w:rPr/>
              <w:t>5μg/m3</w:t>
            </w:r>
            <w:r>
              <w:rPr/>
              <w:t>，</w:t>
            </w:r>
            <w:r>
              <w:rPr/>
              <w:t>TVOC≤50μg/m3</w:t>
            </w:r>
            <w:r>
              <w:rPr/>
              <w:t>，含水率</w:t>
            </w:r>
            <w:r>
              <w:rPr/>
              <w:t>3%</w:t>
            </w:r>
            <w:r>
              <w:rPr/>
              <w:t>～</w:t>
            </w:r>
            <w:r>
              <w:rPr/>
              <w:t>6%,</w:t>
            </w:r>
            <w:r>
              <w:rPr/>
              <w:t>密度</w:t>
            </w:r>
            <w:r>
              <w:rPr/>
              <w:t>0.75</w:t>
            </w:r>
            <w:r>
              <w:rPr/>
              <w:t>～</w:t>
            </w:r>
            <w:r>
              <w:rPr/>
              <w:t>0.80g/cm³</w:t>
            </w:r>
            <w:r>
              <w:rPr/>
              <w:t>，板内密度偏差</w:t>
            </w:r>
            <w:r>
              <w:rPr/>
              <w:t>±2%</w:t>
            </w:r>
            <w:r>
              <w:rPr/>
              <w:t>，吸水厚度膨胀率≤</w:t>
            </w:r>
            <w:r>
              <w:rPr/>
              <w:t>4.5%</w:t>
            </w:r>
            <w:r>
              <w:rPr/>
              <w:t>，表面胶合强度≥</w:t>
            </w:r>
            <w:r>
              <w:rPr/>
              <w:t>1.6MPa</w:t>
            </w:r>
            <w:r>
              <w:rPr/>
              <w:t>，内胶合强度≥</w:t>
            </w:r>
            <w:r>
              <w:rPr/>
              <w:t>1MPa</w:t>
            </w:r>
            <w:r>
              <w:rPr/>
              <w:t>，静曲强度≥</w:t>
            </w:r>
            <w:r>
              <w:rPr/>
              <w:t>28.5MPa</w:t>
            </w:r>
            <w:r>
              <w:rPr/>
              <w:t>，弹性模量≥</w:t>
            </w:r>
            <w:r>
              <w:rPr/>
              <w:t>3300MPa</w:t>
            </w:r>
            <w:r>
              <w:rPr/>
              <w:t>，板面握螺钉力≥</w:t>
            </w:r>
            <w:r>
              <w:rPr/>
              <w:t>1920N</w:t>
            </w:r>
            <w:r>
              <w:rPr/>
              <w:t>，板边握螺钉力≥</w:t>
            </w:r>
            <w:r>
              <w:rPr/>
              <w:t>1630N,</w:t>
            </w:r>
            <w:r>
              <w:rPr/>
              <w:t>燃烧增长速率指数≤</w:t>
            </w:r>
            <w:r>
              <w:rPr/>
              <w:t>250W/s</w:t>
            </w:r>
            <w:r>
              <w:rPr/>
              <w:t>，符合火焰横向蔓延未到达试样长翼边缘，</w:t>
            </w:r>
            <w:r>
              <w:rPr/>
              <w:t>60s</w:t>
            </w:r>
            <w:r>
              <w:rPr/>
              <w:t>内无燃烧滴落物引燃纸现象。燃烧性能等级符合</w:t>
            </w:r>
            <w:r>
              <w:rPr/>
              <w:t>GB 8624-2012 B1</w:t>
            </w:r>
            <w:r>
              <w:rPr/>
              <w:t>级标准；</w:t>
            </w:r>
          </w:p>
          <w:p>
            <w:pPr>
              <w:pStyle w:val="Normal"/>
              <w:widowControl w:val="false"/>
              <w:spacing w:before="0" w:after="0"/>
              <w:rPr/>
            </w:pPr>
            <w:r>
              <w:rPr/>
              <w:t>2.</w:t>
            </w:r>
            <w:r>
              <w:rPr/>
              <w:t>油漆：优质环保水性漆，甲醛含量≤</w:t>
            </w:r>
            <w:r>
              <w:rPr/>
              <w:t>5mg/kg</w:t>
            </w:r>
            <w:r>
              <w:rPr/>
              <w:t>，</w:t>
            </w:r>
            <w:r>
              <w:rPr/>
              <w:t>VOC</w:t>
            </w:r>
            <w:r>
              <w:rPr/>
              <w:t>含量≤</w:t>
            </w:r>
            <w:r>
              <w:rPr/>
              <w:t>2g/L</w:t>
            </w:r>
            <w:r>
              <w:rPr/>
              <w:t>，乙二醇醚及醚酯总和含量≤</w:t>
            </w:r>
            <w:r>
              <w:rPr/>
              <w:t>50mg/kg</w:t>
            </w:r>
            <w:r>
              <w:rPr/>
              <w:t>，苯、甲苯、二甲苯、乙苯的总量≤</w:t>
            </w:r>
            <w:r>
              <w:rPr/>
              <w:t>50mg/kg</w:t>
            </w:r>
            <w:r>
              <w:rPr/>
              <w:t>，烷基酚聚氧乙烯醚总和含量≤</w:t>
            </w:r>
            <w:r>
              <w:rPr/>
              <w:t>10mg/kg</w:t>
            </w:r>
            <w:r>
              <w:rPr/>
              <w:t>，使用水性漆自动喷漆线新型设备，漆面附着力强、触感舒适、色泽温润美观，检验依据</w:t>
            </w:r>
            <w:r>
              <w:rPr/>
              <w:t>:GB 18581-2020</w:t>
            </w:r>
            <w:r>
              <w:rPr/>
              <w:t>《木器涂料中有害物质限量》。</w:t>
            </w:r>
          </w:p>
          <w:p>
            <w:pPr>
              <w:pStyle w:val="Normal"/>
              <w:widowControl w:val="false"/>
              <w:spacing w:before="0" w:after="0"/>
              <w:rPr/>
            </w:pPr>
            <w:r>
              <w:rPr/>
              <w:t>3.</w:t>
            </w:r>
            <w:r>
              <w:rPr/>
              <w:t>铰链：采用优质铰链，其中操作力、垂直静载荷、水平静载荷、耐久性（</w:t>
            </w:r>
            <w:r>
              <w:rPr/>
              <w:t>80000</w:t>
            </w:r>
            <w:r>
              <w:rPr/>
              <w:t>次）、均检测合格，下沉量≤</w:t>
            </w:r>
            <w:r>
              <w:rPr/>
              <w:t>1mm</w:t>
            </w:r>
            <w:r>
              <w:rPr/>
              <w:t>，</w:t>
            </w:r>
            <w:r>
              <w:rPr/>
              <w:t>600h</w:t>
            </w:r>
            <w:r>
              <w:rPr/>
              <w:t>乙酸盐雾和</w:t>
            </w:r>
            <w:r>
              <w:rPr/>
              <w:t>720h</w:t>
            </w:r>
            <w:r>
              <w:rPr/>
              <w:t>中性盐雾：无锈点</w:t>
            </w:r>
            <w:r>
              <w:rPr/>
              <w:t>10</w:t>
            </w:r>
            <w:r>
              <w:rPr/>
              <w:t>级；</w:t>
            </w:r>
          </w:p>
          <w:p>
            <w:pPr>
              <w:pStyle w:val="Normal"/>
              <w:widowControl w:val="false"/>
              <w:spacing w:before="0" w:after="0"/>
              <w:rPr/>
            </w:pPr>
            <w:r>
              <w:rPr/>
              <w:t>4.</w:t>
            </w:r>
            <w:r>
              <w:rPr/>
              <w:t>采用三合一连接件，锁紧角度</w:t>
            </w:r>
            <w:r>
              <w:rPr/>
              <w:t>175-185</w:t>
            </w:r>
            <w:r>
              <w:rPr/>
              <w:t>度，偏心体抗压强度≥</w:t>
            </w:r>
            <w:r>
              <w:rPr/>
              <w:t>320N</w:t>
            </w:r>
            <w:r>
              <w:rPr/>
              <w:t>，预埋螺母抗拉强度≥</w:t>
            </w:r>
            <w:r>
              <w:rPr/>
              <w:t>1070N</w:t>
            </w:r>
            <w:r>
              <w:rPr/>
              <w:t>，中链接螺杆螺纹与预埋螺纹的抗拉强度≥</w:t>
            </w:r>
            <w:r>
              <w:rPr/>
              <w:t>3060N</w:t>
            </w:r>
            <w:r>
              <w:rPr/>
              <w:t>，耐腐蚀</w:t>
            </w:r>
            <w:r>
              <w:rPr/>
              <w:t>300h</w:t>
            </w:r>
            <w:r>
              <w:rPr/>
              <w:t>乙酸盐雾达到</w:t>
            </w:r>
            <w:r>
              <w:rPr/>
              <w:t>10</w:t>
            </w:r>
            <w:r>
              <w:rPr/>
              <w:t>级标准，</w:t>
            </w:r>
            <w:r>
              <w:rPr/>
              <w:t>600h</w:t>
            </w:r>
            <w:r>
              <w:rPr/>
              <w:t>中性盐雾达到</w:t>
            </w:r>
            <w:r>
              <w:rPr/>
              <w:t>10</w:t>
            </w:r>
            <w:r>
              <w:rPr/>
              <w:t>级标准。检验依据：符合</w:t>
            </w:r>
            <w:r>
              <w:rPr/>
              <w:t>GB/T 28203-2011</w:t>
            </w:r>
            <w:r>
              <w:rPr/>
              <w:t>《家具用连接件技术要求及试验方法》、</w:t>
            </w:r>
            <w:r>
              <w:rPr/>
              <w:t>GB/T 10125-2021</w:t>
            </w:r>
            <w:r>
              <w:rPr/>
              <w:t>《人造气氛腐蚀试验 盐雾试验》。</w:t>
            </w:r>
          </w:p>
          <w:p>
            <w:pPr>
              <w:pStyle w:val="Normal"/>
              <w:widowControl w:val="false"/>
              <w:spacing w:before="0" w:after="0"/>
              <w:rPr/>
            </w:pPr>
            <w:r>
              <w:rPr>
                <w:highlight w:val="yellow"/>
              </w:rPr>
              <w:t>△</w:t>
            </w:r>
            <w:r>
              <w:rPr/>
              <w:t>5.</w:t>
            </w:r>
            <w:r>
              <w:rPr/>
              <w:t>上部为对开板框玻璃门，门内设两块可调搁板，下部对开板门，门内设一块可调搁板。搁板厚</w:t>
            </w:r>
            <w:r>
              <w:rPr/>
              <w:t>25mm±0.1mm</w:t>
            </w:r>
            <w:r>
              <w:rPr/>
              <w:t>。</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78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lang w:bidi="ar-SA"/>
              </w:rPr>
            </w:pPr>
            <w:r>
              <w:rPr>
                <w:rFonts w:cs="宋体" w:ascii="宋体" w:hAnsi="宋体"/>
                <w:color w:val="0D0D0D"/>
                <w:kern w:val="0"/>
                <w:szCs w:val="21"/>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D0D0D"/>
                <w:kern w:val="0"/>
                <w:szCs w:val="21"/>
                <w:lang w:bidi="ar-SA"/>
              </w:rPr>
            </w:pPr>
            <w:r>
              <w:rPr>
                <w:rFonts w:cs="宋体" w:ascii="宋体" w:hAnsi="宋体"/>
                <w:color w:val="0D0D0D"/>
                <w:kern w:val="0"/>
                <w:szCs w:val="21"/>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衣柜：</w:t>
            </w:r>
            <w:r>
              <w:rPr/>
              <w:t>800*400*2000</w:t>
            </w:r>
            <w:r>
              <w:rPr/>
              <w:t>（单位：</w:t>
            </w:r>
            <w:r>
              <w:rPr/>
              <w:t>mm</w:t>
            </w:r>
            <w:r>
              <w:rPr/>
              <w:t>）</w:t>
            </w:r>
          </w:p>
          <w:p>
            <w:pPr>
              <w:pStyle w:val="Normal"/>
              <w:widowControl w:val="false"/>
              <w:spacing w:before="0" w:after="0"/>
              <w:rPr/>
            </w:pPr>
            <w:r>
              <w:rPr/>
              <w:t>1.</w:t>
            </w:r>
            <w:r>
              <w:rPr/>
              <w:t>基材：优质中密度纤维板，甲醛释放量≤</w:t>
            </w:r>
            <w:r>
              <w:rPr/>
              <w:t>0.020mg/m³,</w:t>
            </w:r>
            <w:r>
              <w:rPr/>
              <w:t>苯、甲苯、二甲苯≤</w:t>
            </w:r>
            <w:r>
              <w:rPr/>
              <w:t>5μg/m3</w:t>
            </w:r>
            <w:r>
              <w:rPr/>
              <w:t>，</w:t>
            </w:r>
            <w:r>
              <w:rPr/>
              <w:t>TVOC≤50μg/m3</w:t>
            </w:r>
            <w:r>
              <w:rPr/>
              <w:t>，含水率</w:t>
            </w:r>
            <w:r>
              <w:rPr/>
              <w:t>3%</w:t>
            </w:r>
            <w:r>
              <w:rPr/>
              <w:t>～</w:t>
            </w:r>
            <w:r>
              <w:rPr/>
              <w:t>6%,</w:t>
            </w:r>
            <w:r>
              <w:rPr/>
              <w:t>密度</w:t>
            </w:r>
            <w:r>
              <w:rPr/>
              <w:t>0.75</w:t>
            </w:r>
            <w:r>
              <w:rPr/>
              <w:t>～</w:t>
            </w:r>
            <w:r>
              <w:rPr/>
              <w:t>0.80g/cm³</w:t>
            </w:r>
            <w:r>
              <w:rPr/>
              <w:t>，板内密度偏差</w:t>
            </w:r>
            <w:r>
              <w:rPr/>
              <w:t>±2%</w:t>
            </w:r>
            <w:r>
              <w:rPr/>
              <w:t>，吸水厚度膨胀率≤</w:t>
            </w:r>
            <w:r>
              <w:rPr/>
              <w:t>4.5%</w:t>
            </w:r>
            <w:r>
              <w:rPr/>
              <w:t>，表面胶合强度≥</w:t>
            </w:r>
            <w:r>
              <w:rPr/>
              <w:t>1.6MPa</w:t>
            </w:r>
            <w:r>
              <w:rPr/>
              <w:t>，内胶合强度≥</w:t>
            </w:r>
            <w:r>
              <w:rPr/>
              <w:t>1MPa</w:t>
            </w:r>
            <w:r>
              <w:rPr/>
              <w:t>，静曲强度≥</w:t>
            </w:r>
            <w:r>
              <w:rPr/>
              <w:t>28.5MPa</w:t>
            </w:r>
            <w:r>
              <w:rPr/>
              <w:t>，弹性模量≥</w:t>
            </w:r>
            <w:r>
              <w:rPr/>
              <w:t>3300MPa</w:t>
            </w:r>
            <w:r>
              <w:rPr/>
              <w:t>，板面握螺钉力≥</w:t>
            </w:r>
            <w:r>
              <w:rPr/>
              <w:t>1920N</w:t>
            </w:r>
            <w:r>
              <w:rPr/>
              <w:t>，板边握螺钉力≥</w:t>
            </w:r>
            <w:r>
              <w:rPr/>
              <w:t>1630N,</w:t>
            </w:r>
            <w:r>
              <w:rPr/>
              <w:t>燃烧增长速率指数≤</w:t>
            </w:r>
            <w:r>
              <w:rPr/>
              <w:t>250W/s</w:t>
            </w:r>
            <w:r>
              <w:rPr/>
              <w:t>，符合火焰横向蔓延未到达试样长翼边缘，</w:t>
            </w:r>
            <w:r>
              <w:rPr/>
              <w:t>60s</w:t>
            </w:r>
            <w:r>
              <w:rPr/>
              <w:t>内无燃烧滴落物引燃纸现象。燃烧性能等级符合</w:t>
            </w:r>
            <w:r>
              <w:rPr/>
              <w:t>GB 8624-2012 B1</w:t>
            </w:r>
            <w:r>
              <w:rPr/>
              <w:t>级标准；</w:t>
            </w:r>
          </w:p>
          <w:p>
            <w:pPr>
              <w:pStyle w:val="Normal"/>
              <w:widowControl w:val="false"/>
              <w:spacing w:before="0" w:after="0"/>
              <w:rPr/>
            </w:pPr>
            <w:r>
              <w:rPr/>
              <w:t>2.</w:t>
            </w:r>
            <w:r>
              <w:rPr/>
              <w:t>油漆：优质环保水性漆，甲醛含量≤</w:t>
            </w:r>
            <w:r>
              <w:rPr/>
              <w:t>5mg/kg</w:t>
            </w:r>
            <w:r>
              <w:rPr/>
              <w:t>，</w:t>
            </w:r>
            <w:r>
              <w:rPr/>
              <w:t>VOC</w:t>
            </w:r>
            <w:r>
              <w:rPr/>
              <w:t>含量≤</w:t>
            </w:r>
            <w:r>
              <w:rPr/>
              <w:t>2g/L</w:t>
            </w:r>
            <w:r>
              <w:rPr/>
              <w:t>，乙二醇醚及醚酯总和含量≤</w:t>
            </w:r>
            <w:r>
              <w:rPr/>
              <w:t>50mg/kg</w:t>
            </w:r>
            <w:r>
              <w:rPr/>
              <w:t>，苯、甲苯、二甲苯、乙苯的总量≤</w:t>
            </w:r>
            <w:r>
              <w:rPr/>
              <w:t>50mg/kg</w:t>
            </w:r>
            <w:r>
              <w:rPr/>
              <w:t>，烷基酚聚氧乙烯醚总和含量≤</w:t>
            </w:r>
            <w:r>
              <w:rPr/>
              <w:t>10mg/kg</w:t>
            </w:r>
            <w:r>
              <w:rPr/>
              <w:t>，使用水性漆自动喷漆线新型设备，漆面附着力强、触感舒适、色泽温润美观，检验依据</w:t>
            </w:r>
            <w:r>
              <w:rPr/>
              <w:t>:GB 18581-2020</w:t>
            </w:r>
            <w:r>
              <w:rPr/>
              <w:t>《木器涂料中有害物质限量》。</w:t>
            </w:r>
          </w:p>
          <w:p>
            <w:pPr>
              <w:pStyle w:val="Normal"/>
              <w:widowControl w:val="false"/>
              <w:spacing w:before="0" w:after="0"/>
              <w:rPr/>
            </w:pPr>
            <w:r>
              <w:rPr/>
              <w:t>3.</w:t>
            </w:r>
            <w:r>
              <w:rPr/>
              <w:t>铰链：采用优质铰链，其中操作力、垂直静载荷、水平静载荷、耐久性（</w:t>
            </w:r>
            <w:r>
              <w:rPr/>
              <w:t>80000</w:t>
            </w:r>
            <w:r>
              <w:rPr/>
              <w:t>次）、均检测合格，下沉量≤</w:t>
            </w:r>
            <w:r>
              <w:rPr/>
              <w:t>1mm</w:t>
            </w:r>
            <w:r>
              <w:rPr/>
              <w:t>，</w:t>
            </w:r>
            <w:r>
              <w:rPr/>
              <w:t>600h</w:t>
            </w:r>
            <w:r>
              <w:rPr/>
              <w:t>乙酸盐雾和</w:t>
            </w:r>
            <w:r>
              <w:rPr/>
              <w:t>720h</w:t>
            </w:r>
            <w:r>
              <w:rPr/>
              <w:t>中性盐雾：无锈点</w:t>
            </w:r>
            <w:r>
              <w:rPr/>
              <w:t>10</w:t>
            </w:r>
            <w:r>
              <w:rPr/>
              <w:t>级；</w:t>
            </w:r>
          </w:p>
          <w:p>
            <w:pPr>
              <w:pStyle w:val="Normal"/>
              <w:widowControl w:val="false"/>
              <w:spacing w:before="0" w:after="0"/>
              <w:rPr/>
            </w:pPr>
            <w:r>
              <w:rPr/>
              <w:t>4.</w:t>
            </w:r>
            <w:r>
              <w:rPr/>
              <w:t>采用三合一连接件，锁紧角度</w:t>
            </w:r>
            <w:r>
              <w:rPr/>
              <w:t>175-185</w:t>
            </w:r>
            <w:r>
              <w:rPr/>
              <w:t>度，偏心体抗压强度≥</w:t>
            </w:r>
            <w:r>
              <w:rPr/>
              <w:t>320N</w:t>
            </w:r>
            <w:r>
              <w:rPr/>
              <w:t>，预埋螺母抗拉强度≥</w:t>
            </w:r>
            <w:r>
              <w:rPr/>
              <w:t>1070N</w:t>
            </w:r>
            <w:r>
              <w:rPr/>
              <w:t>，中链接螺杆螺纹与预埋螺纹的抗拉强度≥</w:t>
            </w:r>
            <w:r>
              <w:rPr/>
              <w:t>3060N</w:t>
            </w:r>
            <w:r>
              <w:rPr/>
              <w:t>，耐腐蚀</w:t>
            </w:r>
            <w:r>
              <w:rPr/>
              <w:t>300h</w:t>
            </w:r>
            <w:r>
              <w:rPr/>
              <w:t>乙酸盐雾达到</w:t>
            </w:r>
            <w:r>
              <w:rPr/>
              <w:t>10</w:t>
            </w:r>
            <w:r>
              <w:rPr/>
              <w:t>级标准，</w:t>
            </w:r>
            <w:r>
              <w:rPr/>
              <w:t>600h</w:t>
            </w:r>
            <w:r>
              <w:rPr/>
              <w:t>中性盐雾达到</w:t>
            </w:r>
            <w:r>
              <w:rPr/>
              <w:t>10</w:t>
            </w:r>
            <w:r>
              <w:rPr/>
              <w:t>级标准。检验依据：符合</w:t>
            </w:r>
            <w:r>
              <w:rPr/>
              <w:t>GB/T 28203-2011</w:t>
            </w:r>
            <w:r>
              <w:rPr/>
              <w:t>《家具用连接件技术要求及试验方法》、</w:t>
            </w:r>
            <w:r>
              <w:rPr/>
              <w:t>GB/T 10125-2021</w:t>
            </w:r>
            <w:r>
              <w:rPr/>
              <w:t>《人造气氛腐蚀试验 盐雾试验》。</w:t>
            </w:r>
          </w:p>
          <w:p>
            <w:pPr>
              <w:pStyle w:val="Normal"/>
              <w:widowControl w:val="false"/>
              <w:spacing w:before="0" w:after="0"/>
              <w:rPr/>
            </w:pPr>
            <w:r>
              <w:rPr>
                <w:highlight w:val="yellow"/>
              </w:rPr>
              <w:t>△</w:t>
            </w:r>
            <w:r>
              <w:rPr/>
              <w:t>5</w:t>
            </w:r>
            <w:r>
              <w:rPr/>
              <w:t>．对开门，内有两块固定搁板</w:t>
            </w:r>
            <w:r>
              <w:rPr/>
              <w:t>,</w:t>
            </w:r>
            <w:r>
              <w:rPr/>
              <w:t>配挂衣杆。门内装半身镜。中隔板偏置。另一侧设搁板四块。</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78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kern w:val="0"/>
                <w:szCs w:val="21"/>
                <w:lang w:bidi="ar-SA"/>
              </w:rPr>
            </w:pPr>
            <w:r>
              <w:rPr>
                <w:rFonts w:cs="宋体" w:ascii="宋体" w:hAnsi="宋体"/>
                <w:color w:val="0D0D0D"/>
                <w:kern w:val="0"/>
                <w:szCs w:val="21"/>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D0D0D"/>
                <w:kern w:val="0"/>
                <w:szCs w:val="21"/>
                <w:lang w:bidi="ar-SA"/>
              </w:rPr>
            </w:pPr>
            <w:r>
              <w:rPr>
                <w:rFonts w:cs="宋体" w:ascii="宋体" w:hAnsi="宋体"/>
                <w:color w:val="0D0D0D"/>
                <w:kern w:val="0"/>
                <w:szCs w:val="21"/>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茶水柜：</w:t>
            </w:r>
            <w:r>
              <w:rPr/>
              <w:t>850*400*860</w:t>
            </w:r>
            <w:r>
              <w:rPr/>
              <w:t>（单位：</w:t>
            </w:r>
            <w:r>
              <w:rPr/>
              <w:t>mm</w:t>
            </w:r>
            <w:r>
              <w:rPr/>
              <w:t>）</w:t>
            </w:r>
          </w:p>
          <w:p>
            <w:pPr>
              <w:pStyle w:val="Normal"/>
              <w:widowControl w:val="false"/>
              <w:spacing w:before="0" w:after="0"/>
              <w:rPr/>
            </w:pPr>
            <w:r>
              <w:rPr/>
              <w:t>1.</w:t>
            </w:r>
            <w:r>
              <w:rPr/>
              <w:t>基材：优质中密度纤维板，甲醛释放量≤</w:t>
            </w:r>
            <w:r>
              <w:rPr/>
              <w:t>0.020mg/m³,</w:t>
            </w:r>
            <w:r>
              <w:rPr/>
              <w:t>苯、甲苯、二甲苯≤</w:t>
            </w:r>
            <w:r>
              <w:rPr/>
              <w:t>5μg/m3</w:t>
            </w:r>
            <w:r>
              <w:rPr/>
              <w:t>，</w:t>
            </w:r>
            <w:r>
              <w:rPr/>
              <w:t>TVOC≤50μg/m3</w:t>
            </w:r>
            <w:r>
              <w:rPr/>
              <w:t>，含水率</w:t>
            </w:r>
            <w:r>
              <w:rPr/>
              <w:t>3%</w:t>
            </w:r>
            <w:r>
              <w:rPr/>
              <w:t>～</w:t>
            </w:r>
            <w:r>
              <w:rPr/>
              <w:t>6%,</w:t>
            </w:r>
            <w:r>
              <w:rPr/>
              <w:t>密度</w:t>
            </w:r>
            <w:r>
              <w:rPr/>
              <w:t>0.75</w:t>
            </w:r>
            <w:r>
              <w:rPr/>
              <w:t>～</w:t>
            </w:r>
            <w:r>
              <w:rPr/>
              <w:t>0.80g/cm³</w:t>
            </w:r>
            <w:r>
              <w:rPr/>
              <w:t>，板内密度偏差</w:t>
            </w:r>
            <w:r>
              <w:rPr/>
              <w:t>±2%</w:t>
            </w:r>
            <w:r>
              <w:rPr/>
              <w:t>，吸水厚度膨胀率≤</w:t>
            </w:r>
            <w:r>
              <w:rPr/>
              <w:t>4.5%</w:t>
            </w:r>
            <w:r>
              <w:rPr/>
              <w:t>，表面胶合强度≥</w:t>
            </w:r>
            <w:r>
              <w:rPr/>
              <w:t>1.6MPa</w:t>
            </w:r>
            <w:r>
              <w:rPr/>
              <w:t>，内胶合强度≥</w:t>
            </w:r>
            <w:r>
              <w:rPr/>
              <w:t>1MPa</w:t>
            </w:r>
            <w:r>
              <w:rPr/>
              <w:t>，静曲强度≥</w:t>
            </w:r>
            <w:r>
              <w:rPr/>
              <w:t>28.5MPa</w:t>
            </w:r>
            <w:r>
              <w:rPr/>
              <w:t>，弹性模量≥</w:t>
            </w:r>
            <w:r>
              <w:rPr/>
              <w:t>3300MPa</w:t>
            </w:r>
            <w:r>
              <w:rPr/>
              <w:t>，板面握螺钉力≥</w:t>
            </w:r>
            <w:r>
              <w:rPr/>
              <w:t>1920N</w:t>
            </w:r>
            <w:r>
              <w:rPr/>
              <w:t>，板边握螺钉力≥</w:t>
            </w:r>
            <w:r>
              <w:rPr/>
              <w:t>1630N,</w:t>
            </w:r>
            <w:r>
              <w:rPr/>
              <w:t>燃烧增长速率指数≤</w:t>
            </w:r>
            <w:r>
              <w:rPr/>
              <w:t>250W/s</w:t>
            </w:r>
            <w:r>
              <w:rPr/>
              <w:t>，符合火焰横向蔓延未到达试样长翼边缘，</w:t>
            </w:r>
            <w:r>
              <w:rPr/>
              <w:t>60s</w:t>
            </w:r>
            <w:r>
              <w:rPr/>
              <w:t>内无燃烧滴落物引燃纸现象。燃烧性能等级符合</w:t>
            </w:r>
            <w:r>
              <w:rPr/>
              <w:t>GB 8624-2012 B1</w:t>
            </w:r>
            <w:r>
              <w:rPr/>
              <w:t>级标准；</w:t>
            </w:r>
          </w:p>
          <w:p>
            <w:pPr>
              <w:pStyle w:val="Normal"/>
              <w:widowControl w:val="false"/>
              <w:spacing w:before="0" w:after="0"/>
              <w:rPr/>
            </w:pPr>
            <w:r>
              <w:rPr/>
              <w:t>2.</w:t>
            </w:r>
            <w:r>
              <w:rPr/>
              <w:t>油漆：优质环保水性漆，甲醛含量≤</w:t>
            </w:r>
            <w:r>
              <w:rPr/>
              <w:t>5mg/kg</w:t>
            </w:r>
            <w:r>
              <w:rPr/>
              <w:t>，</w:t>
            </w:r>
            <w:r>
              <w:rPr/>
              <w:t>VOC</w:t>
            </w:r>
            <w:r>
              <w:rPr/>
              <w:t>含量≤</w:t>
            </w:r>
            <w:r>
              <w:rPr/>
              <w:t>2g/L</w:t>
            </w:r>
            <w:r>
              <w:rPr/>
              <w:t>，乙二醇醚及醚酯总和含量≤</w:t>
            </w:r>
            <w:r>
              <w:rPr/>
              <w:t>50mg/kg</w:t>
            </w:r>
            <w:r>
              <w:rPr/>
              <w:t>，苯、甲苯、二甲苯、乙苯的总量≤</w:t>
            </w:r>
            <w:r>
              <w:rPr/>
              <w:t>50mg/kg</w:t>
            </w:r>
            <w:r>
              <w:rPr/>
              <w:t>，烷基酚聚氧乙烯醚总和含量≤</w:t>
            </w:r>
            <w:r>
              <w:rPr/>
              <w:t>10mg/kg</w:t>
            </w:r>
            <w:r>
              <w:rPr/>
              <w:t>，使用水性漆自动喷漆线新型设备，漆面附着力强、触感舒适、色泽温润美观，检验依据</w:t>
            </w:r>
            <w:r>
              <w:rPr/>
              <w:t>:GB 18581-2020</w:t>
            </w:r>
            <w:r>
              <w:rPr/>
              <w:t>《木器涂料中有害物质限量》。</w:t>
            </w:r>
          </w:p>
          <w:p>
            <w:pPr>
              <w:pStyle w:val="Normal"/>
              <w:widowControl w:val="false"/>
              <w:spacing w:before="0" w:after="0"/>
              <w:rPr/>
            </w:pPr>
            <w:r>
              <w:rPr/>
              <w:t>3.</w:t>
            </w:r>
            <w:r>
              <w:rPr/>
              <w:t>铰链：采用优质铰链，其中操作力、垂直静载荷、水平静载荷、耐久性（</w:t>
            </w:r>
            <w:r>
              <w:rPr/>
              <w:t>80000</w:t>
            </w:r>
            <w:r>
              <w:rPr/>
              <w:t>次）、均检测合格，下沉量≤</w:t>
            </w:r>
            <w:r>
              <w:rPr/>
              <w:t>1mm</w:t>
            </w:r>
            <w:r>
              <w:rPr/>
              <w:t>，</w:t>
            </w:r>
            <w:r>
              <w:rPr/>
              <w:t>600h</w:t>
            </w:r>
            <w:r>
              <w:rPr/>
              <w:t>乙酸盐雾和</w:t>
            </w:r>
            <w:r>
              <w:rPr/>
              <w:t>720h</w:t>
            </w:r>
            <w:r>
              <w:rPr/>
              <w:t>中性盐雾：无锈点</w:t>
            </w:r>
            <w:r>
              <w:rPr/>
              <w:t>10</w:t>
            </w:r>
            <w:r>
              <w:rPr/>
              <w:t>级；</w:t>
            </w:r>
          </w:p>
          <w:p>
            <w:pPr>
              <w:pStyle w:val="Normal"/>
              <w:widowControl w:val="false"/>
              <w:spacing w:before="0" w:after="0"/>
              <w:rPr/>
            </w:pPr>
            <w:r>
              <w:rPr/>
              <w:t>4.</w:t>
            </w:r>
            <w:r>
              <w:rPr/>
              <w:t>采用三合一连接件，锁紧角度</w:t>
            </w:r>
            <w:r>
              <w:rPr/>
              <w:t>175-185</w:t>
            </w:r>
            <w:r>
              <w:rPr/>
              <w:t>度，偏心体抗压强度≥</w:t>
            </w:r>
            <w:r>
              <w:rPr/>
              <w:t>320N</w:t>
            </w:r>
            <w:r>
              <w:rPr/>
              <w:t>，预埋螺母抗拉强度≥</w:t>
            </w:r>
            <w:r>
              <w:rPr/>
              <w:t>1070N</w:t>
            </w:r>
            <w:r>
              <w:rPr/>
              <w:t>，中链接螺杆螺纹与预埋螺纹的抗拉强度≥</w:t>
            </w:r>
            <w:r>
              <w:rPr/>
              <w:t>3060N</w:t>
            </w:r>
            <w:r>
              <w:rPr/>
              <w:t>，耐腐蚀</w:t>
            </w:r>
            <w:r>
              <w:rPr/>
              <w:t>300h</w:t>
            </w:r>
            <w:r>
              <w:rPr/>
              <w:t>乙酸盐雾达到</w:t>
            </w:r>
            <w:r>
              <w:rPr/>
              <w:t>10</w:t>
            </w:r>
            <w:r>
              <w:rPr/>
              <w:t>级标准，</w:t>
            </w:r>
            <w:r>
              <w:rPr/>
              <w:t>600h</w:t>
            </w:r>
            <w:r>
              <w:rPr/>
              <w:t>中性盐雾达到</w:t>
            </w:r>
            <w:r>
              <w:rPr/>
              <w:t>10</w:t>
            </w:r>
            <w:r>
              <w:rPr/>
              <w:t>级标准。检验依据：符合</w:t>
            </w:r>
            <w:r>
              <w:rPr/>
              <w:t>GB/T 28203-2011</w:t>
            </w:r>
            <w:r>
              <w:rPr/>
              <w:t>《家具用连接件技术要求及试验方法》、</w:t>
            </w:r>
            <w:r>
              <w:rPr/>
              <w:t>GB/T 10125-2021</w:t>
            </w:r>
            <w:r>
              <w:rPr/>
              <w:t>《人造气氛腐蚀试验 盐雾试验》。</w:t>
            </w:r>
          </w:p>
          <w:p>
            <w:pPr>
              <w:pStyle w:val="Normal"/>
              <w:widowControl w:val="false"/>
              <w:spacing w:before="0" w:after="0"/>
              <w:rPr/>
            </w:pPr>
            <w:r>
              <w:rPr>
                <w:highlight w:val="yellow"/>
              </w:rPr>
              <w:t>△</w:t>
            </w:r>
            <w:r>
              <w:rPr/>
              <w:t>5.</w:t>
            </w:r>
            <w:r>
              <w:rPr/>
              <w:t>台面设三边挡水沿，上为横向二抽屉，下为对开门，门内设活动搁板一块。抽屉、柜门均带锁具。</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D0D0D"/>
                <w:szCs w:val="21"/>
              </w:rPr>
            </w:pPr>
            <w:r>
              <w:rPr>
                <w:rFonts w:ascii="宋体" w:hAnsi="宋体" w:cs="宋体"/>
                <w:color w:val="0D0D0D"/>
                <w:kern w:val="0"/>
                <w:szCs w:val="21"/>
                <w:lang w:bidi="ar-SA"/>
              </w:rPr>
              <w:t>文件柜</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800*400*2000</w:t>
            </w:r>
            <w:r>
              <w:rPr/>
              <w:t>（单位：</w:t>
            </w:r>
            <w:r>
              <w:rPr/>
              <w:t>mm</w:t>
            </w:r>
            <w:r>
              <w:rPr/>
              <w:t>）</w:t>
            </w:r>
          </w:p>
          <w:p>
            <w:pPr>
              <w:pStyle w:val="Normal"/>
              <w:widowControl w:val="false"/>
              <w:spacing w:before="0" w:after="0"/>
              <w:rPr/>
            </w:pPr>
            <w:r>
              <w:rPr/>
              <w:t>1.</w:t>
            </w:r>
            <w:r>
              <w:rPr/>
              <w:t>基材：优质环保刨花板，甲醛释放量≤</w:t>
            </w:r>
            <w:r>
              <w:rPr/>
              <w:t>0.020mg/m³</w:t>
            </w:r>
            <w:r>
              <w:rPr/>
              <w:t>，苯、甲苯、二甲苯≤</w:t>
            </w:r>
            <w:r>
              <w:rPr/>
              <w:t>5μg/m3</w:t>
            </w:r>
            <w:r>
              <w:rPr/>
              <w:t>，</w:t>
            </w:r>
            <w:r>
              <w:rPr/>
              <w:t>TVOC≤50μg/m3</w:t>
            </w:r>
            <w:r>
              <w:rPr/>
              <w:t>，含水率</w:t>
            </w:r>
            <w:r>
              <w:rPr/>
              <w:t>6%</w:t>
            </w:r>
            <w:r>
              <w:rPr/>
              <w:t>～</w:t>
            </w:r>
            <w:r>
              <w:rPr/>
              <w:t>7%,</w:t>
            </w:r>
            <w:r>
              <w:rPr/>
              <w:t>板内密度偏差</w:t>
            </w:r>
            <w:r>
              <w:rPr/>
              <w:t>±3%</w:t>
            </w:r>
            <w:r>
              <w:rPr/>
              <w:t>，</w:t>
            </w:r>
            <w:r>
              <w:rPr/>
              <w:t>2h</w:t>
            </w:r>
            <w:r>
              <w:rPr/>
              <w:t>吸水厚度膨胀率≤</w:t>
            </w:r>
            <w:r>
              <w:rPr/>
              <w:t>1.2%</w:t>
            </w:r>
            <w:r>
              <w:rPr/>
              <w:t>，表面胶合强度≥</w:t>
            </w:r>
            <w:r>
              <w:rPr/>
              <w:t>1.30MPa</w:t>
            </w:r>
            <w:r>
              <w:rPr/>
              <w:t>，内胶合强度≥</w:t>
            </w:r>
            <w:r>
              <w:rPr/>
              <w:t>0.40MPa</w:t>
            </w:r>
            <w:r>
              <w:rPr/>
              <w:t>，静曲强度≥</w:t>
            </w:r>
            <w:r>
              <w:rPr/>
              <w:t>19.0MPa</w:t>
            </w:r>
            <w:r>
              <w:rPr/>
              <w:t>，弹性模量≥</w:t>
            </w:r>
            <w:r>
              <w:rPr/>
              <w:t>3500MPa</w:t>
            </w:r>
            <w:r>
              <w:rPr/>
              <w:t>，板面握螺钉力≥</w:t>
            </w:r>
            <w:r>
              <w:rPr/>
              <w:t>1650N</w:t>
            </w:r>
            <w:r>
              <w:rPr/>
              <w:t>，板边握螺钉力≥</w:t>
            </w:r>
            <w:r>
              <w:rPr/>
              <w:t>1560N,</w:t>
            </w:r>
            <w:r>
              <w:rPr/>
              <w:t>检验依据</w:t>
            </w:r>
            <w:r>
              <w:rPr/>
              <w:t>:GB/T4897-2015</w:t>
            </w:r>
            <w:r>
              <w:rPr/>
              <w:t>《刨花板》、</w:t>
            </w:r>
            <w:r>
              <w:rPr/>
              <w:t>GB/T 35601-2017</w:t>
            </w:r>
            <w:r>
              <w:rPr/>
              <w:t>《绿色产品评价 人造板和木质地板》、</w:t>
            </w:r>
            <w:r>
              <w:rPr/>
              <w:t>GB/T 39600-2021</w:t>
            </w:r>
            <w:r>
              <w:rPr/>
              <w:t>《人造板及其制品甲醛释放量分级》。</w:t>
            </w:r>
          </w:p>
          <w:p>
            <w:pPr>
              <w:pStyle w:val="Normal"/>
              <w:widowControl w:val="false"/>
              <w:spacing w:before="0" w:after="0"/>
              <w:rPr/>
            </w:pPr>
            <w:r>
              <w:rPr/>
              <w:t>2.</w:t>
            </w:r>
            <w:r>
              <w:rPr/>
              <w:t xml:space="preserve">封边：优质 </w:t>
            </w:r>
            <w:r>
              <w:rPr/>
              <w:t xml:space="preserve">PVC </w:t>
            </w:r>
            <w:r>
              <w:rPr/>
              <w:t>封边条封边</w:t>
            </w:r>
            <w:r>
              <w:rPr/>
              <w:t>,</w:t>
            </w:r>
            <w:r>
              <w:rPr/>
              <w:t>颜色与基材一致，甲醛释放量≤</w:t>
            </w:r>
            <w:r>
              <w:rPr/>
              <w:t>0.05mg/L</w:t>
            </w:r>
            <w:r>
              <w:rPr/>
              <w:t>，耐开裂性能达到</w:t>
            </w:r>
            <w:r>
              <w:rPr/>
              <w:t>1</w:t>
            </w:r>
            <w:r>
              <w:rPr/>
              <w:t>级，耐磨性能磨</w:t>
            </w:r>
            <w:r>
              <w:rPr/>
              <w:t>30r</w:t>
            </w:r>
            <w:r>
              <w:rPr/>
              <w:t>后无露底现象，耐开裂性能达到</w:t>
            </w:r>
            <w:r>
              <w:rPr/>
              <w:t>1</w:t>
            </w:r>
            <w:r>
              <w:rPr/>
              <w:t>级、无鼓泡、无起皱，厚度</w:t>
            </w:r>
            <w:r>
              <w:rPr/>
              <w:t>2mm</w:t>
            </w:r>
            <w:r>
              <w:rPr/>
              <w:t>。铅、镉、铬、汞、砷、锑、硒均未检出或低于检出限。检验依据</w:t>
            </w:r>
            <w:r>
              <w:rPr/>
              <w:t>:QB/T4463-2013</w:t>
            </w:r>
            <w:r>
              <w:rPr/>
              <w:t>《家具用封边条技术要求》。</w:t>
            </w:r>
          </w:p>
          <w:p>
            <w:pPr>
              <w:pStyle w:val="Normal"/>
              <w:widowControl w:val="false"/>
              <w:spacing w:before="0" w:after="0"/>
              <w:rPr/>
            </w:pPr>
            <w:r>
              <w:rPr/>
              <w:t>3.</w:t>
            </w:r>
            <w:r>
              <w:rPr/>
              <w:t>铰链：采用优质铰链，其中操作力、垂直静载荷、水平静载荷、耐久性（</w:t>
            </w:r>
            <w:r>
              <w:rPr/>
              <w:t>80000</w:t>
            </w:r>
            <w:r>
              <w:rPr/>
              <w:t>次）、均检测合格，下沉量≤</w:t>
            </w:r>
            <w:r>
              <w:rPr/>
              <w:t>1mm</w:t>
            </w:r>
            <w:r>
              <w:rPr/>
              <w:t>，</w:t>
            </w:r>
            <w:r>
              <w:rPr/>
              <w:t>600h</w:t>
            </w:r>
            <w:r>
              <w:rPr/>
              <w:t>乙酸盐雾和</w:t>
            </w:r>
            <w:r>
              <w:rPr/>
              <w:t>720h</w:t>
            </w:r>
            <w:r>
              <w:rPr/>
              <w:t>中性盐雾：无锈点</w:t>
            </w:r>
            <w:r>
              <w:rPr/>
              <w:t>10</w:t>
            </w:r>
            <w:r>
              <w:rPr/>
              <w:t>级；</w:t>
            </w:r>
          </w:p>
          <w:p>
            <w:pPr>
              <w:pStyle w:val="Normal"/>
              <w:widowControl w:val="false"/>
              <w:spacing w:before="0" w:after="0"/>
              <w:rPr/>
            </w:pPr>
            <w:r>
              <w:rPr/>
              <w:t>4.</w:t>
            </w:r>
            <w:r>
              <w:rPr/>
              <w:t>采用三合一连接件，锁紧角度</w:t>
            </w:r>
            <w:r>
              <w:rPr/>
              <w:t>175-185</w:t>
            </w:r>
            <w:r>
              <w:rPr/>
              <w:t>度，偏心体抗压强度≥</w:t>
            </w:r>
            <w:r>
              <w:rPr/>
              <w:t>320N</w:t>
            </w:r>
            <w:r>
              <w:rPr/>
              <w:t>，预埋螺母抗拉强度≥</w:t>
            </w:r>
            <w:r>
              <w:rPr/>
              <w:t>1070N</w:t>
            </w:r>
            <w:r>
              <w:rPr/>
              <w:t>，中链接螺杆螺纹与预埋螺纹的抗拉强度≥</w:t>
            </w:r>
            <w:r>
              <w:rPr/>
              <w:t>3060N</w:t>
            </w:r>
            <w:r>
              <w:rPr/>
              <w:t>，耐腐蚀</w:t>
            </w:r>
            <w:r>
              <w:rPr/>
              <w:t>300h</w:t>
            </w:r>
            <w:r>
              <w:rPr/>
              <w:t>乙酸盐雾达到</w:t>
            </w:r>
            <w:r>
              <w:rPr/>
              <w:t>10</w:t>
            </w:r>
            <w:r>
              <w:rPr/>
              <w:t>级标准，</w:t>
            </w:r>
            <w:r>
              <w:rPr/>
              <w:t>600h</w:t>
            </w:r>
            <w:r>
              <w:rPr/>
              <w:t>中性盐雾达到</w:t>
            </w:r>
            <w:r>
              <w:rPr/>
              <w:t>10</w:t>
            </w:r>
            <w:r>
              <w:rPr/>
              <w:t>级标准。检验依据：符合</w:t>
            </w:r>
            <w:r>
              <w:rPr/>
              <w:t>GB/T 28203-2011</w:t>
            </w:r>
            <w:r>
              <w:rPr/>
              <w:t>《家具用连接件技术要求及试验方法》、</w:t>
            </w:r>
            <w:r>
              <w:rPr/>
              <w:t>GB/T 10125-2021</w:t>
            </w:r>
            <w:r>
              <w:rPr/>
              <w:t>《人造气氛腐蚀试验 盐雾试验》。</w:t>
            </w:r>
          </w:p>
          <w:p>
            <w:pPr>
              <w:pStyle w:val="Normal"/>
              <w:widowControl w:val="false"/>
              <w:spacing w:before="0" w:after="0"/>
              <w:rPr/>
            </w:pPr>
            <w:r>
              <w:rPr>
                <w:highlight w:val="yellow"/>
              </w:rPr>
              <w:t>△</w:t>
            </w:r>
            <w:r>
              <w:rPr/>
              <w:t>5.</w:t>
            </w:r>
            <w:r>
              <w:rPr/>
              <w:t>上部为对开板框玻璃门，上部内设两块可调搁板，下部对开板门，门内设一块可调搁板。搁板厚</w:t>
            </w:r>
            <w:r>
              <w:rPr/>
              <w:t>25mm</w:t>
            </w: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是</w:t>
            </w:r>
          </w:p>
        </w:tc>
      </w:tr>
      <w:tr>
        <w:trPr>
          <w:trHeight w:val="157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D0D0D"/>
                <w:szCs w:val="21"/>
              </w:rPr>
            </w:pPr>
            <w:r>
              <w:rPr>
                <w:rFonts w:ascii="宋体" w:hAnsi="宋体" w:cs="宋体"/>
                <w:color w:val="0D0D0D"/>
                <w:kern w:val="0"/>
                <w:szCs w:val="21"/>
                <w:lang w:bidi="ar-SA"/>
              </w:rPr>
              <w:t>办公桌椅</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办公桌</w:t>
            </w:r>
          </w:p>
          <w:p>
            <w:pPr>
              <w:pStyle w:val="Normal"/>
              <w:widowControl w:val="false"/>
              <w:spacing w:before="0" w:after="0"/>
              <w:rPr/>
            </w:pPr>
            <w:r>
              <w:rPr/>
              <w:t>1400*700*760</w:t>
            </w:r>
            <w:r>
              <w:rPr/>
              <w:t>（单位：</w:t>
            </w:r>
            <w:r>
              <w:rPr/>
              <w:t>mm</w:t>
            </w:r>
            <w:r>
              <w:rPr/>
              <w:t>）</w:t>
            </w:r>
          </w:p>
          <w:p>
            <w:pPr>
              <w:pStyle w:val="Normal"/>
              <w:widowControl w:val="false"/>
              <w:spacing w:before="0" w:after="0"/>
              <w:rPr/>
            </w:pPr>
            <w:r>
              <w:rPr/>
              <w:t>1.</w:t>
            </w:r>
            <w:r>
              <w:rPr/>
              <w:t>基材：优质环保刨花板，甲醛释放量≤</w:t>
            </w:r>
            <w:r>
              <w:rPr/>
              <w:t>0.020mg/m³</w:t>
            </w:r>
            <w:r>
              <w:rPr/>
              <w:t>，苯、甲苯、二甲苯≤</w:t>
            </w:r>
            <w:r>
              <w:rPr/>
              <w:t>5μg/m3</w:t>
            </w:r>
            <w:r>
              <w:rPr/>
              <w:t>，</w:t>
            </w:r>
            <w:r>
              <w:rPr/>
              <w:t>TVOC≤50μg/m3</w:t>
            </w:r>
            <w:r>
              <w:rPr/>
              <w:t>，含水率</w:t>
            </w:r>
            <w:r>
              <w:rPr/>
              <w:t>6%</w:t>
            </w:r>
            <w:r>
              <w:rPr/>
              <w:t>～</w:t>
            </w:r>
            <w:r>
              <w:rPr/>
              <w:t>7%,</w:t>
            </w:r>
            <w:r>
              <w:rPr/>
              <w:t>板内密度偏差</w:t>
            </w:r>
            <w:r>
              <w:rPr/>
              <w:t>±3%</w:t>
            </w:r>
            <w:r>
              <w:rPr/>
              <w:t>，</w:t>
            </w:r>
            <w:r>
              <w:rPr/>
              <w:t>2h</w:t>
            </w:r>
            <w:r>
              <w:rPr/>
              <w:t>吸水厚度膨胀率≤</w:t>
            </w:r>
            <w:r>
              <w:rPr/>
              <w:t>1.2%</w:t>
            </w:r>
            <w:r>
              <w:rPr/>
              <w:t>，表面胶合强度≥</w:t>
            </w:r>
            <w:r>
              <w:rPr/>
              <w:t>1.30MPa</w:t>
            </w:r>
            <w:r>
              <w:rPr/>
              <w:t>，内胶合强度≥</w:t>
            </w:r>
            <w:r>
              <w:rPr/>
              <w:t>0.40MPa</w:t>
            </w:r>
            <w:r>
              <w:rPr/>
              <w:t>，静曲强度≥</w:t>
            </w:r>
            <w:r>
              <w:rPr/>
              <w:t>19.0MPa</w:t>
            </w:r>
            <w:r>
              <w:rPr/>
              <w:t>，弹性模量≥</w:t>
            </w:r>
            <w:r>
              <w:rPr/>
              <w:t>3500MPa</w:t>
            </w:r>
            <w:r>
              <w:rPr/>
              <w:t>，板面握螺钉力≥</w:t>
            </w:r>
            <w:r>
              <w:rPr/>
              <w:t>1650N</w:t>
            </w:r>
            <w:r>
              <w:rPr/>
              <w:t>，板边握螺钉力≥</w:t>
            </w:r>
            <w:r>
              <w:rPr/>
              <w:t>1560N,</w:t>
            </w:r>
            <w:r>
              <w:rPr/>
              <w:t>检验依据</w:t>
            </w:r>
            <w:r>
              <w:rPr/>
              <w:t>:GB/T4897-2015</w:t>
            </w:r>
            <w:r>
              <w:rPr/>
              <w:t>《刨花板》、</w:t>
            </w:r>
            <w:r>
              <w:rPr/>
              <w:t>GB/T 35601-2017</w:t>
            </w:r>
            <w:r>
              <w:rPr/>
              <w:t>《绿色产品评价 人造板和木质地板》、</w:t>
            </w:r>
            <w:r>
              <w:rPr/>
              <w:t>GB/T 39600-2021</w:t>
            </w:r>
            <w:r>
              <w:rPr/>
              <w:t>《人造板及其制品甲醛释放量分级》。</w:t>
            </w:r>
          </w:p>
          <w:p>
            <w:pPr>
              <w:pStyle w:val="Normal"/>
              <w:widowControl w:val="false"/>
              <w:spacing w:before="0" w:after="0"/>
              <w:rPr/>
            </w:pPr>
            <w:r>
              <w:rPr/>
              <w:t>2.</w:t>
            </w:r>
            <w:r>
              <w:rPr/>
              <w:t xml:space="preserve">封边：优质 </w:t>
            </w:r>
            <w:r>
              <w:rPr/>
              <w:t xml:space="preserve">PVC </w:t>
            </w:r>
            <w:r>
              <w:rPr/>
              <w:t>封边条封边</w:t>
            </w:r>
            <w:r>
              <w:rPr/>
              <w:t>,</w:t>
            </w:r>
            <w:r>
              <w:rPr/>
              <w:t>颜色与基材一致，甲醛释放量≤</w:t>
            </w:r>
            <w:r>
              <w:rPr/>
              <w:t>0.05mg/L</w:t>
            </w:r>
            <w:r>
              <w:rPr/>
              <w:t>，耐开裂性能达到</w:t>
            </w:r>
            <w:r>
              <w:rPr/>
              <w:t>1</w:t>
            </w:r>
            <w:r>
              <w:rPr/>
              <w:t>级，耐磨性能磨</w:t>
            </w:r>
            <w:r>
              <w:rPr/>
              <w:t>30r</w:t>
            </w:r>
            <w:r>
              <w:rPr/>
              <w:t>后无露底现象，耐开裂性能达到</w:t>
            </w:r>
            <w:r>
              <w:rPr/>
              <w:t>1</w:t>
            </w:r>
            <w:r>
              <w:rPr/>
              <w:t>级、无鼓泡、无起皱，厚度</w:t>
            </w:r>
            <w:r>
              <w:rPr/>
              <w:t>2mm</w:t>
            </w:r>
            <w:r>
              <w:rPr/>
              <w:t>。铅、镉、铬、汞、砷、锑、硒均未检出或低于检出限。检验依据</w:t>
            </w:r>
            <w:r>
              <w:rPr/>
              <w:t>:QB/T4463-2013</w:t>
            </w:r>
            <w:r>
              <w:rPr/>
              <w:t>《家具用封边条技术要求》。</w:t>
            </w:r>
          </w:p>
          <w:p>
            <w:pPr>
              <w:pStyle w:val="Normal"/>
              <w:widowControl w:val="false"/>
              <w:spacing w:before="0" w:after="0"/>
              <w:rPr/>
            </w:pPr>
            <w:r>
              <w:rPr/>
              <w:t>3.</w:t>
            </w:r>
            <w:r>
              <w:rPr/>
              <w:t>铰链：采用优质铰链，其中操作力、垂直静载荷、水平静载荷、耐久性（</w:t>
            </w:r>
            <w:r>
              <w:rPr/>
              <w:t>80000</w:t>
            </w:r>
            <w:r>
              <w:rPr/>
              <w:t>次）、均检测合格，下沉量≤</w:t>
            </w:r>
            <w:r>
              <w:rPr/>
              <w:t>1mm</w:t>
            </w:r>
            <w:r>
              <w:rPr/>
              <w:t>，</w:t>
            </w:r>
            <w:r>
              <w:rPr/>
              <w:t>600h</w:t>
            </w:r>
            <w:r>
              <w:rPr/>
              <w:t>乙酸盐雾和</w:t>
            </w:r>
            <w:r>
              <w:rPr/>
              <w:t>720h</w:t>
            </w:r>
            <w:r>
              <w:rPr/>
              <w:t>中性盐雾：无锈点</w:t>
            </w:r>
            <w:r>
              <w:rPr/>
              <w:t>10</w:t>
            </w:r>
            <w:r>
              <w:rPr/>
              <w:t>级；</w:t>
            </w:r>
          </w:p>
          <w:p>
            <w:pPr>
              <w:pStyle w:val="Normal"/>
              <w:widowControl w:val="false"/>
              <w:spacing w:before="0" w:after="0"/>
              <w:rPr/>
            </w:pPr>
            <w:r>
              <w:rPr/>
              <w:t>4.</w:t>
            </w:r>
            <w:r>
              <w:rPr/>
              <w:t>采用三合一连接件，锁紧角度</w:t>
            </w:r>
            <w:r>
              <w:rPr/>
              <w:t>175-185</w:t>
            </w:r>
            <w:r>
              <w:rPr/>
              <w:t>度，偏心体抗压强度≥</w:t>
            </w:r>
            <w:r>
              <w:rPr/>
              <w:t>320N</w:t>
            </w:r>
            <w:r>
              <w:rPr/>
              <w:t>，预埋螺母抗拉强度≥</w:t>
            </w:r>
            <w:r>
              <w:rPr/>
              <w:t>1070N</w:t>
            </w:r>
            <w:r>
              <w:rPr/>
              <w:t>，中链接螺杆螺纹与预埋螺纹的抗拉强度≥</w:t>
            </w:r>
            <w:r>
              <w:rPr/>
              <w:t>3060N</w:t>
            </w:r>
            <w:r>
              <w:rPr/>
              <w:t>，耐腐蚀</w:t>
            </w:r>
            <w:r>
              <w:rPr/>
              <w:t>300h</w:t>
            </w:r>
            <w:r>
              <w:rPr/>
              <w:t>乙酸盐雾达到</w:t>
            </w:r>
            <w:r>
              <w:rPr/>
              <w:t>10</w:t>
            </w:r>
            <w:r>
              <w:rPr/>
              <w:t>级标准，</w:t>
            </w:r>
            <w:r>
              <w:rPr/>
              <w:t>600h</w:t>
            </w:r>
            <w:r>
              <w:rPr/>
              <w:t>中性盐雾达到</w:t>
            </w:r>
            <w:r>
              <w:rPr/>
              <w:t>10</w:t>
            </w:r>
            <w:r>
              <w:rPr/>
              <w:t>级标准。检验依据：符合</w:t>
            </w:r>
            <w:r>
              <w:rPr/>
              <w:t>GB/T 28203-2011</w:t>
            </w:r>
            <w:r>
              <w:rPr/>
              <w:t>《家具用连接件技术要求及试验方法》、</w:t>
            </w:r>
            <w:r>
              <w:rPr/>
              <w:t>GB/T 10125-2021</w:t>
            </w:r>
            <w:r>
              <w:rPr/>
              <w:t>《人造气氛腐蚀试验 盐雾试验》。</w:t>
            </w:r>
          </w:p>
          <w:p>
            <w:pPr>
              <w:pStyle w:val="Normal"/>
              <w:widowControl w:val="false"/>
              <w:spacing w:before="0" w:after="0"/>
              <w:rPr/>
            </w:pPr>
            <w:r>
              <w:rPr>
                <w:highlight w:val="yellow"/>
              </w:rPr>
              <w:t>△</w:t>
            </w:r>
            <w:r>
              <w:rPr/>
              <w:t>5.</w:t>
            </w:r>
            <w:r>
              <w:rPr/>
              <w:t>桌脚及横梁采用</w:t>
            </w:r>
            <w:r>
              <w:rPr/>
              <w:t>40*40*T1.5mm</w:t>
            </w:r>
            <w:r>
              <w:rPr/>
              <w:t>方通，经防锈处理，采用封闭环境下静电喷塑，台面下带三屉活动推柜。桌内具有完善的强弱电走线通路，线缆不外露，桌脚配硬塑料材质调节码</w:t>
            </w:r>
            <w:r>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387</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是（</w:t>
            </w:r>
            <w:r>
              <w:rPr>
                <w:rFonts w:ascii="宋体" w:hAnsi="宋体" w:cs="宋体"/>
                <w:color w:val="0D0D0D"/>
                <w:kern w:val="0"/>
                <w:szCs w:val="21"/>
                <w:lang w:bidi="ar-SA"/>
              </w:rPr>
              <w:t>办公椅）</w:t>
            </w:r>
          </w:p>
        </w:tc>
      </w:tr>
      <w:tr>
        <w:trPr>
          <w:trHeight w:val="20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办公椅</w:t>
            </w:r>
          </w:p>
          <w:p>
            <w:pPr>
              <w:pStyle w:val="Normal"/>
              <w:widowControl w:val="false"/>
              <w:spacing w:before="0" w:after="0"/>
              <w:rPr/>
            </w:pPr>
            <w:r>
              <w:rPr/>
              <w:t>标准</w:t>
            </w:r>
          </w:p>
          <w:p>
            <w:pPr>
              <w:pStyle w:val="Normal"/>
              <w:widowControl w:val="false"/>
              <w:spacing w:before="0" w:after="0"/>
              <w:rPr/>
            </w:pPr>
            <w:r>
              <w:rPr/>
              <w:t>1.</w:t>
            </w:r>
            <w:r>
              <w:rPr/>
              <w:t>网布：采用优质网布面料，甲醛含量≤</w:t>
            </w:r>
            <w:r>
              <w:rPr/>
              <w:t>20mg/kg</w:t>
            </w:r>
            <w:r>
              <w:rPr/>
              <w:t>，</w:t>
            </w:r>
            <w:r>
              <w:rPr/>
              <w:t>pH</w:t>
            </w:r>
            <w:r>
              <w:rPr/>
              <w:t>值</w:t>
            </w:r>
            <w:r>
              <w:rPr/>
              <w:t>6-7</w:t>
            </w:r>
            <w:r>
              <w:rPr/>
              <w:t>，可分解致癌芳香胺染料：未检出，砷、镉、铬、六价铬、钴、镍、汞、总铅、总镉不得检出，阻燃性：通过香烟抗引燃试验（无续燃、阴燃）。检验依据符合</w:t>
            </w:r>
            <w:r>
              <w:rPr/>
              <w:t>GB/T 18885-2020</w:t>
            </w:r>
            <w:r>
              <w:rPr/>
              <w:t>《生态纺织品技术要求》、</w:t>
            </w:r>
            <w:r>
              <w:rPr/>
              <w:t>GB18401-2010</w:t>
            </w:r>
            <w:r>
              <w:rPr/>
              <w:t>《国家纺织产品基本安全技术规范》。</w:t>
            </w:r>
          </w:p>
          <w:p>
            <w:pPr>
              <w:pStyle w:val="Normal"/>
              <w:widowControl w:val="false"/>
              <w:spacing w:before="0" w:after="0"/>
              <w:rPr/>
            </w:pPr>
            <w:r>
              <w:rPr/>
              <w:t>2.</w:t>
            </w:r>
            <w:r>
              <w:rPr/>
              <w:t>泡棉：优质</w:t>
            </w:r>
            <w:r>
              <w:rPr/>
              <w:t>PU</w:t>
            </w:r>
            <w:r>
              <w:rPr/>
              <w:t>泡绵，表观密度≥</w:t>
            </w:r>
            <w:r>
              <w:rPr/>
              <w:t>60kg/m3</w:t>
            </w:r>
            <w:r>
              <w:rPr/>
              <w:t>，</w:t>
            </w:r>
            <w:r>
              <w:rPr/>
              <w:t>75%</w:t>
            </w:r>
            <w:r>
              <w:rPr/>
              <w:t>压缩永久变形≤</w:t>
            </w:r>
            <w:r>
              <w:rPr/>
              <w:t>5.2%</w:t>
            </w:r>
            <w:r>
              <w:rPr/>
              <w:t>，回弹性≥</w:t>
            </w:r>
            <w:r>
              <w:rPr/>
              <w:t>58%</w:t>
            </w:r>
            <w:r>
              <w:rPr/>
              <w:t>，抗菌性能（抑菌率</w:t>
            </w:r>
            <w:r>
              <w:rPr/>
              <w:t>-</w:t>
            </w:r>
            <w:r>
              <w:rPr/>
              <w:t>大肠埃希氏菌）≥</w:t>
            </w:r>
            <w:r>
              <w:rPr/>
              <w:t>99.9%</w:t>
            </w:r>
            <w:r>
              <w:rPr/>
              <w:t>，防霉性能等级达到</w:t>
            </w:r>
            <w:r>
              <w:rPr/>
              <w:t>0</w:t>
            </w:r>
            <w:r>
              <w:rPr/>
              <w:t>级，抗引燃特性试验，阻燃</w:t>
            </w:r>
            <w:r>
              <w:rPr/>
              <w:t>II</w:t>
            </w:r>
            <w:r>
              <w:rPr/>
              <w:t>级—模拟火柴火焰未观察到试样表面或内部出现任何续燃、阴燃想象。硬适中，触感舒适。</w:t>
            </w:r>
          </w:p>
          <w:p>
            <w:pPr>
              <w:pStyle w:val="Normal"/>
              <w:widowControl w:val="false"/>
              <w:spacing w:before="0" w:after="0"/>
              <w:rPr/>
            </w:pPr>
            <w:r>
              <w:rPr/>
              <w:t>3.</w:t>
            </w:r>
            <w:r>
              <w:rPr/>
              <w:t>采用气压棒，卡阻检测动态摩擦力最大值≤</w:t>
            </w:r>
            <w:r>
              <w:rPr/>
              <w:t>20N,</w:t>
            </w:r>
            <w:r>
              <w:rPr/>
              <w:t>伸展速度</w:t>
            </w:r>
            <w:r>
              <w:rPr/>
              <w:t>150-160mm/s</w:t>
            </w:r>
            <w:r>
              <w:rPr/>
              <w:t>，高低温存储性能衰减量≤</w:t>
            </w:r>
            <w:r>
              <w:rPr/>
              <w:t>0.2%</w:t>
            </w:r>
            <w:r>
              <w:rPr/>
              <w:t>，经过高低温储存性能试验的气弹簧应能承受</w:t>
            </w:r>
            <w:r>
              <w:rPr/>
              <w:t>30000</w:t>
            </w:r>
            <w:r>
              <w:rPr/>
              <w:t>次循环寿命试验试验后公称力的总衰减量应≤</w:t>
            </w:r>
            <w:r>
              <w:rPr/>
              <w:t>4%</w:t>
            </w:r>
            <w:r>
              <w:rPr/>
              <w:t>，无卡阻现象，在</w:t>
            </w:r>
            <w:r>
              <w:rPr/>
              <w:t>3</w:t>
            </w:r>
            <w:r>
              <w:rPr/>
              <w:t>倍锁定力拉伸作用下</w:t>
            </w:r>
            <w:r>
              <w:rPr/>
              <w:t>,</w:t>
            </w:r>
            <w:r>
              <w:rPr/>
              <w:t>保持</w:t>
            </w:r>
            <w:r>
              <w:rPr/>
              <w:t>5min,</w:t>
            </w:r>
            <w:r>
              <w:rPr/>
              <w:t>无肢解分离。气弹簧锁定在任意位置，经</w:t>
            </w:r>
            <w:r>
              <w:rPr/>
              <w:t>72h</w:t>
            </w:r>
            <w:r>
              <w:rPr/>
              <w:t>常温储存后，活塞杆不应产生位移。</w:t>
            </w:r>
            <w:r>
              <w:rPr/>
              <w:t>4.</w:t>
            </w:r>
            <w:r>
              <w:rPr>
                <w:rFonts w:ascii="宋体" w:hAnsi="宋体" w:cs="宋体"/>
                <w:kern w:val="0"/>
                <w:szCs w:val="21"/>
              </w:rPr>
              <w:t>采用合金五星脚，黑色尼龙脚轮。</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茶几（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680*450*620</w:t>
            </w:r>
            <w:r>
              <w:rPr/>
              <w:t>（单位：</w:t>
            </w:r>
            <w:r>
              <w:rPr/>
              <w:t>mm</w:t>
            </w:r>
            <w:r>
              <w:rPr/>
              <w:t>）</w:t>
            </w:r>
          </w:p>
          <w:p>
            <w:pPr>
              <w:pStyle w:val="Normal"/>
              <w:widowControl w:val="false"/>
              <w:spacing w:before="0" w:after="0"/>
              <w:rPr/>
            </w:pPr>
            <w:r>
              <w:rPr/>
              <w:t>1.</w:t>
            </w:r>
            <w:r>
              <w:rPr/>
              <w:t>基材：优质环保刨花板，甲醛释放量≤</w:t>
            </w:r>
            <w:r>
              <w:rPr/>
              <w:t>0.020mg/m³</w:t>
            </w:r>
            <w:r>
              <w:rPr/>
              <w:t>，苯、甲苯、二甲苯≤</w:t>
            </w:r>
            <w:r>
              <w:rPr/>
              <w:t>5μg/m3</w:t>
            </w:r>
            <w:r>
              <w:rPr/>
              <w:t>，</w:t>
            </w:r>
            <w:r>
              <w:rPr/>
              <w:t>TVOC≤50μg/m3</w:t>
            </w:r>
            <w:r>
              <w:rPr/>
              <w:t>，含水率</w:t>
            </w:r>
            <w:r>
              <w:rPr/>
              <w:t>6%</w:t>
            </w:r>
            <w:r>
              <w:rPr/>
              <w:t>～</w:t>
            </w:r>
            <w:r>
              <w:rPr/>
              <w:t>7%,</w:t>
            </w:r>
            <w:r>
              <w:rPr/>
              <w:t>板内密度偏差</w:t>
            </w:r>
            <w:r>
              <w:rPr/>
              <w:t>±3%</w:t>
            </w:r>
            <w:r>
              <w:rPr/>
              <w:t>，</w:t>
            </w:r>
            <w:r>
              <w:rPr/>
              <w:t>2h</w:t>
            </w:r>
            <w:r>
              <w:rPr/>
              <w:t>吸水厚度膨胀率≤</w:t>
            </w:r>
            <w:r>
              <w:rPr/>
              <w:t>1.2%</w:t>
            </w:r>
            <w:r>
              <w:rPr/>
              <w:t>，表面胶合强度≥</w:t>
            </w:r>
            <w:r>
              <w:rPr/>
              <w:t>1.30MPa</w:t>
            </w:r>
            <w:r>
              <w:rPr/>
              <w:t>，内胶合强度≥</w:t>
            </w:r>
            <w:r>
              <w:rPr/>
              <w:t>0.40MPa</w:t>
            </w:r>
            <w:r>
              <w:rPr/>
              <w:t>，静曲强度≥</w:t>
            </w:r>
            <w:r>
              <w:rPr/>
              <w:t>19.0MPa</w:t>
            </w:r>
            <w:r>
              <w:rPr/>
              <w:t>，弹性模量≥</w:t>
            </w:r>
            <w:r>
              <w:rPr/>
              <w:t>3500MPa</w:t>
            </w:r>
            <w:r>
              <w:rPr/>
              <w:t>，板面握螺钉力≥</w:t>
            </w:r>
            <w:r>
              <w:rPr/>
              <w:t>1650N</w:t>
            </w:r>
            <w:r>
              <w:rPr/>
              <w:t>，板边握螺钉力≥</w:t>
            </w:r>
            <w:r>
              <w:rPr/>
              <w:t>1560N,</w:t>
            </w:r>
            <w:r>
              <w:rPr/>
              <w:t>检验依据</w:t>
            </w:r>
            <w:r>
              <w:rPr/>
              <w:t>:GB/T4897-2015</w:t>
            </w:r>
            <w:r>
              <w:rPr/>
              <w:t>《刨花板》、</w:t>
            </w:r>
            <w:r>
              <w:rPr/>
              <w:t>GB/T 35601-2017</w:t>
            </w:r>
            <w:r>
              <w:rPr/>
              <w:t>《绿色产品评价 人造板和木质地板》、</w:t>
            </w:r>
            <w:r>
              <w:rPr/>
              <w:t>GB/T 39600-2021</w:t>
            </w:r>
            <w:r>
              <w:rPr/>
              <w:t>《人造板及其制品甲醛释放量分级》。</w:t>
            </w:r>
          </w:p>
          <w:p>
            <w:pPr>
              <w:pStyle w:val="Normal"/>
              <w:widowControl w:val="false"/>
              <w:spacing w:before="0" w:after="0"/>
              <w:rPr/>
            </w:pPr>
            <w:r>
              <w:rPr/>
              <w:t>2.</w:t>
            </w:r>
            <w:r>
              <w:rPr/>
              <w:t xml:space="preserve">封边：优质 </w:t>
            </w:r>
            <w:r>
              <w:rPr/>
              <w:t xml:space="preserve">PVC </w:t>
            </w:r>
            <w:r>
              <w:rPr/>
              <w:t>封边条封边</w:t>
            </w:r>
            <w:r>
              <w:rPr/>
              <w:t>,</w:t>
            </w:r>
            <w:r>
              <w:rPr/>
              <w:t>颜色与基材一致，甲醛释放量≤</w:t>
            </w:r>
            <w:r>
              <w:rPr/>
              <w:t>0.05mg/L</w:t>
            </w:r>
            <w:r>
              <w:rPr/>
              <w:t>，耐开裂性能达到</w:t>
            </w:r>
            <w:r>
              <w:rPr/>
              <w:t>1</w:t>
            </w:r>
            <w:r>
              <w:rPr/>
              <w:t>级，耐磨性能磨</w:t>
            </w:r>
            <w:r>
              <w:rPr/>
              <w:t>30r</w:t>
            </w:r>
            <w:r>
              <w:rPr/>
              <w:t>后无露底现象，耐开裂性能达到</w:t>
            </w:r>
            <w:r>
              <w:rPr/>
              <w:t>1</w:t>
            </w:r>
            <w:r>
              <w:rPr/>
              <w:t>级、无鼓泡、无起皱，厚度</w:t>
            </w:r>
            <w:r>
              <w:rPr/>
              <w:t>2mm</w:t>
            </w:r>
            <w:r>
              <w:rPr/>
              <w:t>。铅、镉、铬、汞、砷、锑、硒均未检出或低于检出限。检验依据</w:t>
            </w:r>
            <w:r>
              <w:rPr/>
              <w:t>:QB/T4463-2013</w:t>
            </w:r>
            <w:r>
              <w:rPr/>
              <w:t>《家具用封边条技术要求》。</w:t>
            </w:r>
          </w:p>
          <w:p>
            <w:pPr>
              <w:pStyle w:val="Normal"/>
              <w:widowControl w:val="false"/>
              <w:spacing w:before="0" w:after="0"/>
              <w:rPr/>
            </w:pPr>
            <w:r>
              <w:rPr/>
              <w:t>3.</w:t>
            </w:r>
            <w:r>
              <w:rPr/>
              <w:t>采用三合一连接件，锁紧角度</w:t>
            </w:r>
            <w:r>
              <w:rPr/>
              <w:t>175-185</w:t>
            </w:r>
            <w:r>
              <w:rPr/>
              <w:t>度，偏心体抗压强度≥</w:t>
            </w:r>
            <w:r>
              <w:rPr/>
              <w:t>320N</w:t>
            </w:r>
            <w:r>
              <w:rPr/>
              <w:t>，预埋螺母抗拉强度≥</w:t>
            </w:r>
            <w:r>
              <w:rPr/>
              <w:t>1070N</w:t>
            </w:r>
            <w:r>
              <w:rPr/>
              <w:t>，中链接螺杆螺纹与预埋螺纹的抗拉强度≥</w:t>
            </w:r>
            <w:r>
              <w:rPr/>
              <w:t>3060N</w:t>
            </w:r>
            <w:r>
              <w:rPr/>
              <w:t>，耐腐蚀</w:t>
            </w:r>
            <w:r>
              <w:rPr/>
              <w:t>300h</w:t>
            </w:r>
            <w:r>
              <w:rPr/>
              <w:t>乙酸盐雾达到</w:t>
            </w:r>
            <w:r>
              <w:rPr/>
              <w:t>10</w:t>
            </w:r>
            <w:r>
              <w:rPr/>
              <w:t>级标准，</w:t>
            </w:r>
            <w:r>
              <w:rPr/>
              <w:t>600h</w:t>
            </w:r>
            <w:r>
              <w:rPr/>
              <w:t>中性盐雾达到</w:t>
            </w:r>
            <w:r>
              <w:rPr/>
              <w:t>10</w:t>
            </w:r>
            <w:r>
              <w:rPr/>
              <w:t>级标准。检验依据：符合</w:t>
            </w:r>
            <w:r>
              <w:rPr/>
              <w:t>GB/T 28203-2011</w:t>
            </w:r>
            <w:r>
              <w:rPr/>
              <w:t>《家具用连接件技术要求及试验方法》、</w:t>
            </w:r>
            <w:r>
              <w:rPr/>
              <w:t>GB/T 10125-2021</w:t>
            </w:r>
            <w:r>
              <w:rPr/>
              <w:t>《人造气氛腐蚀试验 盐雾试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双人沙发（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双人位：</w:t>
            </w:r>
            <w:r>
              <w:rPr/>
              <w:t>1580*850*900</w:t>
            </w:r>
            <w:r>
              <w:rPr/>
              <w:t>（单位：</w:t>
            </w:r>
            <w:r>
              <w:rPr/>
              <w:t>mm</w:t>
            </w:r>
            <w:r>
              <w:rPr/>
              <w:t>）</w:t>
            </w:r>
          </w:p>
          <w:p>
            <w:pPr>
              <w:pStyle w:val="Normal"/>
              <w:widowControl w:val="false"/>
              <w:spacing w:before="0" w:after="0"/>
              <w:rPr/>
            </w:pPr>
            <w:r>
              <w:rPr>
                <w:highlight w:val="yellow"/>
              </w:rPr>
              <w:t>△</w:t>
            </w:r>
            <w:r>
              <w:rPr/>
              <w:t>1.</w:t>
            </w:r>
            <w:r>
              <w:rPr/>
              <w:t>框架采用实木木方及多层板，龙骨间采用螺栓连接。</w:t>
            </w:r>
          </w:p>
          <w:p>
            <w:pPr>
              <w:pStyle w:val="Normal"/>
              <w:widowControl w:val="false"/>
              <w:spacing w:before="0" w:after="0"/>
              <w:rPr/>
            </w:pPr>
            <w:r>
              <w:rPr>
                <w:highlight w:val="green"/>
              </w:rPr>
              <w:t>#</w:t>
            </w:r>
            <w:r>
              <w:rPr/>
              <w:t>2.</w:t>
            </w:r>
            <w:r>
              <w:rPr/>
              <w:t>面料：采用优质超纤皮，游离甲醛含量≤</w:t>
            </w:r>
            <w:r>
              <w:rPr/>
              <w:t>1.5mg/kg</w:t>
            </w:r>
            <w:r>
              <w:rPr/>
              <w:t>，</w:t>
            </w:r>
            <w:r>
              <w:rPr/>
              <w:t>pH</w:t>
            </w:r>
            <w:r>
              <w:rPr/>
              <w:t>值</w:t>
            </w:r>
            <w:r>
              <w:rPr/>
              <w:t>6.0</w:t>
            </w:r>
            <w:r>
              <w:rPr/>
              <w:t>～</w:t>
            </w:r>
            <w:r>
              <w:rPr/>
              <w:t>8.0</w:t>
            </w:r>
            <w:r>
              <w:rPr/>
              <w:t>，</w:t>
            </w:r>
            <w:r>
              <w:rPr/>
              <w:t>50000</w:t>
            </w:r>
            <w:r>
              <w:rPr/>
              <w:t>次耐折牢度（无裂纹），撕裂力≥</w:t>
            </w:r>
            <w:r>
              <w:rPr/>
              <w:t>75N</w:t>
            </w:r>
            <w:r>
              <w:rPr/>
              <w:t>，禁用偶氮染料含量低于检出限标准，</w:t>
            </w:r>
            <w:r>
              <w:rPr/>
              <w:t>VOC</w:t>
            </w:r>
            <w:r>
              <w:rPr/>
              <w:t>含量≤</w:t>
            </w:r>
            <w:r>
              <w:rPr/>
              <w:t>10mg/kg</w:t>
            </w:r>
            <w:r>
              <w:rPr/>
              <w:t>，可萃取的重金属铅、镉不得检出。涂层厚度≤</w:t>
            </w:r>
            <w:r>
              <w:rPr/>
              <w:t>25μm</w:t>
            </w:r>
            <w:r>
              <w:rPr/>
              <w:t>干擦</w:t>
            </w:r>
            <w:r>
              <w:rPr/>
              <w:t>500</w:t>
            </w:r>
            <w:r>
              <w:rPr/>
              <w:t>次变色</w:t>
            </w:r>
            <w:r>
              <w:rPr/>
              <w:t>4-5</w:t>
            </w:r>
            <w:r>
              <w:rPr/>
              <w:t>级，沾色</w:t>
            </w:r>
            <w:r>
              <w:rPr/>
              <w:t>4-5</w:t>
            </w:r>
            <w:r>
              <w:rPr/>
              <w:t>级。耐光性≥</w:t>
            </w:r>
            <w:r>
              <w:rPr/>
              <w:t>5</w:t>
            </w:r>
            <w:r>
              <w:rPr/>
              <w:t>级。检验依据</w:t>
            </w:r>
            <w:r>
              <w:rPr/>
              <w:t>:GB/T16799-2018</w:t>
            </w:r>
            <w:r>
              <w:rPr/>
              <w:t>《家具用皮革》。</w:t>
            </w:r>
          </w:p>
          <w:p>
            <w:pPr>
              <w:pStyle w:val="Normal"/>
              <w:widowControl w:val="false"/>
              <w:spacing w:before="0" w:after="0"/>
              <w:rPr/>
            </w:pPr>
            <w:r>
              <w:rPr>
                <w:highlight w:val="green"/>
              </w:rPr>
              <w:t>#</w:t>
            </w:r>
            <w:r>
              <w:rPr/>
              <w:t>3.</w:t>
            </w:r>
            <w:r>
              <w:rPr/>
              <w:t>海绵：采用成型海绵，</w:t>
            </w:r>
            <w:r>
              <w:rPr/>
              <w:t>25%</w:t>
            </w:r>
            <w:r>
              <w:rPr/>
              <w:t>压陷硬度</w:t>
            </w:r>
            <w:r>
              <w:rPr/>
              <w:t>275±5N</w:t>
            </w:r>
            <w:r>
              <w:rPr/>
              <w:t>，</w:t>
            </w:r>
            <w:r>
              <w:rPr/>
              <w:t>65%/25%</w:t>
            </w:r>
            <w:r>
              <w:rPr/>
              <w:t>压陷比≥</w:t>
            </w:r>
            <w:r>
              <w:rPr/>
              <w:t>2.2</w:t>
            </w:r>
            <w:r>
              <w:rPr/>
              <w:t>，</w:t>
            </w:r>
            <w:r>
              <w:rPr/>
              <w:t>75%</w:t>
            </w:r>
            <w:r>
              <w:rPr/>
              <w:t>压缩永久变形≤</w:t>
            </w:r>
            <w:r>
              <w:rPr/>
              <w:t>2.4%</w:t>
            </w:r>
            <w:r>
              <w:rPr/>
              <w:t>，回弹率≥</w:t>
            </w:r>
            <w:r>
              <w:rPr/>
              <w:t>55%</w:t>
            </w:r>
            <w:r>
              <w:rPr/>
              <w:t>，拉伸强度≥</w:t>
            </w:r>
            <w:r>
              <w:rPr/>
              <w:t>110kPa</w:t>
            </w:r>
            <w:r>
              <w:rPr/>
              <w:t>，伸长率≥</w:t>
            </w:r>
            <w:r>
              <w:rPr/>
              <w:t>90%</w:t>
            </w:r>
            <w:r>
              <w:rPr/>
              <w:t>，撕裂强度≥</w:t>
            </w:r>
            <w:r>
              <w:rPr/>
              <w:t>2.7N/cm</w:t>
            </w:r>
            <w:r>
              <w:rPr/>
              <w:t>，干热老化后拉伸强度≥</w:t>
            </w:r>
            <w:r>
              <w:rPr/>
              <w:t>147kPa</w:t>
            </w:r>
            <w:r>
              <w:rPr/>
              <w:t>，湿热老化后拉伸强度≥</w:t>
            </w:r>
            <w:r>
              <w:rPr/>
              <w:t>107kPa</w:t>
            </w:r>
            <w:r>
              <w:rPr/>
              <w:t>，密度≥</w:t>
            </w:r>
            <w:r>
              <w:rPr/>
              <w:t>60kg/m3</w:t>
            </w:r>
            <w:r>
              <w:rPr/>
              <w:t>，甲醛释放量不得检出，</w:t>
            </w:r>
            <w:r>
              <w:rPr/>
              <w:t>TVOC≤0.05mg/m2</w:t>
            </w:r>
            <w:r>
              <w:rPr/>
              <w:t>，放置点燃香烟后</w:t>
            </w:r>
            <w:r>
              <w:rPr/>
              <w:t>1</w:t>
            </w:r>
            <w:r>
              <w:rPr/>
              <w:t>小时内未观察到试样表面或内部出现任何续燃、阴燃想象，在其它位置上重复试验，扔未发现续燃或阴燃现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茶水柜（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850*450*920</w:t>
            </w:r>
            <w:r>
              <w:rPr/>
              <w:t>（单位：</w:t>
            </w:r>
            <w:r>
              <w:rPr/>
              <w:t>mm</w:t>
            </w:r>
            <w:r>
              <w:rPr/>
              <w:t>）</w:t>
            </w:r>
          </w:p>
          <w:p>
            <w:pPr>
              <w:pStyle w:val="Normal"/>
              <w:widowControl w:val="false"/>
              <w:spacing w:before="0" w:after="0"/>
              <w:rPr/>
            </w:pPr>
            <w:r>
              <w:rPr/>
              <w:t>1.</w:t>
            </w:r>
            <w:r>
              <w:rPr/>
              <w:t>基材：优质环保刨花板，甲醛释放量≤</w:t>
            </w:r>
            <w:r>
              <w:rPr/>
              <w:t>0.020mg/m³</w:t>
            </w:r>
            <w:r>
              <w:rPr/>
              <w:t>，苯、甲苯、二甲苯≤</w:t>
            </w:r>
            <w:r>
              <w:rPr/>
              <w:t>5μg/m3</w:t>
            </w:r>
            <w:r>
              <w:rPr/>
              <w:t>，</w:t>
            </w:r>
            <w:r>
              <w:rPr/>
              <w:t>TVOC≤50μg/m3</w:t>
            </w:r>
            <w:r>
              <w:rPr/>
              <w:t>，含水率</w:t>
            </w:r>
            <w:r>
              <w:rPr/>
              <w:t>6%</w:t>
            </w:r>
            <w:r>
              <w:rPr/>
              <w:t>～</w:t>
            </w:r>
            <w:r>
              <w:rPr/>
              <w:t>7%,</w:t>
            </w:r>
            <w:r>
              <w:rPr/>
              <w:t>板内密度偏差</w:t>
            </w:r>
            <w:r>
              <w:rPr/>
              <w:t>±3%</w:t>
            </w:r>
            <w:r>
              <w:rPr/>
              <w:t>，</w:t>
            </w:r>
            <w:r>
              <w:rPr/>
              <w:t>2h</w:t>
            </w:r>
            <w:r>
              <w:rPr/>
              <w:t>吸水厚度膨胀率≤</w:t>
            </w:r>
            <w:r>
              <w:rPr/>
              <w:t>1.2%</w:t>
            </w:r>
            <w:r>
              <w:rPr/>
              <w:t>，表面胶合强度≥</w:t>
            </w:r>
            <w:r>
              <w:rPr/>
              <w:t>1.30MPa</w:t>
            </w:r>
            <w:r>
              <w:rPr/>
              <w:t>，内胶合强度≥</w:t>
            </w:r>
            <w:r>
              <w:rPr/>
              <w:t>0.40MPa</w:t>
            </w:r>
            <w:r>
              <w:rPr/>
              <w:t>，静曲强度≥</w:t>
            </w:r>
            <w:r>
              <w:rPr/>
              <w:t>19.0MPa</w:t>
            </w:r>
            <w:r>
              <w:rPr/>
              <w:t>，弹性模量≥</w:t>
            </w:r>
            <w:r>
              <w:rPr/>
              <w:t>3500MPa</w:t>
            </w:r>
            <w:r>
              <w:rPr/>
              <w:t>，板面握螺钉力≥</w:t>
            </w:r>
            <w:r>
              <w:rPr/>
              <w:t>1650N</w:t>
            </w:r>
            <w:r>
              <w:rPr/>
              <w:t>，板边握螺钉力≥</w:t>
            </w:r>
            <w:r>
              <w:rPr/>
              <w:t>1560N,</w:t>
            </w:r>
            <w:r>
              <w:rPr/>
              <w:t>检验依据</w:t>
            </w:r>
            <w:r>
              <w:rPr/>
              <w:t>:GB/T4897-2015</w:t>
            </w:r>
            <w:r>
              <w:rPr/>
              <w:t>《刨花板》、</w:t>
            </w:r>
            <w:r>
              <w:rPr/>
              <w:t>GB/T 35601-2017</w:t>
            </w:r>
            <w:r>
              <w:rPr/>
              <w:t>《绿色产品评价 人造板和木质地板》、</w:t>
            </w:r>
            <w:r>
              <w:rPr/>
              <w:t>GB/T 39600-2021</w:t>
            </w:r>
            <w:r>
              <w:rPr/>
              <w:t>《人造板及其制品甲醛释放量分级》。</w:t>
            </w:r>
          </w:p>
          <w:p>
            <w:pPr>
              <w:pStyle w:val="Normal"/>
              <w:widowControl w:val="false"/>
              <w:spacing w:before="0" w:after="0"/>
              <w:rPr/>
            </w:pPr>
            <w:r>
              <w:rPr/>
              <w:t>2.</w:t>
            </w:r>
            <w:r>
              <w:rPr/>
              <w:t xml:space="preserve">封边：优质 </w:t>
            </w:r>
            <w:r>
              <w:rPr/>
              <w:t xml:space="preserve">PVC </w:t>
            </w:r>
            <w:r>
              <w:rPr/>
              <w:t>封边条封边</w:t>
            </w:r>
            <w:r>
              <w:rPr/>
              <w:t>,</w:t>
            </w:r>
            <w:r>
              <w:rPr/>
              <w:t>颜色与基材一致，甲醛释放量≤</w:t>
            </w:r>
            <w:r>
              <w:rPr/>
              <w:t>0.05mg/L</w:t>
            </w:r>
            <w:r>
              <w:rPr/>
              <w:t>，耐开裂性能达到</w:t>
            </w:r>
            <w:r>
              <w:rPr/>
              <w:t>1</w:t>
            </w:r>
            <w:r>
              <w:rPr/>
              <w:t>级，耐磨性能磨</w:t>
            </w:r>
            <w:r>
              <w:rPr/>
              <w:t>30r</w:t>
            </w:r>
            <w:r>
              <w:rPr/>
              <w:t>后无露底现象，耐开裂性能达到</w:t>
            </w:r>
            <w:r>
              <w:rPr/>
              <w:t>1</w:t>
            </w:r>
            <w:r>
              <w:rPr/>
              <w:t>级、无鼓泡、无起皱，厚度</w:t>
            </w:r>
            <w:r>
              <w:rPr/>
              <w:t>2mm</w:t>
            </w:r>
            <w:r>
              <w:rPr/>
              <w:t>。铅、镉、铬、汞、砷、锑、硒均未检出或低于检出限。检验依据</w:t>
            </w:r>
            <w:r>
              <w:rPr/>
              <w:t>:QB/T4463-2013</w:t>
            </w:r>
            <w:r>
              <w:rPr/>
              <w:t>《家具用封边条技术要求》。</w:t>
            </w:r>
          </w:p>
          <w:p>
            <w:pPr>
              <w:pStyle w:val="Normal"/>
              <w:widowControl w:val="false"/>
              <w:spacing w:before="0" w:after="0"/>
              <w:rPr/>
            </w:pPr>
            <w:r>
              <w:rPr/>
              <w:t>3.</w:t>
            </w:r>
            <w:r>
              <w:rPr/>
              <w:t>铰链：采用优质铰链，其中操作力、垂直静载荷、水平静载荷、耐久性（</w:t>
            </w:r>
            <w:r>
              <w:rPr/>
              <w:t>80000</w:t>
            </w:r>
            <w:r>
              <w:rPr/>
              <w:t>次）、均检测合格，下沉量≤</w:t>
            </w:r>
            <w:r>
              <w:rPr/>
              <w:t>1mm</w:t>
            </w:r>
            <w:r>
              <w:rPr/>
              <w:t>，</w:t>
            </w:r>
            <w:r>
              <w:rPr/>
              <w:t>600h</w:t>
            </w:r>
            <w:r>
              <w:rPr/>
              <w:t>乙酸盐雾和</w:t>
            </w:r>
            <w:r>
              <w:rPr/>
              <w:t>720h</w:t>
            </w:r>
            <w:r>
              <w:rPr/>
              <w:t>中性盐雾：无锈点</w:t>
            </w:r>
            <w:r>
              <w:rPr/>
              <w:t>10</w:t>
            </w:r>
            <w:r>
              <w:rPr/>
              <w:t>级；</w:t>
            </w:r>
          </w:p>
          <w:p>
            <w:pPr>
              <w:pStyle w:val="Normal"/>
              <w:widowControl w:val="false"/>
              <w:spacing w:before="0" w:after="0"/>
              <w:rPr/>
            </w:pPr>
            <w:r>
              <w:rPr/>
              <w:t>4.</w:t>
            </w:r>
            <w:r>
              <w:rPr/>
              <w:t>采用三合一连接件，锁紧角度</w:t>
            </w:r>
            <w:r>
              <w:rPr/>
              <w:t>175-185</w:t>
            </w:r>
            <w:r>
              <w:rPr/>
              <w:t>度，偏心体抗压强度≥</w:t>
            </w:r>
            <w:r>
              <w:rPr/>
              <w:t>320N</w:t>
            </w:r>
            <w:r>
              <w:rPr/>
              <w:t>，预埋螺母抗拉强度≥</w:t>
            </w:r>
            <w:r>
              <w:rPr/>
              <w:t>1070N</w:t>
            </w:r>
            <w:r>
              <w:rPr/>
              <w:t>，中链接螺杆螺纹与预埋螺纹的抗拉强度≥</w:t>
            </w:r>
            <w:r>
              <w:rPr/>
              <w:t>3060N</w:t>
            </w:r>
            <w:r>
              <w:rPr/>
              <w:t>，耐腐蚀</w:t>
            </w:r>
            <w:r>
              <w:rPr/>
              <w:t>300h</w:t>
            </w:r>
            <w:r>
              <w:rPr/>
              <w:t>乙酸盐雾达到</w:t>
            </w:r>
            <w:r>
              <w:rPr/>
              <w:t>10</w:t>
            </w:r>
            <w:r>
              <w:rPr/>
              <w:t>级标准，</w:t>
            </w:r>
            <w:r>
              <w:rPr/>
              <w:t>600h</w:t>
            </w:r>
            <w:r>
              <w:rPr/>
              <w:t>中性盐雾达到</w:t>
            </w:r>
            <w:r>
              <w:rPr/>
              <w:t>10</w:t>
            </w:r>
            <w:r>
              <w:rPr/>
              <w:t>级标准。检验依据：符合</w:t>
            </w:r>
            <w:r>
              <w:rPr/>
              <w:t>GB/T 28203-2011</w:t>
            </w:r>
            <w:r>
              <w:rPr/>
              <w:t>《家具用连接件技术要求及试验方法》、</w:t>
            </w:r>
            <w:r>
              <w:rPr/>
              <w:t>GB/T 10125-2021</w:t>
            </w:r>
            <w:r>
              <w:rPr/>
              <w:t>《人造气氛腐蚀试验 盐雾试验》。</w:t>
            </w:r>
          </w:p>
          <w:p>
            <w:pPr>
              <w:pStyle w:val="Normal"/>
              <w:widowControl w:val="false"/>
              <w:spacing w:before="0" w:after="0"/>
              <w:rPr/>
            </w:pPr>
            <w:r>
              <w:rPr>
                <w:highlight w:val="yellow"/>
              </w:rPr>
              <w:t>△</w:t>
            </w:r>
            <w:r>
              <w:rPr/>
              <w:t xml:space="preserve">5. </w:t>
            </w:r>
            <w:r>
              <w:rPr/>
              <w:t>台面设三边挡水沿，上为横向二抽屉，下为对开门，门内设活动搁板一块。抽屉、柜门均带锁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8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r>
      <w:tr>
        <w:trPr>
          <w:trHeight w:val="15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沙发</w:t>
            </w:r>
            <w:r>
              <w:rPr>
                <w:rFonts w:cs="宋体" w:ascii="宋体" w:hAnsi="宋体"/>
                <w:color w:val="000000"/>
                <w:kern w:val="0"/>
                <w:szCs w:val="21"/>
                <w:lang w:bidi="ar-SA"/>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单人位：</w:t>
            </w:r>
            <w:r>
              <w:rPr/>
              <w:t xml:space="preserve">890*850*900 </w:t>
            </w:r>
            <w:r>
              <w:rPr/>
              <w:t>（单位：</w:t>
            </w:r>
            <w:r>
              <w:rPr/>
              <w:t>mm</w:t>
            </w:r>
            <w:r>
              <w:rPr/>
              <w:t>）</w:t>
            </w:r>
          </w:p>
          <w:p>
            <w:pPr>
              <w:pStyle w:val="Normal"/>
              <w:widowControl w:val="false"/>
              <w:spacing w:before="0" w:after="0"/>
              <w:rPr/>
            </w:pPr>
            <w:r>
              <w:rPr>
                <w:highlight w:val="yellow"/>
              </w:rPr>
              <w:t>△</w:t>
            </w:r>
            <w:r>
              <w:rPr/>
              <w:t>1.</w:t>
            </w:r>
            <w:r>
              <w:rPr/>
              <w:t>框架采用实木木方及多层板，龙骨间采用螺栓连接。</w:t>
            </w:r>
          </w:p>
          <w:p>
            <w:pPr>
              <w:pStyle w:val="Normal"/>
              <w:widowControl w:val="false"/>
              <w:spacing w:before="0" w:after="0"/>
              <w:rPr/>
            </w:pPr>
            <w:r>
              <w:rPr/>
              <w:t>2.</w:t>
            </w:r>
            <w:r>
              <w:rPr/>
              <w:t>海绵：成型海绵，</w:t>
            </w:r>
            <w:r>
              <w:rPr/>
              <w:t>25%</w:t>
            </w:r>
            <w:r>
              <w:rPr/>
              <w:t>压陷硬度</w:t>
            </w:r>
            <w:r>
              <w:rPr/>
              <w:t>275±5N</w:t>
            </w:r>
            <w:r>
              <w:rPr/>
              <w:t>，</w:t>
            </w:r>
            <w:r>
              <w:rPr/>
              <w:t>65%/25%</w:t>
            </w:r>
            <w:r>
              <w:rPr/>
              <w:t>压陷比≥</w:t>
            </w:r>
            <w:r>
              <w:rPr/>
              <w:t>2.2</w:t>
            </w:r>
            <w:r>
              <w:rPr/>
              <w:t>，</w:t>
            </w:r>
            <w:r>
              <w:rPr/>
              <w:t>75%</w:t>
            </w:r>
            <w:r>
              <w:rPr/>
              <w:t>压缩永久变形≤</w:t>
            </w:r>
            <w:r>
              <w:rPr/>
              <w:t>2.4%</w:t>
            </w:r>
            <w:r>
              <w:rPr/>
              <w:t>，回弹率≥</w:t>
            </w:r>
            <w:r>
              <w:rPr/>
              <w:t>55%</w:t>
            </w:r>
            <w:r>
              <w:rPr/>
              <w:t>，拉伸强度≥</w:t>
            </w:r>
            <w:r>
              <w:rPr/>
              <w:t>110kPa</w:t>
            </w:r>
            <w:r>
              <w:rPr/>
              <w:t>，伸长率≥</w:t>
            </w:r>
            <w:r>
              <w:rPr/>
              <w:t>90%</w:t>
            </w:r>
            <w:r>
              <w:rPr/>
              <w:t>，撕裂强度≥</w:t>
            </w:r>
            <w:r>
              <w:rPr/>
              <w:t>2.7N/cm</w:t>
            </w:r>
            <w:r>
              <w:rPr/>
              <w:t>，干热老化后拉伸强度≥</w:t>
            </w:r>
            <w:r>
              <w:rPr/>
              <w:t>147kPa</w:t>
            </w:r>
            <w:r>
              <w:rPr/>
              <w:t>，湿热老化后拉伸强度≥</w:t>
            </w:r>
            <w:r>
              <w:rPr/>
              <w:t>107kPa</w:t>
            </w:r>
            <w:r>
              <w:rPr/>
              <w:t>，密度≥</w:t>
            </w:r>
            <w:r>
              <w:rPr/>
              <w:t>60kg/m3</w:t>
            </w:r>
            <w:r>
              <w:rPr/>
              <w:t>，甲醛释放量不得检出，</w:t>
            </w:r>
            <w:r>
              <w:rPr/>
              <w:t>TVOC≤0.05mg/m2</w:t>
            </w:r>
            <w:r>
              <w:rPr/>
              <w:t>，放置点燃香烟后</w:t>
            </w:r>
            <w:r>
              <w:rPr/>
              <w:t>1</w:t>
            </w:r>
            <w:r>
              <w:rPr/>
              <w:t>小时内未观察到试样表面或内部出现任何续燃、阴燃想象，在其它位置上重复试验，扔未发现续燃或阴燃现象；</w:t>
            </w:r>
          </w:p>
          <w:p>
            <w:pPr>
              <w:pStyle w:val="Normal"/>
              <w:widowControl w:val="false"/>
              <w:spacing w:before="0" w:after="0"/>
              <w:rPr/>
            </w:pPr>
            <w:r>
              <w:rPr>
                <w:highlight w:val="green"/>
              </w:rPr>
              <w:t>#</w:t>
            </w:r>
            <w:r>
              <w:rPr/>
              <w:t>3.</w:t>
            </w:r>
            <w:r>
              <w:rPr/>
              <w:t>水基型胶粘剂，游离甲醛≤</w:t>
            </w:r>
            <w:r>
              <w:rPr/>
              <w:t>0.050g/kg</w:t>
            </w:r>
            <w:r>
              <w:rPr/>
              <w:t>，苯、甲苯、二甲苯含量≤</w:t>
            </w:r>
            <w:r>
              <w:rPr/>
              <w:t>0.02mg/kg,</w:t>
            </w:r>
            <w:r>
              <w:rPr/>
              <w:t>总挥发性有机物含量≤</w:t>
            </w:r>
            <w:r>
              <w:rPr/>
              <w:t>38g/L</w:t>
            </w:r>
            <w:r>
              <w:rPr/>
              <w:t>，</w:t>
            </w:r>
            <w:r>
              <w:rPr/>
              <w:t>VOC</w:t>
            </w:r>
            <w:r>
              <w:rPr/>
              <w:t>含量：≤</w:t>
            </w:r>
            <w:r>
              <w:rPr/>
              <w:t>2g/L</w:t>
            </w:r>
            <w:r>
              <w:rPr/>
              <w:t>；</w:t>
            </w:r>
          </w:p>
          <w:p>
            <w:pPr>
              <w:pStyle w:val="Normal"/>
              <w:widowControl w:val="false"/>
              <w:spacing w:before="0" w:after="0"/>
              <w:rPr/>
            </w:pPr>
            <w:r>
              <w:rPr/>
              <w:t>4.</w:t>
            </w:r>
            <w:r>
              <w:rPr/>
              <w:t>面料：采用优质超纤皮，游离甲醛含量≤</w:t>
            </w:r>
            <w:r>
              <w:rPr/>
              <w:t>1.5mg/kg</w:t>
            </w:r>
            <w:r>
              <w:rPr/>
              <w:t>，</w:t>
            </w:r>
            <w:r>
              <w:rPr/>
              <w:t>pH</w:t>
            </w:r>
            <w:r>
              <w:rPr/>
              <w:t>值</w:t>
            </w:r>
            <w:r>
              <w:rPr/>
              <w:t>6.0</w:t>
            </w:r>
            <w:r>
              <w:rPr/>
              <w:t>～</w:t>
            </w:r>
            <w:r>
              <w:rPr/>
              <w:t>8.0</w:t>
            </w:r>
            <w:r>
              <w:rPr/>
              <w:t>，</w:t>
            </w:r>
            <w:r>
              <w:rPr/>
              <w:t>50000</w:t>
            </w:r>
            <w:r>
              <w:rPr/>
              <w:t>次耐折牢度（无裂纹），撕裂力≥</w:t>
            </w:r>
            <w:r>
              <w:rPr/>
              <w:t>75N</w:t>
            </w:r>
            <w:r>
              <w:rPr/>
              <w:t>，禁用偶氮染料含量低于检出限标准，</w:t>
            </w:r>
            <w:r>
              <w:rPr/>
              <w:t>VOC</w:t>
            </w:r>
            <w:r>
              <w:rPr/>
              <w:t>含量≤</w:t>
            </w:r>
            <w:r>
              <w:rPr/>
              <w:t>10mg/kg</w:t>
            </w:r>
            <w:r>
              <w:rPr/>
              <w:t>，可萃取的重金属铅、镉不得检出。涂层厚度≤</w:t>
            </w:r>
            <w:r>
              <w:rPr/>
              <w:t>25μm</w:t>
            </w:r>
            <w:r>
              <w:rPr/>
              <w:t>干擦</w:t>
            </w:r>
            <w:r>
              <w:rPr/>
              <w:t>500</w:t>
            </w:r>
            <w:r>
              <w:rPr/>
              <w:t>次变色</w:t>
            </w:r>
            <w:r>
              <w:rPr/>
              <w:t>4-5</w:t>
            </w:r>
            <w:r>
              <w:rPr/>
              <w:t>级，沾色</w:t>
            </w:r>
            <w:r>
              <w:rPr/>
              <w:t>4-5</w:t>
            </w:r>
            <w:r>
              <w:rPr/>
              <w:t>级。耐光性≥</w:t>
            </w:r>
            <w:r>
              <w:rPr/>
              <w:t>5</w:t>
            </w:r>
            <w:r>
              <w:rPr/>
              <w:t>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是</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更衣柜</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800*400*2000</w:t>
            </w:r>
            <w:r>
              <w:rPr/>
              <w:t>（单位：</w:t>
            </w:r>
            <w:r>
              <w:rPr/>
              <w:t>mm</w:t>
            </w:r>
            <w:r>
              <w:rPr/>
              <w:t>）</w:t>
            </w:r>
          </w:p>
          <w:p>
            <w:pPr>
              <w:pStyle w:val="Normal"/>
              <w:widowControl w:val="false"/>
              <w:spacing w:before="0" w:after="0"/>
              <w:rPr/>
            </w:pPr>
            <w:r>
              <w:rPr/>
              <w:t>1.</w:t>
            </w:r>
            <w:r>
              <w:rPr/>
              <w:t>基材：优质环保刨花板，甲醛释放量≤</w:t>
            </w:r>
            <w:r>
              <w:rPr/>
              <w:t>0.020mg/m³</w:t>
            </w:r>
            <w:r>
              <w:rPr/>
              <w:t>，苯、甲苯、二甲苯≤</w:t>
            </w:r>
            <w:r>
              <w:rPr/>
              <w:t>5μg/m3</w:t>
            </w:r>
            <w:r>
              <w:rPr/>
              <w:t>，</w:t>
            </w:r>
            <w:r>
              <w:rPr/>
              <w:t>TVOC≤50μg/m3</w:t>
            </w:r>
            <w:r>
              <w:rPr/>
              <w:t>，含水率</w:t>
            </w:r>
            <w:r>
              <w:rPr/>
              <w:t>6%</w:t>
            </w:r>
            <w:r>
              <w:rPr/>
              <w:t>～</w:t>
            </w:r>
            <w:r>
              <w:rPr/>
              <w:t>7%,</w:t>
            </w:r>
            <w:r>
              <w:rPr/>
              <w:t>板内密度偏差</w:t>
            </w:r>
            <w:r>
              <w:rPr/>
              <w:t>±3%</w:t>
            </w:r>
            <w:r>
              <w:rPr/>
              <w:t>，</w:t>
            </w:r>
            <w:r>
              <w:rPr/>
              <w:t>2h</w:t>
            </w:r>
            <w:r>
              <w:rPr/>
              <w:t>吸水厚度膨胀率≤</w:t>
            </w:r>
            <w:r>
              <w:rPr/>
              <w:t>1.2%</w:t>
            </w:r>
            <w:r>
              <w:rPr/>
              <w:t>，表面胶合强度≥</w:t>
            </w:r>
            <w:r>
              <w:rPr/>
              <w:t>1.30MPa</w:t>
            </w:r>
            <w:r>
              <w:rPr/>
              <w:t>，内胶合强度≥</w:t>
            </w:r>
            <w:r>
              <w:rPr/>
              <w:t>0.40MPa</w:t>
            </w:r>
            <w:r>
              <w:rPr/>
              <w:t>，静曲强度≥</w:t>
            </w:r>
            <w:r>
              <w:rPr/>
              <w:t>19.0MPa</w:t>
            </w:r>
            <w:r>
              <w:rPr/>
              <w:t>，弹性模量≥</w:t>
            </w:r>
            <w:r>
              <w:rPr/>
              <w:t>3500MPa</w:t>
            </w:r>
            <w:r>
              <w:rPr/>
              <w:t>，板面握螺钉力≥</w:t>
            </w:r>
            <w:r>
              <w:rPr/>
              <w:t>1650N</w:t>
            </w:r>
            <w:r>
              <w:rPr/>
              <w:t>，板边握螺钉力≥</w:t>
            </w:r>
            <w:r>
              <w:rPr/>
              <w:t>1560N,</w:t>
            </w:r>
            <w:r>
              <w:rPr/>
              <w:t>检验依据</w:t>
            </w:r>
            <w:r>
              <w:rPr/>
              <w:t>:GB/T4897-2015</w:t>
            </w:r>
            <w:r>
              <w:rPr/>
              <w:t>《刨花板》、</w:t>
            </w:r>
            <w:r>
              <w:rPr/>
              <w:t>GB/T 35601-2017</w:t>
            </w:r>
            <w:r>
              <w:rPr/>
              <w:t>《绿色产品评价 人造板和木质地板》、</w:t>
            </w:r>
            <w:r>
              <w:rPr/>
              <w:t>GB/T 39600-2021</w:t>
            </w:r>
            <w:r>
              <w:rPr/>
              <w:t>《人造板及其制品甲醛释放量分级》。</w:t>
            </w:r>
          </w:p>
          <w:p>
            <w:pPr>
              <w:pStyle w:val="Normal"/>
              <w:widowControl w:val="false"/>
              <w:spacing w:before="0" w:after="0"/>
              <w:rPr/>
            </w:pPr>
            <w:r>
              <w:rPr/>
              <w:t>2.</w:t>
            </w:r>
            <w:r>
              <w:rPr/>
              <w:t xml:space="preserve">封边：优质 </w:t>
            </w:r>
            <w:r>
              <w:rPr/>
              <w:t xml:space="preserve">PVC </w:t>
            </w:r>
            <w:r>
              <w:rPr/>
              <w:t>封边条封边</w:t>
            </w:r>
            <w:r>
              <w:rPr/>
              <w:t>,</w:t>
            </w:r>
            <w:r>
              <w:rPr/>
              <w:t>颜色与基材一致，甲醛释放量≤</w:t>
            </w:r>
            <w:r>
              <w:rPr/>
              <w:t>0.05mg/L</w:t>
            </w:r>
            <w:r>
              <w:rPr/>
              <w:t>，耐开裂性能达到</w:t>
            </w:r>
            <w:r>
              <w:rPr/>
              <w:t>1</w:t>
            </w:r>
            <w:r>
              <w:rPr/>
              <w:t>级，耐磨性能磨</w:t>
            </w:r>
            <w:r>
              <w:rPr/>
              <w:t>30r</w:t>
            </w:r>
            <w:r>
              <w:rPr/>
              <w:t>后无露底现象，耐开裂性能达到</w:t>
            </w:r>
            <w:r>
              <w:rPr/>
              <w:t>1</w:t>
            </w:r>
            <w:r>
              <w:rPr/>
              <w:t>级、无鼓泡、无起皱，厚度</w:t>
            </w:r>
            <w:r>
              <w:rPr/>
              <w:t>2mm</w:t>
            </w:r>
            <w:r>
              <w:rPr/>
              <w:t>。铅、镉、铬、汞、砷、锑、硒均未检出或低于检出限。检验依据</w:t>
            </w:r>
            <w:r>
              <w:rPr/>
              <w:t>:QB/T4463-2013</w:t>
            </w:r>
            <w:r>
              <w:rPr/>
              <w:t>《家具用封边条技术要求》。</w:t>
            </w:r>
          </w:p>
          <w:p>
            <w:pPr>
              <w:pStyle w:val="Normal"/>
              <w:widowControl w:val="false"/>
              <w:spacing w:before="0" w:after="0"/>
              <w:rPr/>
            </w:pPr>
            <w:r>
              <w:rPr/>
              <w:t>3.</w:t>
            </w:r>
            <w:r>
              <w:rPr/>
              <w:t>铰链：采用优质铰链，其中操作力、垂直静载荷、水平静载荷、耐久性（</w:t>
            </w:r>
            <w:r>
              <w:rPr/>
              <w:t>80000</w:t>
            </w:r>
            <w:r>
              <w:rPr/>
              <w:t>次）、均检测合格，下沉量≤</w:t>
            </w:r>
            <w:r>
              <w:rPr/>
              <w:t>1mm</w:t>
            </w:r>
            <w:r>
              <w:rPr/>
              <w:t>，</w:t>
            </w:r>
            <w:r>
              <w:rPr/>
              <w:t>600h</w:t>
            </w:r>
            <w:r>
              <w:rPr/>
              <w:t>乙酸盐雾和</w:t>
            </w:r>
            <w:r>
              <w:rPr/>
              <w:t>720h</w:t>
            </w:r>
            <w:r>
              <w:rPr/>
              <w:t>中性盐雾：无锈点</w:t>
            </w:r>
            <w:r>
              <w:rPr/>
              <w:t>10</w:t>
            </w:r>
            <w:r>
              <w:rPr/>
              <w:t>级；</w:t>
            </w:r>
          </w:p>
          <w:p>
            <w:pPr>
              <w:pStyle w:val="Normal"/>
              <w:widowControl w:val="false"/>
              <w:spacing w:before="0" w:after="0"/>
              <w:rPr/>
            </w:pPr>
            <w:r>
              <w:rPr/>
              <w:t>4.</w:t>
            </w:r>
            <w:r>
              <w:rPr/>
              <w:t>采用三合一连接件，锁紧角度</w:t>
            </w:r>
            <w:r>
              <w:rPr/>
              <w:t>175-185</w:t>
            </w:r>
            <w:r>
              <w:rPr/>
              <w:t>度，偏心体抗压强度≥</w:t>
            </w:r>
            <w:r>
              <w:rPr/>
              <w:t>320N</w:t>
            </w:r>
            <w:r>
              <w:rPr/>
              <w:t>，预埋螺母抗拉强度≥</w:t>
            </w:r>
            <w:r>
              <w:rPr/>
              <w:t>1070N</w:t>
            </w:r>
            <w:r>
              <w:rPr/>
              <w:t>，中链接螺杆螺纹与预埋螺纹的抗拉强度≥</w:t>
            </w:r>
            <w:r>
              <w:rPr/>
              <w:t>3060N</w:t>
            </w:r>
            <w:r>
              <w:rPr/>
              <w:t>，耐腐蚀</w:t>
            </w:r>
            <w:r>
              <w:rPr/>
              <w:t>300h</w:t>
            </w:r>
            <w:r>
              <w:rPr/>
              <w:t>乙酸盐雾达到</w:t>
            </w:r>
            <w:r>
              <w:rPr/>
              <w:t>10</w:t>
            </w:r>
            <w:r>
              <w:rPr/>
              <w:t>级标准，</w:t>
            </w:r>
            <w:r>
              <w:rPr/>
              <w:t>600h</w:t>
            </w:r>
            <w:r>
              <w:rPr/>
              <w:t>中性盐雾达到</w:t>
            </w:r>
            <w:r>
              <w:rPr/>
              <w:t>10</w:t>
            </w:r>
            <w:r>
              <w:rPr/>
              <w:t>级标准。检验依据：符合</w:t>
            </w:r>
            <w:r>
              <w:rPr/>
              <w:t>GB/T 28203-2011</w:t>
            </w:r>
            <w:r>
              <w:rPr/>
              <w:t>《家具用连接件技术要求及试验方法》、</w:t>
            </w:r>
            <w:r>
              <w:rPr/>
              <w:t>GB/T 10125-2021</w:t>
            </w:r>
            <w:r>
              <w:rPr/>
              <w:t>《人造气氛腐蚀试验 盐雾试验》。</w:t>
            </w:r>
          </w:p>
          <w:p>
            <w:pPr>
              <w:pStyle w:val="Normal"/>
              <w:widowControl w:val="false"/>
              <w:spacing w:before="0" w:after="0"/>
              <w:rPr/>
            </w:pPr>
            <w:r>
              <w:rPr>
                <w:highlight w:val="yellow"/>
              </w:rPr>
              <w:t>△</w:t>
            </w:r>
            <w:r>
              <w:rPr/>
              <w:t>5</w:t>
            </w:r>
            <w:r>
              <w:rPr/>
              <w:t>．对开门，门内装半身镜，一侧内有两块固定搁板</w:t>
            </w:r>
            <w:r>
              <w:rPr/>
              <w:t>,</w:t>
            </w:r>
            <w:r>
              <w:rPr/>
              <w:t>配挂衣杆。另一侧设搁板四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是</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茶几（大）</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200*600*450</w:t>
            </w:r>
            <w:r>
              <w:rPr/>
              <w:t>（单位：</w:t>
            </w:r>
            <w:r>
              <w:rPr/>
              <w:t>mm</w:t>
            </w:r>
            <w:r>
              <w:rPr/>
              <w:t>）</w:t>
            </w:r>
          </w:p>
          <w:p>
            <w:pPr>
              <w:pStyle w:val="Normal"/>
              <w:widowControl w:val="false"/>
              <w:spacing w:before="0" w:after="0"/>
              <w:rPr/>
            </w:pPr>
            <w:r>
              <w:rPr>
                <w:highlight w:val="green"/>
              </w:rPr>
              <w:t>#</w:t>
            </w:r>
            <w:r>
              <w:rPr/>
              <w:t>1.</w:t>
            </w:r>
            <w:r>
              <w:rPr/>
              <w:t>基材：优质中密度纤维板，甲醛释放量≤</w:t>
            </w:r>
            <w:r>
              <w:rPr/>
              <w:t>0.020mg/m³,</w:t>
            </w:r>
            <w:r>
              <w:rPr/>
              <w:t>苯、甲苯、二甲苯≤</w:t>
            </w:r>
            <w:r>
              <w:rPr/>
              <w:t>5μg/m3</w:t>
            </w:r>
            <w:r>
              <w:rPr/>
              <w:t>，</w:t>
            </w:r>
            <w:r>
              <w:rPr/>
              <w:t>TVOC≤50μg/m3</w:t>
            </w:r>
            <w:r>
              <w:rPr/>
              <w:t>，含水率</w:t>
            </w:r>
            <w:r>
              <w:rPr/>
              <w:t>3%</w:t>
            </w:r>
            <w:r>
              <w:rPr/>
              <w:t>～</w:t>
            </w:r>
            <w:r>
              <w:rPr/>
              <w:t>6%,</w:t>
            </w:r>
            <w:r>
              <w:rPr/>
              <w:t>密度</w:t>
            </w:r>
            <w:r>
              <w:rPr/>
              <w:t>0.75</w:t>
            </w:r>
            <w:r>
              <w:rPr/>
              <w:t>～</w:t>
            </w:r>
            <w:r>
              <w:rPr/>
              <w:t>0.80g/cm³</w:t>
            </w:r>
            <w:r>
              <w:rPr/>
              <w:t>，板内密度偏差</w:t>
            </w:r>
            <w:r>
              <w:rPr/>
              <w:t>±2%</w:t>
            </w:r>
            <w:r>
              <w:rPr/>
              <w:t>，吸水厚度膨胀率≤</w:t>
            </w:r>
            <w:r>
              <w:rPr/>
              <w:t>4.5%</w:t>
            </w:r>
            <w:r>
              <w:rPr/>
              <w:t>，表面胶合强度≥</w:t>
            </w:r>
            <w:r>
              <w:rPr/>
              <w:t>1.6MPa</w:t>
            </w:r>
            <w:r>
              <w:rPr/>
              <w:t>，内胶合强度≥</w:t>
            </w:r>
            <w:r>
              <w:rPr/>
              <w:t>1MPa</w:t>
            </w:r>
            <w:r>
              <w:rPr/>
              <w:t>，静曲强度≥</w:t>
            </w:r>
            <w:r>
              <w:rPr/>
              <w:t>28.5MPa</w:t>
            </w:r>
            <w:r>
              <w:rPr/>
              <w:t>，弹性模量≥</w:t>
            </w:r>
            <w:r>
              <w:rPr/>
              <w:t>3300MPa</w:t>
            </w:r>
            <w:r>
              <w:rPr/>
              <w:t>，板面握螺钉力≥</w:t>
            </w:r>
            <w:r>
              <w:rPr/>
              <w:t>1920N</w:t>
            </w:r>
            <w:r>
              <w:rPr/>
              <w:t>，板边握螺钉力≥</w:t>
            </w:r>
            <w:r>
              <w:rPr/>
              <w:t>1630N,</w:t>
            </w:r>
            <w:r>
              <w:rPr/>
              <w:t>燃烧增长速率指数≤</w:t>
            </w:r>
            <w:r>
              <w:rPr/>
              <w:t>250W/s</w:t>
            </w:r>
            <w:r>
              <w:rPr/>
              <w:t>，符合火焰横向蔓延未到达试样长翼边缘，</w:t>
            </w:r>
            <w:r>
              <w:rPr/>
              <w:t>60s</w:t>
            </w:r>
            <w:r>
              <w:rPr/>
              <w:t>内无燃烧滴落物引燃纸现象。燃烧性能等级符合</w:t>
            </w:r>
            <w:r>
              <w:rPr/>
              <w:t>GB 8624-2012 B1</w:t>
            </w:r>
            <w:r>
              <w:rPr/>
              <w:t>级标准；</w:t>
            </w:r>
          </w:p>
          <w:p>
            <w:pPr>
              <w:pStyle w:val="Normal"/>
              <w:widowControl w:val="false"/>
              <w:spacing w:before="0" w:after="0"/>
              <w:rPr/>
            </w:pPr>
            <w:r>
              <w:rPr>
                <w:highlight w:val="green"/>
              </w:rPr>
              <w:t>#</w:t>
            </w:r>
            <w:r>
              <w:rPr/>
              <w:t>2.</w:t>
            </w:r>
            <w:r>
              <w:rPr/>
              <w:t>油漆：优质环保水性漆，甲醛含量≤</w:t>
            </w:r>
            <w:r>
              <w:rPr/>
              <w:t>5mg/kg</w:t>
            </w:r>
            <w:r>
              <w:rPr/>
              <w:t>，</w:t>
            </w:r>
            <w:r>
              <w:rPr/>
              <w:t>VOC</w:t>
            </w:r>
            <w:r>
              <w:rPr/>
              <w:t>含量≤</w:t>
            </w:r>
            <w:r>
              <w:rPr/>
              <w:t>2g/L</w:t>
            </w:r>
            <w:r>
              <w:rPr/>
              <w:t>，乙二醇醚及醚酯总和含量≤</w:t>
            </w:r>
            <w:r>
              <w:rPr/>
              <w:t>50mg/kg</w:t>
            </w:r>
            <w:r>
              <w:rPr/>
              <w:t>，苯、甲苯、二甲苯、乙苯的总量≤</w:t>
            </w:r>
            <w:r>
              <w:rPr/>
              <w:t>50mg/kg</w:t>
            </w:r>
            <w:r>
              <w:rPr/>
              <w:t>，烷基酚聚氧乙烯醚总和含量≤</w:t>
            </w:r>
            <w:r>
              <w:rPr/>
              <w:t>10mg/kg</w:t>
            </w:r>
            <w:r>
              <w:rPr/>
              <w:t>，使用水性漆自动喷漆线新型设备，漆面附着力强、触感舒适、色泽温润美观，检验依据</w:t>
            </w:r>
            <w:r>
              <w:rPr/>
              <w:t>:GB 18581-2020</w:t>
            </w:r>
            <w:r>
              <w:rPr/>
              <w:t>《木器涂料中有害物质限量》。</w:t>
            </w:r>
          </w:p>
          <w:p>
            <w:pPr>
              <w:pStyle w:val="Normal"/>
              <w:widowControl w:val="false"/>
              <w:spacing w:before="0" w:after="0"/>
              <w:rPr/>
            </w:pPr>
            <w:r>
              <w:rPr/>
              <w:t>3.</w:t>
            </w:r>
            <w:r>
              <w:rPr/>
              <w:t>采用三合一连接件，锁紧角度</w:t>
            </w:r>
            <w:r>
              <w:rPr/>
              <w:t>175-185</w:t>
            </w:r>
            <w:r>
              <w:rPr/>
              <w:t>度，偏心体抗压强度≥</w:t>
            </w:r>
            <w:r>
              <w:rPr/>
              <w:t>320N</w:t>
            </w:r>
            <w:r>
              <w:rPr/>
              <w:t>，预埋螺母抗拉强度≥</w:t>
            </w:r>
            <w:r>
              <w:rPr/>
              <w:t>1070N</w:t>
            </w:r>
            <w:r>
              <w:rPr/>
              <w:t>，中链接螺杆螺纹与预埋螺纹的抗拉强度≥</w:t>
            </w:r>
            <w:r>
              <w:rPr/>
              <w:t>3060N</w:t>
            </w:r>
            <w:r>
              <w:rPr/>
              <w:t>，耐腐蚀</w:t>
            </w:r>
            <w:r>
              <w:rPr/>
              <w:t>300h</w:t>
            </w:r>
            <w:r>
              <w:rPr/>
              <w:t>乙酸盐雾达到</w:t>
            </w:r>
            <w:r>
              <w:rPr/>
              <w:t>10</w:t>
            </w:r>
            <w:r>
              <w:rPr/>
              <w:t>级标准，</w:t>
            </w:r>
            <w:r>
              <w:rPr/>
              <w:t>600h</w:t>
            </w:r>
            <w:r>
              <w:rPr/>
              <w:t>中性盐雾达到</w:t>
            </w:r>
            <w:r>
              <w:rPr/>
              <w:t>10</w:t>
            </w:r>
            <w:r>
              <w:rPr/>
              <w:t>级标准。检验依据：符合</w:t>
            </w:r>
            <w:r>
              <w:rPr/>
              <w:t>GB/T 28203-2011</w:t>
            </w:r>
            <w:r>
              <w:rPr/>
              <w:t>《家具用连接件技术要求及试验方法》、</w:t>
            </w:r>
            <w:r>
              <w:rPr/>
              <w:t>GB/T 10125-2021</w:t>
            </w:r>
            <w:r>
              <w:rPr/>
              <w:t>《人造气氛腐蚀试验 盐雾试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双人沙发（大）</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双人位：</w:t>
            </w:r>
            <w:r>
              <w:rPr/>
              <w:t>1660*850*900</w:t>
            </w:r>
            <w:r>
              <w:rPr/>
              <w:t>（单位：</w:t>
            </w:r>
            <w:r>
              <w:rPr/>
              <w:t>mm</w:t>
            </w:r>
            <w:r>
              <w:rPr/>
              <w:t>）</w:t>
            </w:r>
          </w:p>
          <w:p>
            <w:pPr>
              <w:pStyle w:val="Normal"/>
              <w:widowControl w:val="false"/>
              <w:spacing w:before="0" w:after="0"/>
              <w:rPr/>
            </w:pPr>
            <w:r>
              <w:rPr>
                <w:highlight w:val="yellow"/>
              </w:rPr>
              <w:t>△</w:t>
            </w:r>
            <w:r>
              <w:rPr/>
              <w:t>1.</w:t>
            </w:r>
            <w:r>
              <w:rPr/>
              <w:t>框架采用实木木方及多层板（框架的每一个接合处都采用木制三脚架进行定位和固定，再使用优质螺丝连接。</w:t>
            </w:r>
          </w:p>
          <w:p>
            <w:pPr>
              <w:pStyle w:val="Normal"/>
              <w:widowControl w:val="false"/>
              <w:spacing w:before="0" w:after="0"/>
              <w:rPr/>
            </w:pPr>
            <w:r>
              <w:rPr/>
              <w:t>2.</w:t>
            </w:r>
            <w:r>
              <w:rPr/>
              <w:t>海绵：成型海绵，</w:t>
            </w:r>
            <w:r>
              <w:rPr/>
              <w:t>25%</w:t>
            </w:r>
            <w:r>
              <w:rPr/>
              <w:t>压陷硬度</w:t>
            </w:r>
            <w:r>
              <w:rPr/>
              <w:t>275±5N</w:t>
            </w:r>
            <w:r>
              <w:rPr/>
              <w:t>，</w:t>
            </w:r>
            <w:r>
              <w:rPr/>
              <w:t>65%/25%</w:t>
            </w:r>
            <w:r>
              <w:rPr/>
              <w:t>压陷比≥</w:t>
            </w:r>
            <w:r>
              <w:rPr/>
              <w:t>2.2</w:t>
            </w:r>
            <w:r>
              <w:rPr/>
              <w:t>，</w:t>
            </w:r>
            <w:r>
              <w:rPr/>
              <w:t>75%</w:t>
            </w:r>
            <w:r>
              <w:rPr/>
              <w:t>压缩永久变形≤</w:t>
            </w:r>
            <w:r>
              <w:rPr/>
              <w:t>2.4%</w:t>
            </w:r>
            <w:r>
              <w:rPr/>
              <w:t>，回弹率≥</w:t>
            </w:r>
            <w:r>
              <w:rPr/>
              <w:t>55%</w:t>
            </w:r>
            <w:r>
              <w:rPr/>
              <w:t>，拉伸强度≥</w:t>
            </w:r>
            <w:r>
              <w:rPr/>
              <w:t>110kPa</w:t>
            </w:r>
            <w:r>
              <w:rPr/>
              <w:t>，伸长率≥</w:t>
            </w:r>
            <w:r>
              <w:rPr/>
              <w:t>90%</w:t>
            </w:r>
            <w:r>
              <w:rPr/>
              <w:t>，撕裂强度≥</w:t>
            </w:r>
            <w:r>
              <w:rPr/>
              <w:t>2.7N/cm</w:t>
            </w:r>
            <w:r>
              <w:rPr/>
              <w:t>，干热老化后拉伸强度≥</w:t>
            </w:r>
            <w:r>
              <w:rPr/>
              <w:t>147kPa</w:t>
            </w:r>
            <w:r>
              <w:rPr/>
              <w:t>，湿热老化后拉伸强度≥</w:t>
            </w:r>
            <w:r>
              <w:rPr/>
              <w:t>107kPa</w:t>
            </w:r>
            <w:r>
              <w:rPr/>
              <w:t>，密度≥</w:t>
            </w:r>
            <w:r>
              <w:rPr/>
              <w:t>60kg/m3</w:t>
            </w:r>
            <w:r>
              <w:rPr/>
              <w:t>，甲醛释放量不得检出，</w:t>
            </w:r>
            <w:r>
              <w:rPr/>
              <w:t>TVOC≤0.05mg/m2</w:t>
            </w:r>
            <w:r>
              <w:rPr/>
              <w:t>，放置点燃香烟后</w:t>
            </w:r>
            <w:r>
              <w:rPr/>
              <w:t>1</w:t>
            </w:r>
            <w:r>
              <w:rPr/>
              <w:t>小时内未观察到试样表面或内部出现任何续燃、阴燃想象，在其它位置上重复试验，扔未发现续燃或阴燃现象；</w:t>
            </w:r>
          </w:p>
          <w:p>
            <w:pPr>
              <w:pStyle w:val="Normal"/>
              <w:widowControl w:val="false"/>
              <w:spacing w:before="0" w:after="0"/>
              <w:rPr/>
            </w:pPr>
            <w:r>
              <w:rPr/>
              <w:t>3.</w:t>
            </w:r>
            <w:r>
              <w:rPr/>
              <w:t>水基型胶粘剂，游离甲醛≤</w:t>
            </w:r>
            <w:r>
              <w:rPr/>
              <w:t>0.050g/kg</w:t>
            </w:r>
            <w:r>
              <w:rPr/>
              <w:t>，苯、甲苯、二甲苯含量≤</w:t>
            </w:r>
            <w:r>
              <w:rPr/>
              <w:t>0.02mg/kg,</w:t>
            </w:r>
            <w:r>
              <w:rPr/>
              <w:t>总挥发性有机物含量≤</w:t>
            </w:r>
            <w:r>
              <w:rPr/>
              <w:t>38g/L</w:t>
            </w:r>
            <w:r>
              <w:rPr/>
              <w:t>，</w:t>
            </w:r>
            <w:r>
              <w:rPr/>
              <w:t>VOC</w:t>
            </w:r>
            <w:r>
              <w:rPr/>
              <w:t>含量：≤</w:t>
            </w:r>
            <w:r>
              <w:rPr/>
              <w:t>2g/L</w:t>
            </w:r>
            <w:r>
              <w:rPr/>
              <w:t>；</w:t>
            </w:r>
          </w:p>
          <w:p>
            <w:pPr>
              <w:pStyle w:val="Normal"/>
              <w:widowControl w:val="false"/>
              <w:spacing w:before="0" w:after="0"/>
              <w:rPr/>
            </w:pPr>
            <w:r>
              <w:rPr/>
              <w:t>4.</w:t>
            </w:r>
            <w:r>
              <w:rPr/>
              <w:t>面料：采用优质超纤皮，游离甲醛含量≤</w:t>
            </w:r>
            <w:r>
              <w:rPr/>
              <w:t>1.5mg/kg</w:t>
            </w:r>
            <w:r>
              <w:rPr/>
              <w:t>，</w:t>
            </w:r>
            <w:r>
              <w:rPr/>
              <w:t>pH</w:t>
            </w:r>
            <w:r>
              <w:rPr/>
              <w:t>值</w:t>
            </w:r>
            <w:r>
              <w:rPr/>
              <w:t>6.0</w:t>
            </w:r>
            <w:r>
              <w:rPr/>
              <w:t>～</w:t>
            </w:r>
            <w:r>
              <w:rPr/>
              <w:t>8.0</w:t>
            </w:r>
            <w:r>
              <w:rPr/>
              <w:t>，</w:t>
            </w:r>
            <w:r>
              <w:rPr/>
              <w:t>50000</w:t>
            </w:r>
            <w:r>
              <w:rPr/>
              <w:t>次耐折牢度（无裂纹），撕裂力≥</w:t>
            </w:r>
            <w:r>
              <w:rPr/>
              <w:t>75N</w:t>
            </w:r>
            <w:r>
              <w:rPr/>
              <w:t>，禁用偶氮染料含量低于检出限标准，</w:t>
            </w:r>
            <w:r>
              <w:rPr/>
              <w:t>VOC</w:t>
            </w:r>
            <w:r>
              <w:rPr/>
              <w:t>含量≤</w:t>
            </w:r>
            <w:r>
              <w:rPr/>
              <w:t>10mg/kg</w:t>
            </w:r>
            <w:r>
              <w:rPr/>
              <w:t>，可萃取的重金属铅、镉不得检出。涂层厚度≤</w:t>
            </w:r>
            <w:r>
              <w:rPr/>
              <w:t>25μm</w:t>
            </w:r>
            <w:r>
              <w:rPr/>
              <w:t>干擦</w:t>
            </w:r>
            <w:r>
              <w:rPr/>
              <w:t>500</w:t>
            </w:r>
            <w:r>
              <w:rPr/>
              <w:t>次变色</w:t>
            </w:r>
            <w:r>
              <w:rPr/>
              <w:t>4-5</w:t>
            </w:r>
            <w:r>
              <w:rPr/>
              <w:t>级，沾色</w:t>
            </w:r>
            <w:r>
              <w:rPr/>
              <w:t>4-5</w:t>
            </w:r>
            <w:r>
              <w:rPr/>
              <w:t>级。耐光性≥</w:t>
            </w:r>
            <w:r>
              <w:rPr/>
              <w:t>5</w:t>
            </w:r>
            <w:r>
              <w:rPr/>
              <w:t>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茶水柜（大）</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1200*450*920 </w:t>
            </w:r>
            <w:r>
              <w:rPr/>
              <w:t>（单位：</w:t>
            </w:r>
            <w:r>
              <w:rPr/>
              <w:t>mm</w:t>
            </w:r>
            <w:r>
              <w:rPr/>
              <w:t>）</w:t>
            </w:r>
          </w:p>
          <w:p>
            <w:pPr>
              <w:pStyle w:val="Normal"/>
              <w:widowControl w:val="false"/>
              <w:spacing w:before="0" w:after="0"/>
              <w:rPr/>
            </w:pPr>
            <w:r>
              <w:rPr/>
              <w:t>1.</w:t>
            </w:r>
            <w:r>
              <w:rPr/>
              <w:t>基材：优质环保刨花板，甲醛释放量≤</w:t>
            </w:r>
            <w:r>
              <w:rPr/>
              <w:t>0.020mg/m³</w:t>
            </w:r>
            <w:r>
              <w:rPr/>
              <w:t>，苯、甲苯、二甲苯≤</w:t>
            </w:r>
            <w:r>
              <w:rPr/>
              <w:t>5μg/m3</w:t>
            </w:r>
            <w:r>
              <w:rPr/>
              <w:t>，</w:t>
            </w:r>
            <w:r>
              <w:rPr/>
              <w:t>TVOC≤50μg/m3</w:t>
            </w:r>
            <w:r>
              <w:rPr/>
              <w:t>，含水率</w:t>
            </w:r>
            <w:r>
              <w:rPr/>
              <w:t>6%</w:t>
            </w:r>
            <w:r>
              <w:rPr/>
              <w:t>～</w:t>
            </w:r>
            <w:r>
              <w:rPr/>
              <w:t>7%,</w:t>
            </w:r>
            <w:r>
              <w:rPr/>
              <w:t>板内密度偏差</w:t>
            </w:r>
            <w:r>
              <w:rPr/>
              <w:t>±3%</w:t>
            </w:r>
            <w:r>
              <w:rPr/>
              <w:t>，</w:t>
            </w:r>
            <w:r>
              <w:rPr/>
              <w:t>2h</w:t>
            </w:r>
            <w:r>
              <w:rPr/>
              <w:t>吸水厚度膨胀率≤</w:t>
            </w:r>
            <w:r>
              <w:rPr/>
              <w:t>1.2%</w:t>
            </w:r>
            <w:r>
              <w:rPr/>
              <w:t>，表面胶合强度≥</w:t>
            </w:r>
            <w:r>
              <w:rPr/>
              <w:t>1.30MPa</w:t>
            </w:r>
            <w:r>
              <w:rPr/>
              <w:t>，内胶合强度≥</w:t>
            </w:r>
            <w:r>
              <w:rPr/>
              <w:t>0.40MPa</w:t>
            </w:r>
            <w:r>
              <w:rPr/>
              <w:t>，静曲强度≥</w:t>
            </w:r>
            <w:r>
              <w:rPr/>
              <w:t>19.0MPa</w:t>
            </w:r>
            <w:r>
              <w:rPr/>
              <w:t>，弹性模量≥</w:t>
            </w:r>
            <w:r>
              <w:rPr/>
              <w:t>3500MPa</w:t>
            </w:r>
            <w:r>
              <w:rPr/>
              <w:t>，板面握螺钉力≥</w:t>
            </w:r>
            <w:r>
              <w:rPr/>
              <w:t>1650N</w:t>
            </w:r>
            <w:r>
              <w:rPr/>
              <w:t>，板边握螺钉力≥</w:t>
            </w:r>
            <w:r>
              <w:rPr/>
              <w:t>1560N,</w:t>
            </w:r>
            <w:r>
              <w:rPr/>
              <w:t>检验依据</w:t>
            </w:r>
            <w:r>
              <w:rPr/>
              <w:t>:GB/T4897-2015</w:t>
            </w:r>
            <w:r>
              <w:rPr/>
              <w:t>《刨花板》、</w:t>
            </w:r>
            <w:r>
              <w:rPr/>
              <w:t>GB/T 35601-2017</w:t>
            </w:r>
            <w:r>
              <w:rPr/>
              <w:t>《绿色产品评价 人造板和木质地板》、</w:t>
            </w:r>
            <w:r>
              <w:rPr/>
              <w:t>GB/T 39600-2021</w:t>
            </w:r>
            <w:r>
              <w:rPr/>
              <w:t>《人造板及其制品甲醛释放量分级》。</w:t>
            </w:r>
          </w:p>
          <w:p>
            <w:pPr>
              <w:pStyle w:val="Normal"/>
              <w:widowControl w:val="false"/>
              <w:spacing w:before="0" w:after="0"/>
              <w:rPr/>
            </w:pPr>
            <w:r>
              <w:rPr/>
              <w:t>2.</w:t>
            </w:r>
            <w:r>
              <w:rPr/>
              <w:t xml:space="preserve">封边：优质 </w:t>
            </w:r>
            <w:r>
              <w:rPr/>
              <w:t xml:space="preserve">PVC </w:t>
            </w:r>
            <w:r>
              <w:rPr/>
              <w:t>封边条封边</w:t>
            </w:r>
            <w:r>
              <w:rPr/>
              <w:t>,</w:t>
            </w:r>
            <w:r>
              <w:rPr/>
              <w:t>颜色与基材一致，甲醛释放量≤</w:t>
            </w:r>
            <w:r>
              <w:rPr/>
              <w:t>0.05mg/L</w:t>
            </w:r>
            <w:r>
              <w:rPr/>
              <w:t>，耐开裂性能达到</w:t>
            </w:r>
            <w:r>
              <w:rPr/>
              <w:t>1</w:t>
            </w:r>
            <w:r>
              <w:rPr/>
              <w:t>级，耐磨性能磨</w:t>
            </w:r>
            <w:r>
              <w:rPr/>
              <w:t>30r</w:t>
            </w:r>
            <w:r>
              <w:rPr/>
              <w:t>后无露底现象，耐开裂性能达到</w:t>
            </w:r>
            <w:r>
              <w:rPr/>
              <w:t>1</w:t>
            </w:r>
            <w:r>
              <w:rPr/>
              <w:t>级、无鼓泡、无起皱，厚度</w:t>
            </w:r>
            <w:r>
              <w:rPr/>
              <w:t>2mm</w:t>
            </w:r>
            <w:r>
              <w:rPr/>
              <w:t>。铅、镉、铬、汞、砷、锑、硒均未检出或低于检出限。检验依据</w:t>
            </w:r>
            <w:r>
              <w:rPr/>
              <w:t>:QB/T4463-2013</w:t>
            </w:r>
            <w:r>
              <w:rPr/>
              <w:t>《家具用封边条技术要求》。</w:t>
            </w:r>
          </w:p>
          <w:p>
            <w:pPr>
              <w:pStyle w:val="Normal"/>
              <w:widowControl w:val="false"/>
              <w:spacing w:before="0" w:after="0"/>
              <w:rPr/>
            </w:pPr>
            <w:r>
              <w:rPr/>
              <w:t>3.</w:t>
            </w:r>
            <w:r>
              <w:rPr/>
              <w:t>铰链：采用优质铰链，其中操作力、垂直静载荷、水平静载荷、耐久性（</w:t>
            </w:r>
            <w:r>
              <w:rPr/>
              <w:t>80000</w:t>
            </w:r>
            <w:r>
              <w:rPr/>
              <w:t>次）、均检测合格，下沉量≤</w:t>
            </w:r>
            <w:r>
              <w:rPr/>
              <w:t>1mm</w:t>
            </w:r>
            <w:r>
              <w:rPr/>
              <w:t>，</w:t>
            </w:r>
            <w:r>
              <w:rPr/>
              <w:t>600h</w:t>
            </w:r>
            <w:r>
              <w:rPr/>
              <w:t>乙酸盐雾和</w:t>
            </w:r>
            <w:r>
              <w:rPr/>
              <w:t>720h</w:t>
            </w:r>
            <w:r>
              <w:rPr/>
              <w:t>中性盐雾：无锈点</w:t>
            </w:r>
            <w:r>
              <w:rPr/>
              <w:t>10</w:t>
            </w:r>
            <w:r>
              <w:rPr/>
              <w:t>级；</w:t>
            </w:r>
          </w:p>
          <w:p>
            <w:pPr>
              <w:pStyle w:val="Normal"/>
              <w:widowControl w:val="false"/>
              <w:spacing w:before="0" w:after="0"/>
              <w:rPr/>
            </w:pPr>
            <w:r>
              <w:rPr>
                <w:highlight w:val="green"/>
              </w:rPr>
              <w:t>#</w:t>
            </w:r>
            <w:r>
              <w:rPr/>
              <w:t>4.</w:t>
            </w:r>
            <w:r>
              <w:rPr/>
              <w:t>滑轨：采用优质导轨，其中操作力、耐久性（</w:t>
            </w:r>
            <w:r>
              <w:rPr/>
              <w:t>80000</w:t>
            </w:r>
            <w:r>
              <w:rPr/>
              <w:t>次）、垂直向下静载荷、水平侧向静载荷、拉出安全性、猛开或猛关、均检测合格，抽屉导轨组件底部变形量≤</w:t>
            </w:r>
            <w:r>
              <w:rPr/>
              <w:t>1mm,</w:t>
            </w:r>
            <w:r>
              <w:rPr/>
              <w:t>下沉量≤</w:t>
            </w:r>
            <w:r>
              <w:rPr/>
              <w:t>0.7%</w:t>
            </w:r>
            <w:r>
              <w:rPr/>
              <w:t>，</w:t>
            </w:r>
            <w:r>
              <w:rPr/>
              <w:t>600h</w:t>
            </w:r>
            <w:r>
              <w:rPr/>
              <w:t>乙酸盐雾和</w:t>
            </w:r>
            <w:r>
              <w:rPr/>
              <w:t>720h</w:t>
            </w:r>
            <w:r>
              <w:rPr/>
              <w:t>中性盐雾：无锈点</w:t>
            </w:r>
            <w:r>
              <w:rPr/>
              <w:t>10</w:t>
            </w:r>
            <w:r>
              <w:rPr/>
              <w:t>级；</w:t>
            </w:r>
          </w:p>
          <w:p>
            <w:pPr>
              <w:pStyle w:val="Normal"/>
              <w:widowControl w:val="false"/>
              <w:spacing w:before="0" w:after="0"/>
              <w:rPr/>
            </w:pPr>
            <w:r>
              <w:rPr>
                <w:highlight w:val="yellow"/>
              </w:rPr>
              <w:t>△</w:t>
            </w:r>
            <w:r>
              <w:rPr/>
              <w:t>5.</w:t>
            </w:r>
            <w:r>
              <w:rPr/>
              <w:t>台面设三边挡水沿，中间纵向三抽屉，左右两侧柜体对开门，门内设活动搁板一块。抽屉、柜门均带锁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单人沙发</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单人位：</w:t>
            </w:r>
            <w:r>
              <w:rPr/>
              <w:t>890*850*900</w:t>
            </w:r>
            <w:r>
              <w:rPr/>
              <w:t>（单位：</w:t>
            </w:r>
            <w:r>
              <w:rPr/>
              <w:t>mm</w:t>
            </w:r>
            <w:r>
              <w:rPr/>
              <w:t>）</w:t>
            </w:r>
          </w:p>
          <w:p>
            <w:pPr>
              <w:pStyle w:val="Normal"/>
              <w:widowControl w:val="false"/>
              <w:spacing w:before="0" w:after="0"/>
              <w:rPr/>
            </w:pPr>
            <w:r>
              <w:rPr>
                <w:highlight w:val="yellow"/>
              </w:rPr>
              <w:t>△</w:t>
            </w:r>
            <w:r>
              <w:rPr/>
              <w:t>1.</w:t>
            </w:r>
            <w:r>
              <w:rPr/>
              <w:t>框架采用实木木方及多层板（框架的每一个接合处都采用木制三脚架进行定位和固定，再使用优质螺丝连接。</w:t>
            </w:r>
          </w:p>
          <w:p>
            <w:pPr>
              <w:pStyle w:val="Normal"/>
              <w:widowControl w:val="false"/>
              <w:spacing w:before="0" w:after="0"/>
              <w:rPr/>
            </w:pPr>
            <w:r>
              <w:rPr/>
              <w:t>2.</w:t>
            </w:r>
            <w:r>
              <w:rPr/>
              <w:t>海绵：成型海绵，</w:t>
            </w:r>
            <w:r>
              <w:rPr/>
              <w:t>25%</w:t>
            </w:r>
            <w:r>
              <w:rPr/>
              <w:t>压陷硬度</w:t>
            </w:r>
            <w:r>
              <w:rPr/>
              <w:t>275±5N</w:t>
            </w:r>
            <w:r>
              <w:rPr/>
              <w:t>，</w:t>
            </w:r>
            <w:r>
              <w:rPr/>
              <w:t>65%/25%</w:t>
            </w:r>
            <w:r>
              <w:rPr/>
              <w:t>压陷比≥</w:t>
            </w:r>
            <w:r>
              <w:rPr/>
              <w:t>2.2</w:t>
            </w:r>
            <w:r>
              <w:rPr/>
              <w:t>，</w:t>
            </w:r>
            <w:r>
              <w:rPr/>
              <w:t>75%</w:t>
            </w:r>
            <w:r>
              <w:rPr/>
              <w:t>压缩永久变形≤</w:t>
            </w:r>
            <w:r>
              <w:rPr/>
              <w:t>2.4%</w:t>
            </w:r>
            <w:r>
              <w:rPr/>
              <w:t>，回弹率≥</w:t>
            </w:r>
            <w:r>
              <w:rPr/>
              <w:t>55%</w:t>
            </w:r>
            <w:r>
              <w:rPr/>
              <w:t>，拉伸强度≥</w:t>
            </w:r>
            <w:r>
              <w:rPr/>
              <w:t>110kPa</w:t>
            </w:r>
            <w:r>
              <w:rPr/>
              <w:t>，伸长率≥</w:t>
            </w:r>
            <w:r>
              <w:rPr/>
              <w:t>90%</w:t>
            </w:r>
            <w:r>
              <w:rPr/>
              <w:t>，撕裂强度≥</w:t>
            </w:r>
            <w:r>
              <w:rPr/>
              <w:t>2.7N/cm</w:t>
            </w:r>
            <w:r>
              <w:rPr/>
              <w:t>，干热老化后拉伸强度≥</w:t>
            </w:r>
            <w:r>
              <w:rPr/>
              <w:t>147kPa</w:t>
            </w:r>
            <w:r>
              <w:rPr/>
              <w:t>，湿热老化后拉伸强度≥</w:t>
            </w:r>
            <w:r>
              <w:rPr/>
              <w:t>107kPa</w:t>
            </w:r>
            <w:r>
              <w:rPr/>
              <w:t>，密度≥</w:t>
            </w:r>
            <w:r>
              <w:rPr/>
              <w:t>60kg/m3</w:t>
            </w:r>
            <w:r>
              <w:rPr/>
              <w:t>，甲醛释放量不得检出，</w:t>
            </w:r>
            <w:r>
              <w:rPr/>
              <w:t>TVOC≤0.05mg/m2</w:t>
            </w:r>
            <w:r>
              <w:rPr/>
              <w:t>，放置点燃香烟后</w:t>
            </w:r>
            <w:r>
              <w:rPr/>
              <w:t>1</w:t>
            </w:r>
            <w:r>
              <w:rPr/>
              <w:t>小时内未观察到试样表面或内部出现任何续燃、阴燃想象，在其它位置上重复试验，扔未发现续燃或阴燃现象；</w:t>
            </w:r>
          </w:p>
          <w:p>
            <w:pPr>
              <w:pStyle w:val="Normal"/>
              <w:widowControl w:val="false"/>
              <w:spacing w:before="0" w:after="0"/>
              <w:rPr/>
            </w:pPr>
            <w:r>
              <w:rPr/>
              <w:t>3.</w:t>
            </w:r>
            <w:r>
              <w:rPr/>
              <w:t>水基型胶粘剂，游离甲醛≤</w:t>
            </w:r>
            <w:r>
              <w:rPr/>
              <w:t>0.050g/kg</w:t>
            </w:r>
            <w:r>
              <w:rPr/>
              <w:t>，苯、甲苯、二甲苯含量≤</w:t>
            </w:r>
            <w:r>
              <w:rPr/>
              <w:t>0.02mg/kg,</w:t>
            </w:r>
            <w:r>
              <w:rPr/>
              <w:t>总挥发性有机物含量≤</w:t>
            </w:r>
            <w:r>
              <w:rPr/>
              <w:t>38g/L</w:t>
            </w:r>
            <w:r>
              <w:rPr/>
              <w:t>，</w:t>
            </w:r>
            <w:r>
              <w:rPr/>
              <w:t>VOC</w:t>
            </w:r>
            <w:r>
              <w:rPr/>
              <w:t>含量：≤</w:t>
            </w:r>
            <w:r>
              <w:rPr/>
              <w:t>2g/L</w:t>
            </w:r>
            <w:r>
              <w:rPr/>
              <w:t>；</w:t>
            </w:r>
          </w:p>
          <w:p>
            <w:pPr>
              <w:pStyle w:val="Normal"/>
              <w:widowControl w:val="false"/>
              <w:spacing w:before="0" w:after="0"/>
              <w:rPr/>
            </w:pPr>
            <w:r>
              <w:rPr/>
              <w:t>4.</w:t>
            </w:r>
            <w:r>
              <w:rPr/>
              <w:t>面料：采用优质超纤皮，游离甲醛含量≤</w:t>
            </w:r>
            <w:r>
              <w:rPr/>
              <w:t>1.5mg/kg</w:t>
            </w:r>
            <w:r>
              <w:rPr/>
              <w:t>，</w:t>
            </w:r>
            <w:r>
              <w:rPr/>
              <w:t>pH</w:t>
            </w:r>
            <w:r>
              <w:rPr/>
              <w:t>值</w:t>
            </w:r>
            <w:r>
              <w:rPr/>
              <w:t>6.0</w:t>
            </w:r>
            <w:r>
              <w:rPr/>
              <w:t>～</w:t>
            </w:r>
            <w:r>
              <w:rPr/>
              <w:t>8.0</w:t>
            </w:r>
            <w:r>
              <w:rPr/>
              <w:t>，</w:t>
            </w:r>
            <w:r>
              <w:rPr/>
              <w:t>50000</w:t>
            </w:r>
            <w:r>
              <w:rPr/>
              <w:t>次耐折牢度（无裂纹），撕裂力≥</w:t>
            </w:r>
            <w:r>
              <w:rPr/>
              <w:t>75N</w:t>
            </w:r>
            <w:r>
              <w:rPr/>
              <w:t>，禁用偶氮染料含量低于检出限标准，</w:t>
            </w:r>
            <w:r>
              <w:rPr/>
              <w:t>VOC</w:t>
            </w:r>
            <w:r>
              <w:rPr/>
              <w:t>含量≤</w:t>
            </w:r>
            <w:r>
              <w:rPr/>
              <w:t>10mg/kg</w:t>
            </w:r>
            <w:r>
              <w:rPr/>
              <w:t>，可萃取的重金属铅、镉不得检出。涂层厚度≤</w:t>
            </w:r>
            <w:r>
              <w:rPr/>
              <w:t>25μm</w:t>
            </w:r>
            <w:r>
              <w:rPr/>
              <w:t>干擦</w:t>
            </w:r>
            <w:r>
              <w:rPr/>
              <w:t>500</w:t>
            </w:r>
            <w:r>
              <w:rPr/>
              <w:t>次变色</w:t>
            </w:r>
            <w:r>
              <w:rPr/>
              <w:t>4-5</w:t>
            </w:r>
            <w:r>
              <w:rPr/>
              <w:t>级，沾色</w:t>
            </w:r>
            <w:r>
              <w:rPr/>
              <w:t>4-5</w:t>
            </w:r>
            <w:r>
              <w:rPr/>
              <w:t>级。耐光性≥</w:t>
            </w:r>
            <w:r>
              <w:rPr/>
              <w:t>5</w:t>
            </w:r>
            <w:r>
              <w:rPr/>
              <w:t>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沙发</w:t>
            </w:r>
            <w:r>
              <w:rPr>
                <w:rFonts w:cs="宋体" w:ascii="宋体" w:hAnsi="宋体"/>
                <w:color w:val="000000"/>
                <w:kern w:val="0"/>
                <w:szCs w:val="21"/>
                <w:lang w:bidi="ar-SA"/>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180*850*900</w:t>
            </w:r>
            <w:r>
              <w:rPr/>
              <w:t>（单位：</w:t>
            </w:r>
            <w:r>
              <w:rPr/>
              <w:t>mm</w:t>
            </w:r>
            <w:r>
              <w:rPr/>
              <w:t>）：</w:t>
            </w:r>
            <w:r>
              <w:rPr/>
              <w:t>3</w:t>
            </w:r>
            <w:r>
              <w:rPr/>
              <w:t>人位</w:t>
            </w:r>
          </w:p>
          <w:p>
            <w:pPr>
              <w:pStyle w:val="Normal"/>
              <w:widowControl w:val="false"/>
              <w:spacing w:before="0" w:after="0"/>
              <w:rPr/>
            </w:pPr>
            <w:r>
              <w:rPr>
                <w:highlight w:val="yellow"/>
              </w:rPr>
              <w:t>△</w:t>
            </w:r>
            <w:r>
              <w:rPr/>
              <w:t>1.</w:t>
            </w:r>
            <w:r>
              <w:rPr/>
              <w:t>框架采用实木木方及多层板，龙骨间采用螺栓连接。</w:t>
            </w:r>
          </w:p>
          <w:p>
            <w:pPr>
              <w:pStyle w:val="Normal"/>
              <w:widowControl w:val="false"/>
              <w:spacing w:before="0" w:after="0"/>
              <w:rPr/>
            </w:pPr>
            <w:r>
              <w:rPr/>
              <w:t>2.</w:t>
            </w:r>
            <w:r>
              <w:rPr/>
              <w:t>海绵：成型海绵，</w:t>
            </w:r>
            <w:r>
              <w:rPr/>
              <w:t>25%</w:t>
            </w:r>
            <w:r>
              <w:rPr/>
              <w:t>压陷硬度</w:t>
            </w:r>
            <w:r>
              <w:rPr/>
              <w:t>275±5N</w:t>
            </w:r>
            <w:r>
              <w:rPr/>
              <w:t>，</w:t>
            </w:r>
            <w:r>
              <w:rPr/>
              <w:t>65%/25%</w:t>
            </w:r>
            <w:r>
              <w:rPr/>
              <w:t>压陷比≥</w:t>
            </w:r>
            <w:r>
              <w:rPr/>
              <w:t>2.2</w:t>
            </w:r>
            <w:r>
              <w:rPr/>
              <w:t>，</w:t>
            </w:r>
            <w:r>
              <w:rPr/>
              <w:t>75%</w:t>
            </w:r>
            <w:r>
              <w:rPr/>
              <w:t>压缩永久变形≤</w:t>
            </w:r>
            <w:r>
              <w:rPr/>
              <w:t>2.4%</w:t>
            </w:r>
            <w:r>
              <w:rPr/>
              <w:t>，回弹率≥</w:t>
            </w:r>
            <w:r>
              <w:rPr/>
              <w:t>55%</w:t>
            </w:r>
            <w:r>
              <w:rPr/>
              <w:t>，拉伸强度≥</w:t>
            </w:r>
            <w:r>
              <w:rPr/>
              <w:t>110kPa</w:t>
            </w:r>
            <w:r>
              <w:rPr/>
              <w:t>，伸长率≥</w:t>
            </w:r>
            <w:r>
              <w:rPr/>
              <w:t>90%</w:t>
            </w:r>
            <w:r>
              <w:rPr/>
              <w:t>，撕裂强度≥</w:t>
            </w:r>
            <w:r>
              <w:rPr/>
              <w:t>2.7N/cm</w:t>
            </w:r>
            <w:r>
              <w:rPr/>
              <w:t>，干热老化后拉伸强度≥</w:t>
            </w:r>
            <w:r>
              <w:rPr/>
              <w:t>147kPa</w:t>
            </w:r>
            <w:r>
              <w:rPr/>
              <w:t>，湿热老化后拉伸强度≥</w:t>
            </w:r>
            <w:r>
              <w:rPr/>
              <w:t>107kPa</w:t>
            </w:r>
            <w:r>
              <w:rPr/>
              <w:t>，密度≥</w:t>
            </w:r>
            <w:r>
              <w:rPr/>
              <w:t>60kg/m3</w:t>
            </w:r>
            <w:r>
              <w:rPr/>
              <w:t>，甲醛释放量不得检出，</w:t>
            </w:r>
            <w:r>
              <w:rPr/>
              <w:t>TVOC≤0.05mg/m2</w:t>
            </w:r>
            <w:r>
              <w:rPr/>
              <w:t>，放置点燃香烟后</w:t>
            </w:r>
            <w:r>
              <w:rPr/>
              <w:t>1</w:t>
            </w:r>
            <w:r>
              <w:rPr/>
              <w:t>小时内未观察到试样表面或内部出现任何续燃、阴燃想象，在其它位置上重复试验，扔未发现续燃或阴燃现象；</w:t>
            </w:r>
          </w:p>
          <w:p>
            <w:pPr>
              <w:pStyle w:val="Normal"/>
              <w:widowControl w:val="false"/>
              <w:spacing w:before="0" w:after="0"/>
              <w:rPr/>
            </w:pPr>
            <w:r>
              <w:rPr/>
              <w:t>3.</w:t>
            </w:r>
            <w:r>
              <w:rPr/>
              <w:t>水基型胶粘剂，游离甲醛≤</w:t>
            </w:r>
            <w:r>
              <w:rPr/>
              <w:t>0.050g/kg</w:t>
            </w:r>
            <w:r>
              <w:rPr/>
              <w:t>，苯、甲苯、二甲苯含量≤</w:t>
            </w:r>
            <w:r>
              <w:rPr/>
              <w:t>0.02mg/kg,</w:t>
            </w:r>
            <w:r>
              <w:rPr/>
              <w:t>总挥发性有机物含量≤</w:t>
            </w:r>
            <w:r>
              <w:rPr/>
              <w:t>38g/L</w:t>
            </w:r>
            <w:r>
              <w:rPr/>
              <w:t>，</w:t>
            </w:r>
            <w:r>
              <w:rPr/>
              <w:t>VOC</w:t>
            </w:r>
            <w:r>
              <w:rPr/>
              <w:t>含量：≤</w:t>
            </w:r>
            <w:r>
              <w:rPr/>
              <w:t>2g/L</w:t>
            </w:r>
            <w:r>
              <w:rPr/>
              <w:t>；</w:t>
            </w:r>
          </w:p>
          <w:p>
            <w:pPr>
              <w:pStyle w:val="Normal"/>
              <w:widowControl w:val="false"/>
              <w:spacing w:before="0" w:after="0"/>
              <w:rPr/>
            </w:pPr>
            <w:r>
              <w:rPr/>
              <w:t>4.</w:t>
            </w:r>
            <w:r>
              <w:rPr/>
              <w:t>面料：采用优质超纤皮，游离甲醛含量≤</w:t>
            </w:r>
            <w:r>
              <w:rPr/>
              <w:t>1.5mg/kg</w:t>
            </w:r>
            <w:r>
              <w:rPr/>
              <w:t>，</w:t>
            </w:r>
            <w:r>
              <w:rPr/>
              <w:t>pH</w:t>
            </w:r>
            <w:r>
              <w:rPr/>
              <w:t>值</w:t>
            </w:r>
            <w:r>
              <w:rPr/>
              <w:t>6.0</w:t>
            </w:r>
            <w:r>
              <w:rPr/>
              <w:t>～</w:t>
            </w:r>
            <w:r>
              <w:rPr/>
              <w:t>8.0</w:t>
            </w:r>
            <w:r>
              <w:rPr/>
              <w:t>，</w:t>
            </w:r>
            <w:r>
              <w:rPr/>
              <w:t>50000</w:t>
            </w:r>
            <w:r>
              <w:rPr/>
              <w:t>次耐折牢度（无裂纹），撕裂力≥</w:t>
            </w:r>
            <w:r>
              <w:rPr/>
              <w:t>75N</w:t>
            </w:r>
            <w:r>
              <w:rPr/>
              <w:t>，禁用偶氮染料含量低于检出限标准，</w:t>
            </w:r>
            <w:r>
              <w:rPr/>
              <w:t>VOC</w:t>
            </w:r>
            <w:r>
              <w:rPr/>
              <w:t>含量≤</w:t>
            </w:r>
            <w:r>
              <w:rPr/>
              <w:t>10mg/kg</w:t>
            </w:r>
            <w:r>
              <w:rPr/>
              <w:t>，可萃取的重金属铅、镉不得检出。涂层厚度≤</w:t>
            </w:r>
            <w:r>
              <w:rPr/>
              <w:t>25μm</w:t>
            </w:r>
            <w:r>
              <w:rPr/>
              <w:t>干擦</w:t>
            </w:r>
            <w:r>
              <w:rPr/>
              <w:t>500</w:t>
            </w:r>
            <w:r>
              <w:rPr/>
              <w:t>次变色</w:t>
            </w:r>
            <w:r>
              <w:rPr/>
              <w:t>4-5</w:t>
            </w:r>
            <w:r>
              <w:rPr/>
              <w:t>级，沾色</w:t>
            </w:r>
            <w:r>
              <w:rPr/>
              <w:t>4-5</w:t>
            </w:r>
            <w:r>
              <w:rPr/>
              <w:t>级。耐光性≥</w:t>
            </w:r>
            <w:r>
              <w:rPr/>
              <w:t>5</w:t>
            </w:r>
            <w:r>
              <w:rPr/>
              <w:t>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D0D0D"/>
                <w:szCs w:val="21"/>
              </w:rPr>
            </w:pPr>
            <w:r>
              <w:rPr>
                <w:rFonts w:ascii="宋体" w:hAnsi="宋体" w:cs="宋体"/>
                <w:color w:val="0D0D0D"/>
                <w:kern w:val="0"/>
                <w:szCs w:val="21"/>
                <w:lang w:bidi="ar-SA"/>
              </w:rPr>
              <w:t>条桌</w:t>
            </w:r>
            <w:r>
              <w:rPr>
                <w:rFonts w:cs="宋体" w:ascii="宋体" w:hAnsi="宋体"/>
                <w:color w:val="0D0D0D"/>
                <w:kern w:val="0"/>
                <w:szCs w:val="21"/>
                <w:lang w:bidi="ar-SA"/>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600*600*760</w:t>
            </w:r>
            <w:r>
              <w:rPr/>
              <w:t>（单位：</w:t>
            </w:r>
            <w:r>
              <w:rPr/>
              <w:t>mm</w:t>
            </w:r>
            <w:r>
              <w:rPr/>
              <w:t>）</w:t>
            </w:r>
          </w:p>
          <w:p>
            <w:pPr>
              <w:pStyle w:val="Normal"/>
              <w:widowControl w:val="false"/>
              <w:spacing w:before="0" w:after="0"/>
              <w:rPr/>
            </w:pPr>
            <w:r>
              <w:rPr/>
              <w:t>1.</w:t>
            </w:r>
            <w:r>
              <w:rPr/>
              <w:t>基材：优质中密度纤维板，甲醛释放量≤</w:t>
            </w:r>
            <w:r>
              <w:rPr/>
              <w:t>0.020mg/m³,</w:t>
            </w:r>
            <w:r>
              <w:rPr/>
              <w:t>苯、甲苯、二甲苯≤</w:t>
            </w:r>
            <w:r>
              <w:rPr/>
              <w:t>5μg/m3</w:t>
            </w:r>
            <w:r>
              <w:rPr/>
              <w:t>，</w:t>
            </w:r>
            <w:r>
              <w:rPr/>
              <w:t>TVOC≤50μg/m3</w:t>
            </w:r>
            <w:r>
              <w:rPr/>
              <w:t>，含水率</w:t>
            </w:r>
            <w:r>
              <w:rPr/>
              <w:t>3%</w:t>
            </w:r>
            <w:r>
              <w:rPr/>
              <w:t>～</w:t>
            </w:r>
            <w:r>
              <w:rPr/>
              <w:t>6%,</w:t>
            </w:r>
            <w:r>
              <w:rPr/>
              <w:t>密度</w:t>
            </w:r>
            <w:r>
              <w:rPr/>
              <w:t>0.75</w:t>
            </w:r>
            <w:r>
              <w:rPr/>
              <w:t>～</w:t>
            </w:r>
            <w:r>
              <w:rPr/>
              <w:t>0.80g/cm³</w:t>
            </w:r>
            <w:r>
              <w:rPr/>
              <w:t>，板内密度偏差</w:t>
            </w:r>
            <w:r>
              <w:rPr/>
              <w:t>±2%</w:t>
            </w:r>
            <w:r>
              <w:rPr/>
              <w:t>，吸水厚度膨胀率≤</w:t>
            </w:r>
            <w:r>
              <w:rPr/>
              <w:t>4.5%</w:t>
            </w:r>
            <w:r>
              <w:rPr/>
              <w:t>，表面胶合强度≥</w:t>
            </w:r>
            <w:r>
              <w:rPr/>
              <w:t>1.6MPa</w:t>
            </w:r>
            <w:r>
              <w:rPr/>
              <w:t>，内胶合强度≥</w:t>
            </w:r>
            <w:r>
              <w:rPr/>
              <w:t>1MPa</w:t>
            </w:r>
            <w:r>
              <w:rPr/>
              <w:t>，静曲强度≥</w:t>
            </w:r>
            <w:r>
              <w:rPr/>
              <w:t>28.5MPa</w:t>
            </w:r>
            <w:r>
              <w:rPr/>
              <w:t>，弹性模量≥</w:t>
            </w:r>
            <w:r>
              <w:rPr/>
              <w:t>3300MPa</w:t>
            </w:r>
            <w:r>
              <w:rPr/>
              <w:t>，板面握螺钉力≥</w:t>
            </w:r>
            <w:r>
              <w:rPr/>
              <w:t>1920N</w:t>
            </w:r>
            <w:r>
              <w:rPr/>
              <w:t>，板边握螺钉力≥</w:t>
            </w:r>
            <w:r>
              <w:rPr/>
              <w:t>1630N,</w:t>
            </w:r>
            <w:r>
              <w:rPr/>
              <w:t>燃烧增长速率指数≤</w:t>
            </w:r>
            <w:r>
              <w:rPr/>
              <w:t>250W/s</w:t>
            </w:r>
            <w:r>
              <w:rPr/>
              <w:t>，符合火焰横向蔓延未到达试样长翼边缘，</w:t>
            </w:r>
            <w:r>
              <w:rPr/>
              <w:t>60s</w:t>
            </w:r>
            <w:r>
              <w:rPr/>
              <w:t>内无燃烧滴落物引燃纸现象。燃烧性能等级符合</w:t>
            </w:r>
            <w:r>
              <w:rPr/>
              <w:t>GB 8624-2012 B1</w:t>
            </w:r>
            <w:r>
              <w:rPr/>
              <w:t>级标准；</w:t>
            </w:r>
          </w:p>
          <w:p>
            <w:pPr>
              <w:pStyle w:val="Normal"/>
              <w:widowControl w:val="false"/>
              <w:spacing w:before="0" w:after="0"/>
              <w:rPr/>
            </w:pPr>
            <w:r>
              <w:rPr/>
              <w:t>2.</w:t>
            </w:r>
            <w:r>
              <w:rPr/>
              <w:t>油漆：优质环保水性漆，甲醛含量≤</w:t>
            </w:r>
            <w:r>
              <w:rPr/>
              <w:t>5mg/kg</w:t>
            </w:r>
            <w:r>
              <w:rPr/>
              <w:t>，</w:t>
            </w:r>
            <w:r>
              <w:rPr/>
              <w:t>VOC</w:t>
            </w:r>
            <w:r>
              <w:rPr/>
              <w:t>含量≤</w:t>
            </w:r>
            <w:r>
              <w:rPr/>
              <w:t>2g/L</w:t>
            </w:r>
            <w:r>
              <w:rPr/>
              <w:t>，乙二醇醚及醚酯总和含量≤</w:t>
            </w:r>
            <w:r>
              <w:rPr/>
              <w:t>50mg/kg</w:t>
            </w:r>
            <w:r>
              <w:rPr/>
              <w:t>，苯、甲苯、二甲苯、乙苯的总量≤</w:t>
            </w:r>
            <w:r>
              <w:rPr/>
              <w:t>50mg/kg</w:t>
            </w:r>
            <w:r>
              <w:rPr/>
              <w:t>，烷基酚聚氧乙烯醚总和含量≤</w:t>
            </w:r>
            <w:r>
              <w:rPr/>
              <w:t>10mg/kg</w:t>
            </w:r>
            <w:r>
              <w:rPr/>
              <w:t>，使用水性漆自动喷漆线新型设备，漆面附着力强、触感舒适、色泽温润美观，检验依据</w:t>
            </w:r>
            <w:r>
              <w:rPr/>
              <w:t>:GB 18581-2020</w:t>
            </w:r>
            <w:r>
              <w:rPr/>
              <w:t>《木器涂料中有害物质限量》。</w:t>
            </w:r>
          </w:p>
          <w:p>
            <w:pPr>
              <w:pStyle w:val="Normal"/>
              <w:widowControl w:val="false"/>
              <w:spacing w:before="0" w:after="0"/>
              <w:rPr/>
            </w:pPr>
            <w:r>
              <w:rPr/>
              <w:t>3.</w:t>
            </w:r>
            <w:r>
              <w:rPr/>
              <w:t>采用三合一连接件，锁紧角度</w:t>
            </w:r>
            <w:r>
              <w:rPr/>
              <w:t>175-185</w:t>
            </w:r>
            <w:r>
              <w:rPr/>
              <w:t>度，偏心体抗压强度≥</w:t>
            </w:r>
            <w:r>
              <w:rPr/>
              <w:t>320N</w:t>
            </w:r>
            <w:r>
              <w:rPr/>
              <w:t>，预埋螺母抗拉强度≥</w:t>
            </w:r>
            <w:r>
              <w:rPr/>
              <w:t>1070N</w:t>
            </w:r>
            <w:r>
              <w:rPr/>
              <w:t>，中链接螺杆螺纹与预埋螺纹的抗拉强度≥</w:t>
            </w:r>
            <w:r>
              <w:rPr/>
              <w:t>3060N</w:t>
            </w:r>
            <w:r>
              <w:rPr/>
              <w:t>，耐腐蚀</w:t>
            </w:r>
            <w:r>
              <w:rPr/>
              <w:t>300h</w:t>
            </w:r>
            <w:r>
              <w:rPr/>
              <w:t>乙酸盐雾达到</w:t>
            </w:r>
            <w:r>
              <w:rPr/>
              <w:t>10</w:t>
            </w:r>
            <w:r>
              <w:rPr/>
              <w:t>级标准，</w:t>
            </w:r>
            <w:r>
              <w:rPr/>
              <w:t>600h</w:t>
            </w:r>
            <w:r>
              <w:rPr/>
              <w:t>中性盐雾达到</w:t>
            </w:r>
            <w:r>
              <w:rPr/>
              <w:t>10</w:t>
            </w:r>
            <w:r>
              <w:rPr/>
              <w:t>级标准。检验依据：符合</w:t>
            </w:r>
            <w:r>
              <w:rPr/>
              <w:t>GB/T 28203-2011</w:t>
            </w:r>
            <w:r>
              <w:rPr/>
              <w:t>《家具用连接件技术要求及试验方法》、</w:t>
            </w:r>
            <w:r>
              <w:rPr/>
              <w:t>GB/T 10125-2021</w:t>
            </w:r>
            <w:r>
              <w:rPr/>
              <w:t>《人造气氛腐蚀试验 盐雾试验》。</w:t>
            </w:r>
          </w:p>
          <w:p>
            <w:pPr>
              <w:pStyle w:val="Normal"/>
              <w:widowControl w:val="false"/>
              <w:spacing w:before="0" w:after="0"/>
              <w:rPr/>
            </w:pPr>
            <w:r>
              <w:rPr>
                <w:highlight w:val="yellow"/>
              </w:rPr>
              <w:t>△</w:t>
            </w:r>
            <w:r>
              <w:rPr/>
              <w:t>4.</w:t>
            </w:r>
            <w:r>
              <w:rPr/>
              <w:t>桌面带挡笔沿及走线孔，下设桌斗。前挡板落地并有纹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D0D0D"/>
                <w:szCs w:val="21"/>
              </w:rPr>
            </w:pPr>
            <w:r>
              <w:rPr>
                <w:rFonts w:ascii="宋体" w:hAnsi="宋体" w:cs="宋体"/>
                <w:color w:val="0D0D0D"/>
                <w:kern w:val="0"/>
                <w:szCs w:val="21"/>
                <w:lang w:bidi="ar-SA"/>
              </w:rPr>
              <w:t>条桌</w:t>
            </w:r>
            <w:r>
              <w:rPr>
                <w:rFonts w:cs="宋体" w:ascii="宋体" w:hAnsi="宋体"/>
                <w:color w:val="0D0D0D"/>
                <w:kern w:val="0"/>
                <w:szCs w:val="21"/>
                <w:lang w:bidi="ar-SA"/>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600*600*760</w:t>
            </w:r>
            <w:r>
              <w:rPr/>
              <w:t>（单位：</w:t>
            </w:r>
            <w:r>
              <w:rPr/>
              <w:t>mm</w:t>
            </w:r>
            <w:r>
              <w:rPr/>
              <w:t>）</w:t>
            </w:r>
          </w:p>
          <w:p>
            <w:pPr>
              <w:pStyle w:val="Normal"/>
              <w:widowControl w:val="false"/>
              <w:spacing w:before="0" w:after="0"/>
              <w:rPr/>
            </w:pPr>
            <w:r>
              <w:rPr>
                <w:highlight w:val="green"/>
              </w:rPr>
              <w:t>#</w:t>
            </w:r>
            <w:r>
              <w:rPr/>
              <w:t>1.</w:t>
            </w:r>
            <w:r>
              <w:rPr/>
              <w:t>台面：采用优质浸渍纸饰面刨花板，甲醛释放量≤</w:t>
            </w:r>
            <w:r>
              <w:rPr/>
              <w:t>0.020mg/m³</w:t>
            </w:r>
            <w:r>
              <w:rPr/>
              <w:t>，各项性能指标均达到国家保准，其中静曲强度≥</w:t>
            </w:r>
            <w:r>
              <w:rPr/>
              <w:t>18.5Mpa</w:t>
            </w:r>
            <w:r>
              <w:rPr/>
              <w:t>、弹性模量≥</w:t>
            </w:r>
            <w:r>
              <w:rPr/>
              <w:t>3580Mpa</w:t>
            </w:r>
            <w:r>
              <w:rPr/>
              <w:t>、内结合强度≥</w:t>
            </w:r>
            <w:r>
              <w:rPr/>
              <w:t>0.50Mpa</w:t>
            </w:r>
            <w:r>
              <w:rPr/>
              <w:t>、表面胶合强度≥</w:t>
            </w:r>
            <w:r>
              <w:rPr/>
              <w:t>1.4Mpa</w:t>
            </w:r>
            <w:r>
              <w:rPr/>
              <w:t>、</w:t>
            </w:r>
            <w:r>
              <w:rPr/>
              <w:t>2h</w:t>
            </w:r>
            <w:r>
              <w:rPr/>
              <w:t>吸水厚度膨胀率≤</w:t>
            </w:r>
            <w:r>
              <w:rPr/>
              <w:t>0.6%</w:t>
            </w:r>
            <w:r>
              <w:rPr/>
              <w:t>、握螺钉力板边≥</w:t>
            </w:r>
            <w:r>
              <w:rPr/>
              <w:t>1670N</w:t>
            </w:r>
            <w:r>
              <w:rPr/>
              <w:t>，握螺钉力板面≥</w:t>
            </w:r>
            <w:r>
              <w:rPr/>
              <w:t>1540N</w:t>
            </w:r>
            <w:r>
              <w:rPr/>
              <w:t>、苯、甲苯、二甲苯≤</w:t>
            </w:r>
            <w:r>
              <w:rPr/>
              <w:t>5μg/m3</w:t>
            </w:r>
            <w:r>
              <w:rPr/>
              <w:t>，</w:t>
            </w:r>
            <w:r>
              <w:rPr/>
              <w:t>TVOC≤50μg/m3</w:t>
            </w:r>
            <w:r>
              <w:rPr/>
              <w:t>，表面耐香烟灼烧、表面耐干热、表面耐龟裂、表面耐水蒸气均达到</w:t>
            </w:r>
            <w:r>
              <w:rPr/>
              <w:t>5</w:t>
            </w:r>
            <w:r>
              <w:rPr/>
              <w:t>级，木材含水率≤</w:t>
            </w:r>
            <w:r>
              <w:rPr/>
              <w:t>7%</w:t>
            </w:r>
            <w:r>
              <w:rPr/>
              <w:t>。表面耐磨磨耗值≤</w:t>
            </w:r>
            <w:r>
              <w:rPr/>
              <w:t>27mg/100r</w:t>
            </w:r>
            <w:r>
              <w:rPr/>
              <w:t>。检验依据</w:t>
            </w:r>
            <w:r>
              <w:rPr/>
              <w:t xml:space="preserve">:GB/T 15102-2017 </w:t>
            </w:r>
            <w:r>
              <w:rPr/>
              <w:t>《浸渍胶膜纸饰面纤维板和刨花板》</w:t>
            </w:r>
            <w:r>
              <w:rPr/>
              <w:t>GB 18580-2017</w:t>
            </w:r>
            <w:r>
              <w:rPr/>
              <w:t>《室内装饰装修材料人造板及其制品中甲醛释放限量》</w:t>
            </w:r>
            <w:r>
              <w:rPr/>
              <w:t>GB/T 39600-2021</w:t>
            </w:r>
            <w:r>
              <w:rPr/>
              <w:t>《人造板及其制品甲醛释放量分级》，</w:t>
            </w:r>
            <w:r>
              <w:rPr/>
              <w:t>HJ571-2010</w:t>
            </w:r>
            <w:r>
              <w:rPr/>
              <w:t>《环境标志产品技术要求人造板及其制品》</w:t>
            </w:r>
          </w:p>
          <w:p>
            <w:pPr>
              <w:pStyle w:val="Normal"/>
              <w:widowControl w:val="false"/>
              <w:spacing w:before="0" w:after="0"/>
              <w:rPr/>
            </w:pPr>
            <w:r>
              <w:rPr>
                <w:highlight w:val="yellow"/>
              </w:rPr>
              <w:t>△</w:t>
            </w:r>
            <w:r>
              <w:rPr/>
              <w:t>2.</w:t>
            </w:r>
            <w:r>
              <w:rPr/>
              <w:t>钢制桌架，钢管壁厚≥</w:t>
            </w:r>
            <w:r>
              <w:rPr/>
              <w:t>1.5mm</w:t>
            </w:r>
            <w:r>
              <w:rPr/>
              <w:t>，配金属调节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D0D0D"/>
                <w:szCs w:val="21"/>
              </w:rPr>
            </w:pPr>
            <w:r>
              <w:rPr>
                <w:rFonts w:cs="宋体" w:ascii="宋体" w:hAnsi="宋体"/>
                <w:color w:val="0D0D0D"/>
                <w:kern w:val="0"/>
                <w:szCs w:val="21"/>
                <w:lang w:bidi="ar-SA"/>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r>
    </w:tbl>
    <w:p>
      <w:pPr>
        <w:pStyle w:val="Normal"/>
        <w:widowControl/>
        <w:spacing w:lineRule="auto" w:line="360"/>
        <w:jc w:val="left"/>
        <w:rPr>
          <w:rFonts w:ascii="宋体" w:hAnsi="宋体" w:cs="宋体"/>
          <w:iCs/>
          <w:color w:val="333333"/>
          <w:szCs w:val="21"/>
        </w:rPr>
      </w:pPr>
      <w:r>
        <w:rPr>
          <w:rFonts w:cs="宋体" w:ascii="宋体" w:hAnsi="宋体"/>
          <w:iCs/>
          <w:color w:val="333333"/>
          <w:szCs w:val="21"/>
        </w:rPr>
      </w:r>
    </w:p>
    <w:p>
      <w:pPr>
        <w:pStyle w:val="Normal"/>
        <w:widowControl/>
        <w:numPr>
          <w:ilvl w:val="0"/>
          <w:numId w:val="1"/>
        </w:numPr>
        <w:spacing w:lineRule="auto" w:line="360"/>
        <w:ind w:firstLine="480"/>
        <w:rPr>
          <w:rFonts w:ascii="宋体" w:hAnsi="宋体" w:cs="宋体"/>
          <w:color w:val="000000"/>
          <w:kern w:val="0"/>
          <w:sz w:val="24"/>
        </w:rPr>
      </w:pPr>
      <w:r>
        <w:rPr>
          <w:rFonts w:ascii="宋体" w:hAnsi="宋体" w:cs="宋体"/>
          <w:color w:val="000000"/>
          <w:kern w:val="0"/>
          <w:sz w:val="24"/>
        </w:rPr>
        <w:t>商务要求</w:t>
      </w:r>
    </w:p>
    <w:tbl>
      <w:tblPr>
        <w:tblStyle w:val="3"/>
        <w:tblW w:w="8550" w:type="dxa"/>
        <w:jc w:val="left"/>
        <w:tblInd w:w="108" w:type="dxa"/>
        <w:tblLayout w:type="fixed"/>
        <w:tblCellMar>
          <w:top w:w="0" w:type="dxa"/>
          <w:left w:w="108" w:type="dxa"/>
          <w:bottom w:w="0" w:type="dxa"/>
          <w:right w:w="108" w:type="dxa"/>
        </w:tblCellMar>
      </w:tblPr>
      <w:tblGrid>
        <w:gridCol w:w="1601"/>
        <w:gridCol w:w="6948"/>
      </w:tblGrid>
      <w:tr>
        <w:trPr>
          <w:trHeight w:val="109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kern w:val="0"/>
                <w:sz w:val="24"/>
              </w:rPr>
            </w:pPr>
            <w:r>
              <w:rPr>
                <w:rFonts w:ascii="宋体" w:hAnsi="宋体" w:cs="仿宋"/>
                <w:kern w:val="0"/>
                <w:sz w:val="24"/>
              </w:rPr>
              <w:t>交付（实施）时间（期限）</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rPr>
            </w:pPr>
            <w:r>
              <w:rPr>
                <w:rFonts w:ascii="宋体" w:hAnsi="宋体" w:cs="宋体"/>
                <w:kern w:val="0"/>
                <w:sz w:val="24"/>
              </w:rPr>
              <w:t>合同签订后</w:t>
            </w:r>
            <w:r>
              <w:rPr>
                <w:rFonts w:cs="宋体" w:ascii="宋体" w:hAnsi="宋体"/>
                <w:kern w:val="0"/>
                <w:sz w:val="24"/>
              </w:rPr>
              <w:t>25</w:t>
            </w:r>
            <w:r>
              <w:rPr>
                <w:rFonts w:ascii="宋体" w:hAnsi="宋体" w:cs="宋体"/>
                <w:kern w:val="0"/>
                <w:sz w:val="24"/>
              </w:rPr>
              <w:t>日内交货并安装完毕。</w:t>
            </w:r>
          </w:p>
        </w:tc>
      </w:tr>
      <w:tr>
        <w:trPr>
          <w:trHeight w:val="94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kern w:val="0"/>
                <w:sz w:val="24"/>
              </w:rPr>
            </w:pPr>
            <w:r>
              <w:rPr>
                <w:rFonts w:ascii="宋体" w:hAnsi="宋体" w:cs="仿宋"/>
                <w:kern w:val="0"/>
                <w:sz w:val="24"/>
              </w:rPr>
              <w:t>交付（实施）地点（范围）</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kern w:val="0"/>
                <w:sz w:val="24"/>
              </w:rPr>
            </w:pPr>
            <w:r>
              <w:rPr>
                <w:rFonts w:ascii="宋体" w:hAnsi="宋体" w:cs="宋体"/>
                <w:iCs/>
                <w:color w:val="000000"/>
                <w:kern w:val="0"/>
                <w:sz w:val="24"/>
              </w:rPr>
              <w:t>北京工商大学良乡校区</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kern w:val="0"/>
                <w:sz w:val="24"/>
              </w:rPr>
            </w:pPr>
            <w:r>
              <w:rPr>
                <w:rFonts w:ascii="宋体" w:hAnsi="宋体" w:cs="仿宋"/>
                <w:kern w:val="0"/>
                <w:sz w:val="24"/>
              </w:rPr>
              <w:t>付款进度</w:t>
            </w:r>
          </w:p>
          <w:p>
            <w:pPr>
              <w:pStyle w:val="Normal"/>
              <w:widowControl w:val="false"/>
              <w:spacing w:lineRule="auto" w:line="360" w:before="0" w:after="0"/>
              <w:jc w:val="center"/>
              <w:rPr>
                <w:rFonts w:ascii="宋体" w:hAnsi="宋体" w:cs="仿宋"/>
                <w:kern w:val="0"/>
                <w:sz w:val="24"/>
              </w:rPr>
            </w:pPr>
            <w:r>
              <w:rPr>
                <w:rFonts w:ascii="宋体" w:hAnsi="宋体" w:cs="仿宋"/>
                <w:kern w:val="0"/>
                <w:sz w:val="24"/>
              </w:rPr>
              <w:t>和方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rPr>
            </w:pPr>
            <w:r>
              <w:rPr>
                <w:rFonts w:cs="宋体" w:ascii="宋体" w:hAnsi="宋体"/>
                <w:kern w:val="0"/>
                <w:sz w:val="24"/>
              </w:rPr>
              <w:t>1.</w:t>
            </w:r>
            <w:r>
              <w:rPr>
                <w:rFonts w:ascii="宋体" w:hAnsi="宋体" w:cs="宋体"/>
                <w:kern w:val="0"/>
                <w:sz w:val="24"/>
              </w:rPr>
              <w:t>采购人向中标人支付合同金额</w:t>
            </w:r>
            <w:r>
              <w:rPr>
                <w:rFonts w:cs="宋体" w:ascii="宋体" w:hAnsi="宋体"/>
                <w:kern w:val="0"/>
                <w:sz w:val="24"/>
              </w:rPr>
              <w:t>80</w:t>
            </w:r>
            <w:r>
              <w:rPr>
                <w:rFonts w:ascii="宋体" w:hAnsi="宋体" w:cs="宋体"/>
                <w:kern w:val="0"/>
                <w:sz w:val="24"/>
              </w:rPr>
              <w:t>％的价款</w:t>
            </w:r>
            <w:r>
              <w:rPr>
                <w:rFonts w:cs="宋体" w:ascii="宋体" w:hAnsi="宋体"/>
                <w:kern w:val="0"/>
                <w:sz w:val="24"/>
              </w:rPr>
              <w:t>(</w:t>
            </w:r>
            <w:r>
              <w:rPr>
                <w:rFonts w:ascii="宋体" w:hAnsi="宋体" w:cs="宋体"/>
                <w:kern w:val="0"/>
                <w:sz w:val="24"/>
              </w:rPr>
              <w:t>中标人应向采购人先行提交与支付金额等额的发票</w:t>
            </w:r>
            <w:r>
              <w:rPr>
                <w:rFonts w:cs="宋体" w:ascii="宋体" w:hAnsi="宋体"/>
                <w:kern w:val="0"/>
                <w:sz w:val="24"/>
              </w:rPr>
              <w:t>)</w:t>
            </w:r>
            <w:r>
              <w:rPr>
                <w:rFonts w:ascii="宋体" w:hAnsi="宋体" w:cs="宋体"/>
                <w:kern w:val="0"/>
                <w:sz w:val="24"/>
              </w:rPr>
              <w:t>。</w:t>
            </w:r>
          </w:p>
          <w:p>
            <w:pPr>
              <w:pStyle w:val="Normal"/>
              <w:widowControl w:val="false"/>
              <w:spacing w:lineRule="auto" w:line="360" w:before="0" w:after="0"/>
              <w:rPr>
                <w:rFonts w:ascii="宋体" w:hAnsi="宋体" w:cs="宋体"/>
                <w:kern w:val="0"/>
                <w:sz w:val="24"/>
              </w:rPr>
            </w:pPr>
            <w:r>
              <w:rPr>
                <w:rFonts w:cs="宋体" w:ascii="宋体" w:hAnsi="宋体"/>
                <w:kern w:val="0"/>
                <w:sz w:val="24"/>
              </w:rPr>
              <w:t>2.</w:t>
            </w:r>
            <w:r>
              <w:rPr>
                <w:rFonts w:ascii="宋体" w:hAnsi="宋体" w:cs="宋体"/>
                <w:kern w:val="0"/>
                <w:sz w:val="24"/>
              </w:rPr>
              <w:t>中标人按期、按质、按约定交付标的物且安装调试完毕，采购人验收合格后，采购人向中标人付清合同金额剩余的尾款</w:t>
            </w:r>
            <w:r>
              <w:rPr>
                <w:rFonts w:cs="宋体" w:ascii="宋体" w:hAnsi="宋体"/>
                <w:kern w:val="0"/>
                <w:sz w:val="24"/>
              </w:rPr>
              <w:t>(</w:t>
            </w:r>
            <w:r>
              <w:rPr>
                <w:rFonts w:ascii="宋体" w:hAnsi="宋体" w:cs="宋体"/>
                <w:kern w:val="0"/>
                <w:sz w:val="24"/>
              </w:rPr>
              <w:t>采购人应向采购人先行提交与支付金额等额的发票</w:t>
            </w:r>
            <w:r>
              <w:rPr>
                <w:rFonts w:cs="宋体" w:ascii="宋体" w:hAnsi="宋体"/>
                <w:kern w:val="0"/>
                <w:sz w:val="24"/>
              </w:rPr>
              <w:t>)</w:t>
            </w:r>
            <w:r>
              <w:rPr>
                <w:rFonts w:ascii="宋体" w:hAnsi="宋体" w:cs="宋体"/>
                <w:kern w:val="0"/>
                <w:sz w:val="24"/>
              </w:rPr>
              <w:t>。</w:t>
            </w:r>
          </w:p>
          <w:p>
            <w:pPr>
              <w:pStyle w:val="Normal"/>
              <w:widowControl w:val="false"/>
              <w:spacing w:lineRule="auto" w:line="360" w:before="0" w:after="0"/>
              <w:rPr>
                <w:rFonts w:ascii="宋体" w:hAnsi="宋体" w:cs="宋体"/>
                <w:kern w:val="0"/>
                <w:sz w:val="24"/>
              </w:rPr>
            </w:pPr>
            <w:r>
              <w:rPr>
                <w:rFonts w:cs="宋体" w:ascii="宋体" w:hAnsi="宋体"/>
                <w:kern w:val="0"/>
                <w:sz w:val="24"/>
              </w:rPr>
              <w:t>3</w:t>
            </w:r>
            <w:r>
              <w:rPr>
                <w:rFonts w:ascii="宋体" w:hAnsi="宋体" w:cs="宋体"/>
                <w:kern w:val="0"/>
                <w:sz w:val="24"/>
              </w:rPr>
              <w:t>．如果中标人交付的标的物是分批交付完成的，采购人以最后交付的标的物安装调试、验收合格后再支付剩余尾款。</w:t>
            </w:r>
          </w:p>
        </w:tc>
      </w:tr>
      <w:tr>
        <w:trPr>
          <w:trHeight w:val="103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kern w:val="0"/>
                <w:sz w:val="24"/>
              </w:rPr>
            </w:pPr>
            <w:r>
              <w:rPr>
                <w:rFonts w:ascii="宋体" w:hAnsi="宋体" w:cs="仿宋"/>
                <w:kern w:val="0"/>
                <w:sz w:val="24"/>
              </w:rPr>
              <w:t>包装和运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rPr>
            </w:pPr>
            <w:r>
              <w:rPr>
                <w:rFonts w:cs="宋体" w:ascii="宋体" w:hAnsi="宋体"/>
                <w:kern w:val="0"/>
                <w:sz w:val="24"/>
              </w:rPr>
              <w:t>1</w:t>
            </w:r>
            <w:r>
              <w:rPr>
                <w:rFonts w:ascii="宋体" w:hAnsi="宋体" w:cs="宋体"/>
                <w:kern w:val="0"/>
                <w:sz w:val="24"/>
              </w:rPr>
              <w:t>除合同另有约定外</w:t>
            </w:r>
            <w:r>
              <w:rPr>
                <w:rFonts w:cs="宋体" w:ascii="宋体" w:hAnsi="宋体"/>
                <w:kern w:val="0"/>
                <w:sz w:val="24"/>
              </w:rPr>
              <w:t>,</w:t>
            </w:r>
            <w:r>
              <w:rPr>
                <w:rFonts w:ascii="宋体" w:hAnsi="宋体" w:cs="宋体"/>
                <w:kern w:val="0"/>
                <w:sz w:val="24"/>
              </w:rPr>
              <w:t>投标人提供的全部货物</w:t>
            </w:r>
            <w:r>
              <w:rPr>
                <w:rFonts w:cs="宋体" w:ascii="宋体" w:hAnsi="宋体"/>
                <w:kern w:val="0"/>
                <w:sz w:val="24"/>
              </w:rPr>
              <w:t>,</w:t>
            </w:r>
            <w:r>
              <w:rPr>
                <w:rFonts w:ascii="宋体" w:hAnsi="宋体" w:cs="宋体"/>
                <w:kern w:val="0"/>
                <w:sz w:val="24"/>
              </w:rPr>
              <w:t>均应采用本行业通用的方式进行包装，且该包装和运输（须满足《关于印发〈商品包装政府采购需求标准（试行）〉、〈快递包装政府采购需求标准（试行）〉的通知》（财办库﹝</w:t>
            </w:r>
            <w:r>
              <w:rPr>
                <w:rFonts w:cs="宋体" w:ascii="宋体" w:hAnsi="宋体"/>
                <w:kern w:val="0"/>
                <w:sz w:val="24"/>
              </w:rPr>
              <w:t>2020﹞123</w:t>
            </w:r>
            <w:r>
              <w:rPr>
                <w:rFonts w:ascii="宋体" w:hAnsi="宋体" w:cs="宋体"/>
                <w:kern w:val="0"/>
                <w:sz w:val="24"/>
              </w:rPr>
              <w:t>号））。包装应适应于远距离运输、防潮、防震、防锈和防粗暴装卸，确保货物安全无损，运抵现场。由于包装不善所引起的货物锈蚀、损坏和损失均由投标人承担。</w:t>
            </w:r>
          </w:p>
          <w:p>
            <w:pPr>
              <w:pStyle w:val="Normal"/>
              <w:widowControl w:val="false"/>
              <w:spacing w:lineRule="auto" w:line="360" w:before="0" w:after="0"/>
              <w:rPr>
                <w:rFonts w:ascii="宋体" w:hAnsi="宋体" w:cs="宋体"/>
                <w:kern w:val="0"/>
                <w:sz w:val="24"/>
              </w:rPr>
            </w:pPr>
            <w:r>
              <w:rPr>
                <w:rFonts w:cs="宋体" w:ascii="宋体" w:hAnsi="宋体"/>
                <w:kern w:val="0"/>
                <w:sz w:val="24"/>
              </w:rPr>
              <w:t>2</w:t>
            </w:r>
            <w:r>
              <w:rPr>
                <w:rFonts w:ascii="宋体" w:hAnsi="宋体" w:cs="宋体"/>
                <w:kern w:val="0"/>
                <w:sz w:val="24"/>
              </w:rPr>
              <w:t>每件包装箱内应附一份详细装箱单和质量合格证。</w:t>
            </w:r>
          </w:p>
        </w:tc>
      </w:tr>
      <w:tr>
        <w:trPr>
          <w:trHeight w:val="131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质保期及</w:t>
            </w:r>
          </w:p>
          <w:p>
            <w:pPr>
              <w:pStyle w:val="Normal"/>
              <w:widowControl w:val="false"/>
              <w:spacing w:lineRule="auto" w:line="360" w:before="0" w:after="0"/>
              <w:jc w:val="center"/>
              <w:rPr>
                <w:rFonts w:ascii="宋体" w:hAnsi="宋体" w:cs="仿宋"/>
                <w:kern w:val="0"/>
                <w:sz w:val="24"/>
              </w:rPr>
            </w:pPr>
            <w:r>
              <w:rPr>
                <w:rFonts w:ascii="宋体" w:hAnsi="宋体" w:cs="宋体"/>
                <w:color w:val="000000"/>
                <w:sz w:val="24"/>
              </w:rPr>
              <w:t>服务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在投标文件中承诺质保期不少于</w:t>
            </w:r>
            <w:r>
              <w:rPr>
                <w:rFonts w:cs="宋体" w:ascii="宋体" w:hAnsi="宋体"/>
                <w:color w:val="000000"/>
                <w:sz w:val="24"/>
              </w:rPr>
              <w:t>5</w:t>
            </w:r>
            <w:r>
              <w:rPr>
                <w:rFonts w:ascii="宋体" w:hAnsi="宋体" w:cs="宋体"/>
                <w:color w:val="000000"/>
                <w:sz w:val="24"/>
              </w:rPr>
              <w:t>年。在质保期内，投标人应负责更换部件，负责产品的日常维护保养。</w:t>
            </w:r>
          </w:p>
          <w:p>
            <w:pPr>
              <w:pStyle w:val="Normal"/>
              <w:widowControl w:val="false"/>
              <w:spacing w:lineRule="auto" w:line="36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确保对使用方提出的保修等质量信息，做到</w:t>
            </w:r>
            <w:r>
              <w:rPr>
                <w:rFonts w:cs="宋体" w:ascii="宋体" w:hAnsi="宋体"/>
                <w:color w:val="000000"/>
                <w:sz w:val="24"/>
              </w:rPr>
              <w:t>30</w:t>
            </w:r>
            <w:r>
              <w:rPr>
                <w:rFonts w:ascii="宋体" w:hAnsi="宋体" w:cs="宋体"/>
                <w:color w:val="000000"/>
                <w:sz w:val="24"/>
              </w:rPr>
              <w:t>分钟内电话响应，</w:t>
            </w:r>
            <w:r>
              <w:rPr>
                <w:rFonts w:cs="宋体" w:ascii="宋体" w:hAnsi="宋体"/>
                <w:color w:val="000000"/>
                <w:sz w:val="24"/>
              </w:rPr>
              <w:t>2</w:t>
            </w:r>
            <w:r>
              <w:rPr>
                <w:rFonts w:ascii="宋体" w:hAnsi="宋体" w:cs="宋体"/>
                <w:color w:val="000000"/>
                <w:sz w:val="24"/>
              </w:rPr>
              <w:t>小时内服务到位，组织维修和专业服务队伍到达现场，对产品进行保修服务。</w:t>
            </w:r>
            <w:r>
              <w:rPr>
                <w:rFonts w:cs="宋体" w:ascii="宋体" w:hAnsi="宋体"/>
                <w:color w:val="000000"/>
                <w:sz w:val="24"/>
              </w:rPr>
              <w:t>8</w:t>
            </w:r>
            <w:r>
              <w:rPr>
                <w:rFonts w:ascii="宋体" w:hAnsi="宋体" w:cs="宋体"/>
                <w:color w:val="000000"/>
                <w:sz w:val="24"/>
              </w:rPr>
              <w:t>小时内修复，如不能及时修复提供同等档次产品。投标人应明示售后服务中心地址（地址以投标人营业执照注册地或其他有效证明材料为准）、电话、负责人和服务组织机构，应设置</w:t>
            </w:r>
            <w:r>
              <w:rPr>
                <w:rFonts w:cs="宋体" w:ascii="宋体" w:hAnsi="宋体"/>
                <w:color w:val="000000"/>
                <w:sz w:val="24"/>
              </w:rPr>
              <w:t>24</w:t>
            </w:r>
            <w:r>
              <w:rPr>
                <w:rFonts w:ascii="宋体" w:hAnsi="宋体" w:cs="宋体"/>
                <w:color w:val="000000"/>
                <w:sz w:val="24"/>
              </w:rPr>
              <w:t>小时服务热线电话。</w:t>
            </w:r>
          </w:p>
          <w:p>
            <w:pPr>
              <w:pStyle w:val="Normal"/>
              <w:widowControl w:val="false"/>
              <w:spacing w:lineRule="auto" w:line="360" w:before="0" w:after="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需针对本项目制定售后服务保障体系及措施。</w:t>
            </w:r>
          </w:p>
        </w:tc>
      </w:tr>
      <w:tr>
        <w:trPr>
          <w:trHeight w:val="131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验收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在交货前，投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val="false"/>
              <w:spacing w:lineRule="auto" w:line="360" w:before="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货物运抵现场后，采购人在合同专用条款规定时间内组织验收，依法邀请相关方参加。验收将制作验收备忘录，签署验收书。</w:t>
            </w:r>
          </w:p>
          <w:p>
            <w:pPr>
              <w:pStyle w:val="Normal"/>
              <w:widowControl w:val="false"/>
              <w:spacing w:lineRule="auto" w:line="360" w:before="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有在货物制造过程中派员监造的权利</w:t>
            </w:r>
            <w:r>
              <w:rPr>
                <w:rFonts w:cs="宋体" w:ascii="宋体" w:hAnsi="宋体"/>
                <w:color w:val="000000"/>
                <w:sz w:val="24"/>
              </w:rPr>
              <w:t>,</w:t>
            </w:r>
            <w:r>
              <w:rPr>
                <w:rFonts w:ascii="宋体" w:hAnsi="宋体" w:cs="宋体"/>
                <w:color w:val="000000"/>
                <w:sz w:val="24"/>
              </w:rPr>
              <w:t>乙方有义务为甲方监造人员行使该权利提供方便。</w:t>
            </w:r>
          </w:p>
          <w:p>
            <w:pPr>
              <w:pStyle w:val="Normal"/>
              <w:widowControl w:val="false"/>
              <w:spacing w:lineRule="auto" w:line="360" w:before="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制造厂对所供货物进行机械运转试验和性能试验时，投标人必须提前通知采购人。</w:t>
            </w:r>
          </w:p>
          <w:p>
            <w:pPr>
              <w:pStyle w:val="Normal"/>
              <w:widowControl w:val="false"/>
              <w:spacing w:lineRule="auto" w:line="360" w:before="0" w:after="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检验和验收标准、程序等具体内容按合同约定执行。</w:t>
            </w:r>
          </w:p>
        </w:tc>
      </w:tr>
    </w:tbl>
    <w:p>
      <w:pPr>
        <w:pStyle w:val="Normal"/>
        <w:widowControl/>
        <w:tabs>
          <w:tab w:val="clear" w:pos="420"/>
          <w:tab w:val="left" w:pos="312" w:leader="none"/>
        </w:tabs>
        <w:spacing w:lineRule="auto" w:line="360" w:before="0" w:after="0"/>
        <w:contextualSpacing/>
        <w:rPr>
          <w:rFonts w:ascii="宋体" w:hAnsi="宋体" w:cs="宋体"/>
          <w:color w:val="000000"/>
          <w:sz w:val="24"/>
        </w:rPr>
      </w:pP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环保专项承诺</w:t>
      </w:r>
      <w:r>
        <w:rPr>
          <w:rFonts w:cs="宋体" w:ascii="宋体" w:hAnsi="宋体"/>
          <w:color w:val="000000"/>
          <w:sz w:val="24"/>
        </w:rPr>
        <w:t>:</w:t>
      </w:r>
    </w:p>
    <w:p>
      <w:pPr>
        <w:pStyle w:val="Normal"/>
        <w:widowControl/>
        <w:spacing w:lineRule="auto" w:line="360" w:before="0" w:after="0"/>
        <w:ind w:firstLine="480"/>
        <w:contextualSpacing/>
        <w:rPr>
          <w:rFonts w:ascii="宋体" w:hAnsi="宋体" w:cs="宋体"/>
          <w:b/>
          <w:b/>
          <w:color w:val="000000"/>
          <w:sz w:val="24"/>
        </w:rPr>
      </w:pPr>
      <w:r>
        <w:rPr>
          <w:rFonts w:cs="宋体" w:ascii="宋体" w:hAnsi="宋体"/>
          <w:color w:val="000000"/>
          <w:kern w:val="0"/>
          <w:sz w:val="24"/>
        </w:rPr>
        <w:t>★</w:t>
      </w:r>
      <w:r>
        <w:rPr>
          <w:rFonts w:ascii="宋体" w:hAnsi="宋体" w:cs="宋体"/>
          <w:sz w:val="24"/>
        </w:rPr>
        <w:t>（一）根据《北京市财政局 北京市生态环境局关于政府采购推广使用低挥发性有机化合物（</w:t>
      </w:r>
      <w:r>
        <w:rPr>
          <w:rFonts w:cs="宋体" w:ascii="宋体" w:hAnsi="宋体"/>
          <w:sz w:val="24"/>
        </w:rPr>
        <w:t>VOCs</w:t>
      </w:r>
      <w:r>
        <w:rPr>
          <w:rFonts w:ascii="宋体" w:hAnsi="宋体" w:cs="宋体"/>
          <w:sz w:val="24"/>
        </w:rPr>
        <w:t>）有关事项的通知》（京财采购〔</w:t>
      </w:r>
      <w:r>
        <w:rPr>
          <w:rFonts w:cs="宋体" w:ascii="宋体" w:hAnsi="宋体"/>
          <w:sz w:val="24"/>
        </w:rPr>
        <w:t>2020</w:t>
      </w:r>
      <w:r>
        <w:rPr>
          <w:rFonts w:ascii="宋体" w:hAnsi="宋体" w:cs="宋体"/>
          <w:sz w:val="24"/>
        </w:rPr>
        <w:t>〕</w:t>
      </w:r>
      <w:r>
        <w:rPr>
          <w:rFonts w:cs="宋体" w:ascii="宋体" w:hAnsi="宋体"/>
          <w:sz w:val="24"/>
        </w:rPr>
        <w:t>2381</w:t>
      </w:r>
      <w:r>
        <w:rPr>
          <w:rFonts w:ascii="宋体" w:hAnsi="宋体" w:cs="宋体"/>
          <w:sz w:val="24"/>
        </w:rPr>
        <w:t>号）文件的规定，政府采购货物、工程和服务项目中涉及涂料、胶黏剂、油墨、清洗剂等挥发性有机物产品的，属于强制性标准的，参与本项目的投标人应当执行符合本市和国家的</w:t>
      </w:r>
      <w:r>
        <w:rPr>
          <w:rFonts w:cs="宋体" w:ascii="宋体" w:hAnsi="宋体"/>
          <w:sz w:val="24"/>
        </w:rPr>
        <w:t>VOCs</w:t>
      </w:r>
      <w:r>
        <w:rPr>
          <w:rFonts w:ascii="宋体" w:hAnsi="宋体" w:cs="宋体"/>
          <w:sz w:val="24"/>
        </w:rPr>
        <w:t>含量限值标准，并按招标文件规定格式提供专项承诺 ，</w:t>
      </w:r>
      <w:r>
        <w:rPr>
          <w:b/>
          <w:bCs/>
          <w:sz w:val="24"/>
        </w:rPr>
        <w:t>未提供该承诺的按照无效投标处理。</w:t>
      </w:r>
      <w:r>
        <w:rPr>
          <w:rFonts w:ascii="宋体" w:hAnsi="宋体" w:cs="宋体"/>
          <w:b/>
          <w:color w:val="000000"/>
          <w:sz w:val="24"/>
        </w:rPr>
        <w:t xml:space="preserve"> </w:t>
      </w:r>
    </w:p>
    <w:p>
      <w:pPr>
        <w:pStyle w:val="Normal"/>
        <w:widowControl/>
        <w:spacing w:lineRule="auto" w:line="360" w:before="0" w:after="0"/>
        <w:ind w:firstLine="480"/>
        <w:contextualSpacing/>
        <w:rPr>
          <w:rFonts w:ascii="宋体" w:hAnsi="宋体" w:cs="宋体"/>
          <w:sz w:val="24"/>
        </w:rPr>
      </w:pPr>
      <w:r>
        <w:rPr>
          <w:rFonts w:ascii="宋体" w:hAnsi="宋体" w:cs="宋体"/>
          <w:color w:val="000000"/>
          <w:sz w:val="24"/>
        </w:rPr>
        <w:t>（二）根据《北京市财政局 北京市生态环境局关于政府采购推广使用低挥发性有机化合物（</w:t>
      </w:r>
      <w:r>
        <w:rPr>
          <w:rFonts w:cs="宋体" w:ascii="宋体" w:hAnsi="宋体"/>
          <w:color w:val="000000"/>
          <w:sz w:val="24"/>
        </w:rPr>
        <w:t>VOCs</w:t>
      </w:r>
      <w:r>
        <w:rPr>
          <w:rFonts w:ascii="宋体" w:hAnsi="宋体" w:cs="宋体"/>
          <w:color w:val="000000"/>
          <w:sz w:val="24"/>
        </w:rPr>
        <w:t>）有关事项的通知》（京财采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381</w:t>
      </w:r>
      <w:r>
        <w:rPr>
          <w:rFonts w:ascii="宋体" w:hAnsi="宋体" w:cs="宋体"/>
          <w:color w:val="000000"/>
          <w:sz w:val="24"/>
        </w:rPr>
        <w:t>号）文件的规定，政府采购货物、工程和服务项目中涉及涂料、胶黏剂、油墨、清洗剂等挥发性有机物产品的，属于推荐性标准的，应在招标文件中载明优惠幅度，以及评审标准和方法等，以体现优先采购。本项采购中，低挥发性有机化合物含量涂料产品技术要求（</w:t>
      </w:r>
      <w:r>
        <w:rPr>
          <w:rFonts w:cs="宋体" w:ascii="宋体" w:hAnsi="宋体"/>
          <w:color w:val="000000"/>
          <w:sz w:val="24"/>
        </w:rPr>
        <w:t>GB/T38597-2020</w:t>
      </w:r>
      <w:r>
        <w:rPr>
          <w:rFonts w:ascii="宋体" w:hAnsi="宋体" w:cs="宋体"/>
          <w:color w:val="000000"/>
          <w:sz w:val="24"/>
        </w:rPr>
        <w:t>）属于国家推荐性标准，投标人可承诺在生产过程中使用的相关材料符合本市和国家相关政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6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Style14" w:customStyle="1">
    <w:name w:val="一级标题"/>
    <w:basedOn w:val="Normal"/>
    <w:next w:val="Normal"/>
    <w:uiPriority w:val="0"/>
    <w:qFormat/>
    <w:pPr>
      <w:widowControl/>
      <w:numPr>
        <w:ilvl w:val="0"/>
        <w:numId w:val="1"/>
      </w:numPr>
      <w:spacing w:lineRule="atLeast" w:line="560"/>
      <w:ind w:firstLine="560"/>
    </w:pPr>
    <w:rPr>
      <w:rFonts w:ascii="黑体" w:hAnsi="黑体" w:eastAsia="黑体" w:cs="宋体"/>
      <w:color w:val="000000"/>
      <w:kern w:val="0"/>
      <w:sz w:val="28"/>
      <w:szCs w:val="2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29:59Z</dcterms:created>
  <dc:creator>user</dc:creator>
  <dc:description/>
  <dc:language>en-US</dc:language>
  <cp:lastModifiedBy>郭</cp:lastModifiedBy>
  <dcterms:modified xsi:type="dcterms:W3CDTF">2024-11-06T06:3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5083B41D24257A1DC3CD55C907B86_12</vt:lpwstr>
  </property>
  <property fmtid="{D5CDD505-2E9C-101B-9397-08002B2CF9AE}" pid="3" name="KSOProductBuildVer">
    <vt:lpwstr>2052-12.1.0.18608</vt:lpwstr>
  </property>
</Properties>
</file>