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  <w:szCs w:val="24"/>
        </w:rPr>
        <w:t>鉴定项目房屋信息：安全鉴定项目及面积，包括但不限于以下表中所列内容，最终以满足采购人需求为准。</w:t>
      </w:r>
    </w:p>
    <w:tbl>
      <w:tblPr>
        <w:tblStyle w:val="2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685"/>
        <w:gridCol w:w="1418"/>
        <w:gridCol w:w="1275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院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房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是否具有现状图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部院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后勤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4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氧气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47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技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9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热门诊楼加建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压氧办公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工食堂取餐区及南就餐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8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color w:val="000000"/>
                <w:kern w:val="0"/>
                <w:sz w:val="24"/>
                <w:szCs w:val="24"/>
              </w:rPr>
              <w:t>楼顶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63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color w:val="000000"/>
                <w:kern w:val="0"/>
                <w:sz w:val="24"/>
                <w:szCs w:val="24"/>
              </w:rPr>
              <w:t>楼顶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color w:val="000000"/>
                <w:kern w:val="0"/>
                <w:sz w:val="24"/>
                <w:szCs w:val="24"/>
              </w:rPr>
              <w:t>楼西侧加建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24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外科培训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color w:val="000000"/>
                <w:kern w:val="0"/>
                <w:sz w:val="24"/>
                <w:szCs w:val="24"/>
              </w:rPr>
              <w:t>急救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中药煎药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color w:val="000000"/>
                <w:kern w:val="0"/>
                <w:sz w:val="24"/>
                <w:szCs w:val="24"/>
              </w:rPr>
              <w:t>楼顶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6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太平间北侧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门南侧门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广场南北侧岗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食堂及朝医小馆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25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老警务工作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color w:val="000000"/>
                <w:kern w:val="0"/>
                <w:sz w:val="24"/>
                <w:szCs w:val="24"/>
              </w:rPr>
              <w:t>楼北门门厅上部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型病房东侧加建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小楼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栋顶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小楼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栋顶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建污水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微生物实验室东侧夹道加建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超市库房西南集装箱房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务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南门保安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透析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术室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术室通往餐厅通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超声候诊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工之家与健康大课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微生物实验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型病房样本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color w:val="000000"/>
                <w:kern w:val="0"/>
                <w:sz w:val="24"/>
                <w:szCs w:val="24"/>
              </w:rPr>
              <w:t>楼六层连廊屋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妇产科病房北走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color w:val="000000"/>
                <w:kern w:val="0"/>
                <w:sz w:val="24"/>
                <w:szCs w:val="24"/>
              </w:rPr>
              <w:t>楼北侧职工通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广场西集装箱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门东集装箱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老警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color w:val="000000"/>
                <w:kern w:val="0"/>
                <w:sz w:val="24"/>
                <w:szCs w:val="24"/>
              </w:rPr>
              <w:t>楼北侧集装箱房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color w:val="000000"/>
                <w:kern w:val="0"/>
                <w:sz w:val="24"/>
                <w:szCs w:val="24"/>
              </w:rPr>
              <w:t>楼南侧集装箱房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景山院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门诊大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工食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1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养食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6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7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维修工作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氧气站南侧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锅炉房二层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疗垃圾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门东侧房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药事办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工办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控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核磁办公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介入病理楼三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门诊大厅内加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苗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配电室部分区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热门诊办公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热门诊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属院西侧平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术室空调机房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食堂部分区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太平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儿科集装箱房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急诊南侧集装箱房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2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检中心前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案室走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CU</w:t>
            </w:r>
            <w:r>
              <w:rPr>
                <w:color w:val="000000"/>
                <w:kern w:val="0"/>
                <w:sz w:val="24"/>
                <w:szCs w:val="24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锅炉房北及楼上卫生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活垃圾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密云院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密云院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4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9257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总体要求：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投标人应根据采购人实际情况制定切实可行的检测方案，确保检测过程中的质量和安全。合同签订后自接到采购人通知进场日起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日历日内出具书面的检测鉴定报告，包括纸质文件和电子文件两种形式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在投标文件中应包含鉴定实施方案，人员配备等情况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本项目合同为固定总价合同。投标人的报价应包括完成安全鉴定（评估）工作的所有费用。对于图纸不全的建筑，投标人需要自行绘制图纸或实际勘测，完成检测工作，不能以图纸不全为由增加合同价或不出具检测报告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完成现场所有剔凿后的修复工作，满足采购人使用要求。</w:t>
      </w:r>
    </w:p>
    <w:p>
      <w:pPr>
        <w:pStyle w:val="Normal"/>
        <w:spacing w:lineRule="auto" w:line="348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</w:rPr>
        <w:t>本项目所使用的所有仪器均经过有关部门检定且合格，并在检定合格的有效期内，检测期间保证仪器、设备是正常工作状态。现场检测时，采购人原则上不提供任何工具设备，投标人需将工具设备考虑周全，应包括登高作业等所需的设备设施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务主要包括：结构体系和结构布置、结构使用条件、地基基础、材料性能检测分析、承重结构检查、围护系统的安全状况和使用功能调查，对主体结构进行综合安全性鉴定并出具鉴定报告和处理意见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服务工作内容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检测鉴定项目（包括但不限于</w:t>
      </w:r>
      <w:r>
        <w:rPr>
          <w:sz w:val="24"/>
          <w:szCs w:val="24"/>
          <w:lang w:val="en-US" w:eastAsia="zh-CN"/>
        </w:rPr>
        <w:t>以下</w:t>
      </w:r>
      <w:r>
        <w:rPr>
          <w:sz w:val="24"/>
          <w:szCs w:val="24"/>
        </w:rPr>
        <w:t>项目）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构布置调查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建筑物外观质量检查（包括裂缝、其它损伤）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钢结构材料强度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钢结构截面尺寸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混凝土强度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混凝土构件钢件配置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混凝土碳化深度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墙体砌筑砖强度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墙体砌筑砂浆强度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结构承载力复核验算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结构安全性鉴定评级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出具检测结论及建议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结构现状体系复核及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主体结构承重构件的布置情况进行查勘及复核，构件截面尺寸进行量测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现状结构的实际传力体系及构件的设置方式、节点构造连接等进行检查及确认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确认结构是否存在有如改变传力体系或传力路径等情况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结构的使用环境是否发生变化，如干燥环境改为潮湿环境、无腐蚀环境改为有腐蚀环境、使用荷载是否有明显增加等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结构无损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承重构件的混凝土强度（如柱、梁及现浇板）、承重墙体的砌筑砂浆和砖强度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构件钢筋配置检测，主要为承重柱及梁的主筋数量、箍筋间距以及现浇板的钢筋配置间距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楼体钢结构构件强度、截面尺寸等检测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结构耐久性参数检测（如混凝土碳化深度、钢筋保护层厚度、钢筋锈蚀状况等）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结构现状变形及损伤检测，评价现状损伤对结构安全的影响程度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结构构件外观质量与缺陷，包括砌体构件及混凝土构件外观质量、缺陷及构造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垂直度检测（或排架柱倾斜）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4 </w:t>
      </w:r>
      <w:r>
        <w:rPr>
          <w:sz w:val="24"/>
          <w:szCs w:val="24"/>
        </w:rPr>
        <w:t>结构破损检测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如发生结构破损检测，需要完成全部的修复工作，满足采购人使用要求。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5 </w:t>
      </w:r>
      <w:r>
        <w:rPr>
          <w:sz w:val="24"/>
          <w:szCs w:val="24"/>
        </w:rPr>
        <w:t>房屋综合安全性鉴定</w:t>
      </w:r>
    </w:p>
    <w:p>
      <w:pPr>
        <w:pStyle w:val="Normal"/>
        <w:snapToGrid w:val="false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根据房屋《房屋结构综合安全性鉴定标准》</w:t>
      </w:r>
      <w:r>
        <w:rPr>
          <w:sz w:val="24"/>
          <w:szCs w:val="24"/>
        </w:rPr>
        <w:t>DB11/637-2015</w:t>
      </w:r>
      <w:r>
        <w:rPr>
          <w:sz w:val="24"/>
          <w:szCs w:val="24"/>
        </w:rPr>
        <w:t>出具鉴定报告，并提出处理建议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5:45Z</dcterms:created>
  <dc:creator>Luna</dc:creator>
  <dc:description/>
  <dc:language>en-US</dc:language>
  <cp:lastModifiedBy>花样年华</cp:lastModifiedBy>
  <dcterms:modified xsi:type="dcterms:W3CDTF">2024-11-22T0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F504AFBA4363A2EB104BD896BCCA_12</vt:lpwstr>
  </property>
  <property fmtid="{D5CDD505-2E9C-101B-9397-08002B2CF9AE}" pid="3" name="KSOProductBuildVer">
    <vt:lpwstr>2052-12.1.0.18912</vt:lpwstr>
  </property>
</Properties>
</file>